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 Е Ш Е Н И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1.2025 г                                   с. Восточное                                      № 67-147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Восточ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от 23.12.2024 г. № 65-143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Восточенский сельсове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и плановый период 2026-2027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бюджетного кодекса РФ, в соответствии со ст. 23 Устава сельсовета, 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Восточенского сельского Совета депутатов «О  бюджете муниципального образования Восточенский сельсовет на 2025 год и плановый период 2026-2027 годов» от 23.12.2024 г. № 65-143-р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ст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.1. Цифры «12 433 185  руб.00 коп.» заменить цифрами «12 443 785  руб. 00 коп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1.2. Цифры «12 433 185  руб.00 коп.» заменить цифрами «13 047 881  руб. 66  коп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 ст.3 Приложения № 2,3, 4,5 изложить в новой редакции ( согласно приложений № 2,3, 4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815"/>
        <w:gridCol w:w="2023"/>
      </w:tblGrid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Байзан</w:t>
            </w:r>
          </w:p>
        </w:tc>
      </w:tr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точенского сельсовета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.В. Григорье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решению Восточенского сельского Совета депутатов  № 67 -147-р  от  29.01.2025 г. «О внесении изменений и дополнений в Решение Восточенского сельского Совета депутатов от 23.12.2024 № 65-143-р «О  бюджете муниципального образования Восточенского сельсовет на 2025 год и плановый период 2026-2027 годов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Доходная часть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ть  общую сумму доходов бюджета на сумму 10 600  рублей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том числе за счет увелич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Субвенции бюджетам сельских поселений на осуществление первичного  воинского учета на территориях, где отсутствуют военные комиссари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02 02 35 118 10 0000 150  + 10 600 рублей 00 копеек;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2.Расходная часть бюдж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ть  общую сумму расходов на 614 696  рубля 66 копей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. За счёт остатков собственных средств на счете муниципального образования Восточенский сельсовет на 1 января 2025 года в сумме 604 096 рубля 66 копей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водство и управление в сфере установленных функций органов самоуправления   в рамках непрограммных расходов  администрации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4 7640000210 244  + 132 347   рубля 76 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ходы, направленные на обеспечение деятельности (оказание услуг) подведомственных учреждений в рамках непрограммных расходов администрации  Восточенского сельсовета, иные закупки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13 7640081720  244 + 350 000 рублей 00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рожное хозяйство (дорожные фонды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держание автомобильных дорог общего пользования в рамках непрограммных расходов администрации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409 7640081760 244 + 111 827  рублей 90  копей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ходы на обеспечение первичных мер пожарной безопасности за счет средств краевого бюджета в рамках непрограммных расходов администрации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0310 76400S4120 244 -   + 9 921 рублей 00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 счет средств из Федерального бюджета на сумму + 10 600  рублей 00 копее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обилизационная и вневойсковая подготов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Восточе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203 7640051180 121-      +8 141  рубля 32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203 7640051180 129-      +2 458  рублей 68 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Восточенского сельского совета                                      Я.В. Григорь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Специалист 1 категории                                                                         Н.В.Антипова</w:t>
      </w:r>
    </w:p>
    <w:tbl>
      <w:tblPr>
        <w:tblW w:w="1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5068"/>
        <w:gridCol w:w="1820"/>
        <w:gridCol w:w="1620"/>
        <w:gridCol w:w="486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1" w:name="RANGE!A1%3AF20"/>
            <w:bookmarkStart w:id="2" w:name="RANGE!A1%3AF20"/>
            <w:bookmarkEnd w:id="2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Восточенского сельского Совета депутатов от 29.01.2025г № 67-147 -р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645" w:hRule="atLeast"/>
        </w:trPr>
        <w:tc>
          <w:tcPr>
            <w:tcW w:w="17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Восточенский сельсовет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0 00 00 0000 00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ЗНАЧ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0 00 00 0000 50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096,6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2 00 00 0000 50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096,6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2 01 00 0000 5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096,6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2 01 02 0000 5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096,6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0 00 00 0000 60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2 00 00 0000 60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2 01 00 0000 6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1 05 02 01 02 0000 6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"/>
        <w:gridCol w:w="506"/>
        <w:gridCol w:w="506"/>
        <w:gridCol w:w="506"/>
        <w:gridCol w:w="617"/>
        <w:gridCol w:w="506"/>
        <w:gridCol w:w="750"/>
        <w:gridCol w:w="617"/>
        <w:gridCol w:w="9594"/>
        <w:gridCol w:w="1618"/>
        <w:gridCol w:w="1618"/>
        <w:gridCol w:w="1712"/>
      </w:tblGrid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Восточенского сельского Совета депутатов от  29.01.2025 г   № 67 -147- р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97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 муниципального образования Восточенский сельсовет на 2025-2027 года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7 года</w:t>
            </w:r>
          </w:p>
        </w:tc>
      </w:tr>
      <w:tr>
        <w:trPr>
          <w:trHeight w:val="30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1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5304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5720,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32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413,00</w:t>
            </w:r>
          </w:p>
        </w:tc>
      </w:tr>
      <w:tr>
        <w:trPr>
          <w:trHeight w:val="17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,00</w:t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208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496,00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5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62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2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2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7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00,00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сельских поселений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00,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6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2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600,00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гр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600,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6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ОТ СДАЧИ В АРЕНДУ ИМУ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17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ажения гражд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422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5430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87035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422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5430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87035,00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1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1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1700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 посел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я устойчивости бюджет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0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образова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7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7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тации межбюджетные трансферты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375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437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960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92755,00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4145"/>
        <w:gridCol w:w="823"/>
        <w:gridCol w:w="1632"/>
        <w:gridCol w:w="1728"/>
        <w:gridCol w:w="1798"/>
      </w:tblGrid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Восточенского сельского Совета депутатов от 27.01.2025 г   № 67-147-р</w:t>
            </w:r>
          </w:p>
        </w:tc>
      </w:tr>
      <w:tr>
        <w:trPr>
          <w:trHeight w:val="175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год и плановый период 2026-2027 годов"</w:t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85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разделам бюджетной классификации расходов бюджета муниципального образования Восточенский сельсовет на 2025 год и плановый период 2026-2027годов</w:t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9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26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89 418,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93 370,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19 170,61</w:t>
            </w:r>
          </w:p>
        </w:tc>
      </w:tr>
      <w:tr>
        <w:trPr>
          <w:trHeight w:val="107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0 125,75</w:t>
            </w:r>
          </w:p>
        </w:tc>
      </w:tr>
      <w:tr>
        <w:trPr>
          <w:trHeight w:val="134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84 017,46</w:t>
            </w:r>
          </w:p>
        </w:tc>
      </w:tr>
      <w:tr>
        <w:trPr>
          <w:trHeight w:val="45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5 027,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5 027,40</w:t>
            </w:r>
          </w:p>
        </w:tc>
      </w:tr>
      <w:tr>
        <w:trPr>
          <w:trHeight w:val="37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 27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 27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 90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 220,00</w:t>
            </w:r>
          </w:p>
        </w:tc>
      </w:tr>
      <w:tr>
        <w:trPr>
          <w:trHeight w:val="34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 90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 220,00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86 764,3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8 064,39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86 764,3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8 064,39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9 300,00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47 881,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09 60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92 755,00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7419"/>
        <w:gridCol w:w="837"/>
        <w:gridCol w:w="795"/>
        <w:gridCol w:w="993"/>
        <w:gridCol w:w="1291"/>
        <w:gridCol w:w="1292"/>
        <w:gridCol w:w="1291"/>
        <w:gridCol w:w="1358"/>
      </w:tblGrid>
      <w:tr>
        <w:trPr>
          <w:trHeight w:val="214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4 </w:t>
            </w:r>
          </w:p>
        </w:tc>
      </w:tr>
      <w:tr>
        <w:trPr>
          <w:trHeight w:val="173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Восточенского сельского Совета депутатов от 29.01.2025 г   № 67-147-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214" w:hRule="atLeas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Восточенский сельсове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0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5 год и плановый период 2026-2027 год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6г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         2027год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Восточенского сельсовет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3 047 881,66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2 420 209,00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2 592 755,00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889 418,2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893 370,61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19 170,61   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 104 265,0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84 017,46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 104 265,0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84 017,46  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 104 265,0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84 017,46   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 104 265,0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84 017,46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 104 265,0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84 017,46   </w:t>
            </w:r>
          </w:p>
        </w:tc>
      </w:tr>
      <w:tr>
        <w:trPr>
          <w:trHeight w:val="6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 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0 530,15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13 734,9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13 734,9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администрации Восточенского сельсовета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15 027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15 027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15 027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15 027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365 027,40   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я услуг) подведомственных учреждений в рамках непрограммных расходов администрации Восточенского сельсовет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522 192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72 192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72 192,40   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е работы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64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рамках непрогра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 508,9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1 028,98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 508,98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1 028,98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непрограммных расходов органов местного самоуправления полномочиями на обеспечение первичных мер пожарной безопасности  на территории Восточенского сельсовет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2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4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личное освещение" муниципальной программы "Улучшение качества жизнедеятельности и комфортных условий на территории  Восточенского сельсовета 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уличного освещения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78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Мероприятия по уничтожению конопли на территории сельсовета "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6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чие мероприятия по благоустройству" муниципальной программы "Улучшение качесива жизнедеятельности и комфортных условий на территории восточенского сельсовета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организации досуга и обеспечения жителей поселения услугами организаций культуры 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назначению и выплате пенсий за выслугу лет муниципальным служащим, депутатам, членам выборного органа местного самоуправления, выборным должностным лицам местного самоуправления 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в рамках непрограммных расходов администрации Восточен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29 300,00   </w:t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3 047 881,66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2 420 209,00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2 592 755,0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tbl>
      <w:tblPr>
        <w:tblW w:w="13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6758"/>
        <w:gridCol w:w="936"/>
        <w:gridCol w:w="804"/>
        <w:gridCol w:w="1001"/>
        <w:gridCol w:w="1176"/>
        <w:gridCol w:w="1219"/>
        <w:gridCol w:w="1231"/>
      </w:tblGrid>
      <w:tr>
        <w:trPr>
          <w:trHeight w:val="190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170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Восточенского сельского Совета депутатов от  29.01.2029  г   № 67-147-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год и плановый период 2026-2027 годов"</w:t>
            </w:r>
          </w:p>
        </w:tc>
      </w:tr>
      <w:tr>
        <w:trPr>
          <w:trHeight w:val="254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367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осточ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Восточенский сельсовет на 2025 год и плановый период 2026-2027 годов</w:t>
            </w:r>
          </w:p>
        </w:tc>
      </w:tr>
      <w:tr>
        <w:trPr>
          <w:trHeight w:val="199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знедеятельности и комфортных условий на территории  Восточенского сельсовет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3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86 764,39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698 064,39  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Уличное освещение" муниципальной программы " 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66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уличного освещения в рамках программы "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66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Мероприятия по уничтожению конопли на территории сельсовета"в рамках программы "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9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чие мероприятия по благоустройству "в рамках муниципальной программы "Улучшение качества жизнедеятельности и комфортных условий на территории Восточенского сельсовета.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5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6764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8064,39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 262 268,23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95 240,6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19 170,61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ные расходы администрации Восточенского сельсов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 262 268,23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95 240,6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19 170,61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8 262 268,23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0 095 240,6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 919 170,61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 104 265,08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58 217,46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 384 017,46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870 530,15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0 530,1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13 734,93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13 734,93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13 734,93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213 734,93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84 350,00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 87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0 841,02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50 841,02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администрации Восточенского сельсовета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(оказания услуг подведомственных учреждений)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2192,4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22 192,40 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65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е работы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рамках непрогра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непрограммных расходов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назначению и выплате пенсий за выслугу лет муниципальным служащим, депутатам, членам выборного органа местного самоуправления, выборным должностным лицам местного самоуправления 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84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созданию досуга и обеспечения жителей поселения услугами организации культуры 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в рамках непрограммных расходов администрации Восточенского сельсовет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29 300,00   </w:t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3 236 381,66  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2 420 209,00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2 592 755,00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64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34"/>
        <w:gridCol w:w="334"/>
        <w:gridCol w:w="1421"/>
        <w:gridCol w:w="9253"/>
      </w:tblGrid>
      <w:tr>
        <w:trPr>
          <w:trHeight w:val="1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Восточенского сельсовета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именование должности лица, утверждающего смету;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осточенского сельсовета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.В. Григорьева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 29 " декабря 20 24  г. 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25" w:type="dxa"/>
            <w:gridSpan w:val="5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НАЯ СМЕТА НА 2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НА 2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15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ИНАНСОВЫЙ ГОД И ПЛАНОВЫЙ ПЕРИОД        </w:t>
            </w:r>
          </w:p>
        </w:tc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20 27  ГОДОВ*)  </w:t>
            </w:r>
          </w:p>
        </w:tc>
      </w:tr>
      <w:tr>
        <w:trPr>
          <w:trHeight w:val="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а по ОКУД 0501012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0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г.** Дата 29.01.2025 </w:t>
            </w:r>
          </w:p>
        </w:tc>
      </w:tr>
      <w:tr>
        <w:trPr>
          <w:trHeight w:val="225" w:hRule="atLeast"/>
        </w:trPr>
        <w:tc>
          <w:tcPr>
            <w:tcW w:w="792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осточенского сельсовета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водному реестру 04300229 </w:t>
            </w:r>
          </w:p>
        </w:tc>
      </w:tr>
      <w:tr>
        <w:trPr>
          <w:trHeight w:val="225" w:hRule="atLeast"/>
        </w:trPr>
        <w:tc>
          <w:tcPr>
            <w:tcW w:w="8490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осточенского сельсовета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водному реестру 04300229 </w:t>
            </w:r>
          </w:p>
        </w:tc>
      </w:tr>
      <w:tr>
        <w:trPr>
          <w:trHeight w:val="225" w:hRule="atLeast"/>
        </w:trPr>
        <w:tc>
          <w:tcPr>
            <w:tcW w:w="10831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31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осточенского сельсовета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по БК 802 </w:t>
            </w:r>
          </w:p>
        </w:tc>
      </w:tr>
      <w:tr>
        <w:trPr>
          <w:trHeight w:val="225" w:hRule="atLeast"/>
        </w:trPr>
        <w:tc>
          <w:tcPr>
            <w:tcW w:w="594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ТМО 04628407 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ЕИ 383 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146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1. Итоговые показатели бюджетной сметы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63" w:type="dxa"/>
            <w:gridSpan w:val="4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718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2026  год на 20 27  год 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8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9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750" w:hRule="atLeast"/>
        </w:trPr>
        <w:tc>
          <w:tcPr>
            <w:tcW w:w="25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валюты по ОКВв рублях </w:t>
              <w:br/>
              <w:t xml:space="preserve">(рублевом эквиваленте) в валюте код валюты по ОКВ в рублях </w:t>
              <w:br/>
              <w:t xml:space="preserve">(рублевом эквиваленте) в валюте код валюты по ОКВ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8 9 10 11 12 13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3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1 160 125,75 643,00 1 160 125,75 1 160 125,75 643,00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1 160 125,75   1 160 125,75 1 160 125,75  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1 160 125,75   1 160 125,75 1 160 125,75  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1 160 125,75   1 160 125,75 1 160 125,75  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1 160 125,75   1 160 125,75 1 160 125,75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 033,6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 033,6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1 033,60 891 033,60   891 033,60 891 033,6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 092,1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 092,1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9 092,15 269 092,15   269 092,15 269 092,15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358 217,46 7 358 217,46   7 384 017,46 7 384 017,46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358 217,46 7 358 217,46   7 384 017,46 7 384 017,46   </w:t>
            </w:r>
          </w:p>
        </w:tc>
      </w:tr>
      <w:tr>
        <w:trPr>
          <w:trHeight w:val="105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358 217,46 7 358 217,46   7 384 017,46 7 384 017,46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870 530,15 3 870 530,15   3 870 530,15 3 870 530,15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870 530,15 3 870 530,15   3 870 530,15 3 870 530,15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68 917,17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68 917,17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968 917,17 2 968 917,17   2 968 917,17 2 968 917,17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000,00 5 000,00   5 000,00 5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 612,9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 612,9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6 612,98 896 612,98   896 612,98 896 612,98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3 734,9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3 734,9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3 467 687,31   3 493 487,31 3 493 487,31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3 734,9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3 734,9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3 467 687,31   3 493 487,31 3 493 487,31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4 925,57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4 925,57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48 877,95 3 148 877,95   3 174 677,95 3 174 677,95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 809,36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 809,36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18 809,36 318 809,36   318 809,36 318 809,36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20 000,00   20 000,00 2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20 000,00   20 000,00 2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20 000,00   20 000,00 2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65 027,40 1 365 027,40   1 365 027,40 1 365 027,4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65 027,40 1 365 027,40   1 365 027,40 1 365 027,4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6 935,00   6 935,00 6 935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6 935,00   6 935,00 6 935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6 935,00   6 935,00 6 935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6 935,00   6 935,00 6 935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22 192,4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22 192,4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72 192,40 1 272 192,40   1 272 192,40 1 272 192,4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2 192,4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2 192,4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022 192,40 1 022 192,40   1 022 192,40 1 022 192,4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2 192,4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2 192,4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022 192,40 1 022 192,40   1 022 192,40 1 022 192,4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 094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 094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85 094,00 785 094,00   785 094,00 785 094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 098,4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 098,4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7 098,40 237 098,40   237 098,40 237 098,4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250 000,00   250 000,00 25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250 000,00   250 000,00 25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250 000,00   250 000,00 25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80,49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80,49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80,49 7 680,49   7 680,49 7 680,49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19,51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19,51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319,51 2 319,51   2 319,51 2 319,51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45 100,00   45 100,00 45 1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45 100,00   45 100,00 45 1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45 100,00   45 100,00 45 1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639,02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639,02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639,02 34 639,02   34 639,02 34 639,02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60,9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60,9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460,98 10 460,98   10 460,98 10 460,98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30 800,00   30 800,00 30 8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30 800,00   30 800,00 30 8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30 800,00   30 800,00 30 8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55,91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55,91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655,91 23 655,91   23 655,91 23 655,91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4,09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4,09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144,09 7 144,09   7 144,09 7 144,09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201 87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201 87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201 87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150 841,02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150 841,02   0,00 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 853,32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 853,32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5 853,32 115 853,32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987,7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987,7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987,70 34 987,7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51 028,98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51 028,98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51 028,98   0,00 0,00  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34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42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31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19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1 686 764,39   1 698 064,39 1 698 064,39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1 686 764,39   1 698 064,39 1 698 064,39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119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5 300,00 305 300,00   629 300,00 629 300,00   </w:t>
            </w:r>
          </w:p>
        </w:tc>
      </w:tr>
      <w:tr>
        <w:trPr>
          <w:trHeight w:val="225" w:hRule="atLeast"/>
        </w:trPr>
        <w:tc>
          <w:tcPr>
            <w:tcW w:w="11963" w:type="dxa"/>
            <w:gridSpan w:val="41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236 381,66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236 381,66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 420 209,00 12 420 209,00 х 12 592 755,00 12 592 755,00 х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  х х   х х </w:t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146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 В случае утверждения решения о бюджете на очередной финансовый год и плановый период.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146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* Указывается дата подписания сметы, в случае утверждения сметы руководителем учреждения - дата утверждения сметы.</w:t>
            </w:r>
          </w:p>
        </w:tc>
        <w:tc>
          <w:tcPr>
            <w:tcW w:w="9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9"/>
        <w:gridCol w:w="130"/>
        <w:gridCol w:w="239"/>
        <w:gridCol w:w="239"/>
        <w:gridCol w:w="239"/>
        <w:gridCol w:w="239"/>
        <w:gridCol w:w="239"/>
        <w:gridCol w:w="239"/>
        <w:gridCol w:w="239"/>
        <w:gridCol w:w="186"/>
        <w:gridCol w:w="53"/>
        <w:gridCol w:w="239"/>
        <w:gridCol w:w="239"/>
        <w:gridCol w:w="239"/>
        <w:gridCol w:w="239"/>
        <w:gridCol w:w="239"/>
        <w:gridCol w:w="78"/>
        <w:gridCol w:w="161"/>
        <w:gridCol w:w="239"/>
        <w:gridCol w:w="239"/>
        <w:gridCol w:w="239"/>
        <w:gridCol w:w="239"/>
        <w:gridCol w:w="239"/>
        <w:gridCol w:w="191"/>
        <w:gridCol w:w="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4"/>
        <w:gridCol w:w="25"/>
        <w:gridCol w:w="239"/>
        <w:gridCol w:w="239"/>
        <w:gridCol w:w="239"/>
        <w:gridCol w:w="239"/>
        <w:gridCol w:w="239"/>
        <w:gridCol w:w="239"/>
        <w:gridCol w:w="88"/>
        <w:gridCol w:w="151"/>
        <w:gridCol w:w="239"/>
        <w:gridCol w:w="239"/>
        <w:gridCol w:w="239"/>
        <w:gridCol w:w="239"/>
        <w:gridCol w:w="11083"/>
        <w:gridCol w:w="6018"/>
      </w:tblGrid>
      <w:tr>
        <w:trPr>
          <w:trHeight w:val="225" w:hRule="atLeast"/>
        </w:trPr>
        <w:tc>
          <w:tcPr>
            <w:tcW w:w="25662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2. Лимиты бюджетных обязательств по расходам получателя бюджетных средств ***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7072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год на 20 26  год на 20 27  год </w:t>
            </w:r>
          </w:p>
        </w:tc>
      </w:tr>
      <w:tr>
        <w:trPr>
          <w:trHeight w:val="402" w:hRule="atLeast"/>
        </w:trPr>
        <w:tc>
          <w:tcPr>
            <w:tcW w:w="44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750" w:hRule="atLeast"/>
        </w:trPr>
        <w:tc>
          <w:tcPr>
            <w:tcW w:w="44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валюте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</w:t>
            </w:r>
          </w:p>
        </w:tc>
      </w:tr>
      <w:tr>
        <w:trPr>
          <w:trHeight w:val="225" w:hRule="atLeast"/>
        </w:trPr>
        <w:tc>
          <w:tcPr>
            <w:tcW w:w="441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 10 11 12 13 14 15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79 418,2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79 418,2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3 9 883 370,61 9 883 370,61 643 9 909 170,61 9 909 170,61 643 </w:t>
            </w:r>
          </w:p>
        </w:tc>
      </w:tr>
      <w:tr>
        <w:trPr>
          <w:trHeight w:val="7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160 125,7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160 125,75 1 160 125,75   1 160 125,75 1 160 125,75   </w:t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  1 160 125,75 1 160 125,75   1 160 125,75 1 160 125,75   </w:t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  1 160 125,75 1 160 125,75   1 160 125,75 1 160 125,75   </w:t>
            </w:r>
          </w:p>
        </w:tc>
      </w:tr>
      <w:tr>
        <w:trPr>
          <w:trHeight w:val="10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самоуправления в рамках непрограммных расходов администрации   Восточенского сельсовета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  1 160 125,75 1 160 125,75   1 160 125,75 1 160 125,75   </w:t>
            </w:r>
          </w:p>
        </w:tc>
      </w:tr>
      <w:tr>
        <w:trPr>
          <w:trHeight w:val="14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  1 160 125,75 1 160 125,75   1 160 125,75 1 160 125,75   </w:t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 125,7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  1 160 125,75 1 160 125,75   1 160 125,75 1 160 125,75   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 033,6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1 033,60  891 033,60 891 033,60   891 033,60 891 033,60   </w:t>
            </w:r>
          </w:p>
        </w:tc>
      </w:tr>
      <w:tr>
        <w:trPr>
          <w:trHeight w:val="96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 092,1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9 092,15  269 092,15 269 092,15   269 092,15 269 092,15   </w:t>
            </w:r>
          </w:p>
        </w:tc>
      </w:tr>
      <w:tr>
        <w:trPr>
          <w:trHeight w:val="132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104 265,0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7 358 217,46 7 358 217,46   7 384 017,46 7 384 017,46   </w:t>
            </w:r>
          </w:p>
        </w:tc>
      </w:tr>
      <w:tr>
        <w:trPr>
          <w:trHeight w:val="4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104 265,08  7 358 217,46 7 358 217,46   7 384 017,46 7 384 017,46   </w:t>
            </w:r>
          </w:p>
        </w:tc>
      </w:tr>
      <w:tr>
        <w:trPr>
          <w:trHeight w:val="4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104 265,08  7 358 217,46 7 358 217,46   7 384 017,46 7 384 017,46   </w:t>
            </w:r>
          </w:p>
        </w:tc>
      </w:tr>
      <w:tr>
        <w:trPr>
          <w:trHeight w:val="10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самоуправления в рамках непрограммных расходов администрации    Восточенского сельсовета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04 265,0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104 265,08  7 358 217,46 7 358 217,46   7 384 017,46 7 384 017,46   </w:t>
            </w:r>
          </w:p>
        </w:tc>
      </w:tr>
      <w:tr>
        <w:trPr>
          <w:trHeight w:val="14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870 530,15  3 870 530,15 3 870 530,15   3 870 530,15 3 870 530,15   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530,1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870 530,15  3 870 530,15 3 870 530,15   3 870 530,15 3 870 530,15   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68 917,17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968 917,17  2 968 917,17 2 968 917,17   2 968 917,17 2 968 917,17   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000,00  5 000,00 5 000,00   5 000,00 5 000,00   </w:t>
            </w:r>
          </w:p>
        </w:tc>
      </w:tr>
      <w:tr>
        <w:trPr>
          <w:trHeight w:val="100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 612,9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6 612,98  896 612,98 896 612,98   896 612,98 896 612,98   </w:t>
            </w:r>
          </w:p>
        </w:tc>
      </w:tr>
      <w:tr>
        <w:trPr>
          <w:trHeight w:val="58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3 734,9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13 734,93  3 467 687,31 3 467 687,31   3 493 487,31 3 493 487,31   </w:t>
            </w:r>
          </w:p>
        </w:tc>
      </w:tr>
      <w:tr>
        <w:trPr>
          <w:trHeight w:val="7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13 734,9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13 734,93  3 467 687,31 3 467 687,31   3 493 487,31 3 493 487,31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4 925,57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4 925,57  3 148 877,95 3 148 877,95   3 174 677,95 3 174 677,95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 809,36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18 809,36  318 809,36 318 809,36   318 809,36 318 809,36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  20 000,00 20 000,00   20 000,00 2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  20 000,00 20 000,00   20 000,00 2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  20 000,00 20 000,00   20 000,00 20 000,00   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15 027,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365 027,40 1 365 027,40   1 365 027,40 1 365 027,40   </w:t>
            </w:r>
          </w:p>
        </w:tc>
      </w:tr>
      <w:tr>
        <w:trPr>
          <w:trHeight w:val="4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15 027,40  1 365 027,40 1 365 027,40   1 365 027,40 1 365 027,40   </w:t>
            </w:r>
          </w:p>
        </w:tc>
      </w:tr>
      <w:tr>
        <w:trPr>
          <w:trHeight w:val="4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15 027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15 027,40  1 365 027,40 1 365 027,40   1 365 027,40 1 365 027,40   </w:t>
            </w:r>
          </w:p>
        </w:tc>
      </w:tr>
      <w:tr>
        <w:trPr>
          <w:trHeight w:val="105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непрограммных расходов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522 192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522 192,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272 192,40 1 272 192,40   1 272 192,40 1 272 192,40   </w:t>
            </w:r>
          </w:p>
        </w:tc>
      </w:tr>
      <w:tr>
        <w:trPr>
          <w:trHeight w:val="14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2 192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022 192,40  1 022 192,40 1 022 192,40   1 022 192,40 1 022 192,40   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2 192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022 192,40  1 022 192,40 1 022 192,40   1 022 192,40 1 022 192,4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 094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85 094,00  785 094,00 785 094,00   785 094,00 785 094,00   </w:t>
            </w:r>
          </w:p>
        </w:tc>
      </w:tr>
      <w:tr>
        <w:trPr>
          <w:trHeight w:val="12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  <w:t>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 098,4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7 098,40  237 098,40 237 098,40   237 098,40 237 098,40   </w:t>
            </w:r>
          </w:p>
        </w:tc>
      </w:tr>
      <w:tr>
        <w:trPr>
          <w:trHeight w:val="58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  250 000,00 250 000,00   250 000,00 250 000,00   </w:t>
            </w:r>
          </w:p>
        </w:tc>
      </w:tr>
      <w:tr>
        <w:trPr>
          <w:trHeight w:val="7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  250 000,00 250 000,00   250 000,00 250 000,00   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  250 000,00 250 000,00   250 000,00 250 000,00   </w:t>
            </w:r>
          </w:p>
        </w:tc>
      </w:tr>
      <w:tr>
        <w:trPr>
          <w:trHeight w:val="133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 (инвалиды, матери одиночки, военнослужащие), в рамках непрограммных расходов отдельных органов исполнительной власт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0 000,00 10 000,00   10 000,00 10 000,00   </w:t>
            </w:r>
          </w:p>
        </w:tc>
      </w:tr>
      <w:tr>
        <w:trPr>
          <w:trHeight w:val="13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5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80,49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80,49  7 680,49 7 680,49   7 680,49 7 680,49   </w:t>
            </w:r>
          </w:p>
        </w:tc>
      </w:tr>
      <w:tr>
        <w:trPr>
          <w:trHeight w:val="127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  <w:t>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19,51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319,51  2 319,51 2 319,51   2 319,51 2 319,51   </w:t>
            </w:r>
          </w:p>
        </w:tc>
      </w:tr>
      <w:tr>
        <w:trPr>
          <w:trHeight w:val="129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отдельных органов исполнительной власт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 1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45 100,00 45 100,00   45 100,00 45 100,00   </w:t>
            </w:r>
          </w:p>
        </w:tc>
      </w:tr>
      <w:tr>
        <w:trPr>
          <w:trHeight w:val="147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  45 100,00 45 100,00   45 100,00 45 100,00   </w:t>
            </w:r>
          </w:p>
        </w:tc>
      </w:tr>
      <w:tr>
        <w:trPr>
          <w:trHeight w:val="4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  45 100,00 45 100,00   45 100,00 45 100,00   </w:t>
            </w:r>
          </w:p>
        </w:tc>
      </w:tr>
      <w:tr>
        <w:trPr>
          <w:trHeight w:val="42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639,02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639,02  34 639,02 34 639,02   34 639,02 34 639,02   </w:t>
            </w:r>
          </w:p>
        </w:tc>
      </w:tr>
      <w:tr>
        <w:trPr>
          <w:trHeight w:val="94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60,9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460,98  10 460,98 10 460,98   10 460,98 10 460,98   </w:t>
            </w:r>
          </w:p>
        </w:tc>
      </w:tr>
      <w:tr>
        <w:trPr>
          <w:trHeight w:val="14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свободное от время учебы, в рамках непрограмных расходов отдельных органов исполнительной власт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0 8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30 800,00 30 800,00   30 800,00 30 800,00   </w:t>
            </w:r>
          </w:p>
        </w:tc>
      </w:tr>
      <w:tr>
        <w:trPr>
          <w:trHeight w:val="14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  30 800,00 30 800,00   30 800,00 30 800,00   </w:t>
            </w:r>
          </w:p>
        </w:tc>
      </w:tr>
      <w:tr>
        <w:trPr>
          <w:trHeight w:val="60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  30 800,00 30 800,00   30 800,00 30 800,00   </w:t>
            </w:r>
          </w:p>
        </w:tc>
      </w:tr>
      <w:tr>
        <w:trPr>
          <w:trHeight w:val="3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55,91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655,91  23 655,91 23 655,91   23 655,91 23 655,91   </w:t>
            </w:r>
          </w:p>
        </w:tc>
      </w:tr>
      <w:tr>
        <w:trPr>
          <w:trHeight w:val="126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  <w:t>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4,09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144,09  7 144,09 7 144,09   7 144,09 7 144,09   </w:t>
            </w:r>
          </w:p>
        </w:tc>
      </w:tr>
      <w:tr>
        <w:trPr>
          <w:trHeight w:val="13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 935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6 935,00 6 935,00   6 935,00 6 935,00   </w:t>
            </w:r>
          </w:p>
        </w:tc>
      </w:tr>
      <w:tr>
        <w:trPr>
          <w:trHeight w:val="66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  6 935,00 6 935,00   6 935,00 6 935,00   </w:t>
            </w:r>
          </w:p>
        </w:tc>
      </w:tr>
      <w:tr>
        <w:trPr>
          <w:trHeight w:val="7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  6 935,00 6 935,00   6 935,00 6 935,00   </w:t>
            </w:r>
          </w:p>
        </w:tc>
      </w:tr>
      <w:tr>
        <w:trPr>
          <w:trHeight w:val="28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935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  6 935,00 6 935,00   6 935,00 6 935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201 870,00 201 870,00   0,00 0,00   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4 35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201 870,00 201 870,00   0,00 0,00   </w:t>
            </w:r>
          </w:p>
        </w:tc>
      </w:tr>
      <w:tr>
        <w:trPr>
          <w:trHeight w:val="4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  201 870,00 201 870,00   0,00 0,00   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  201 870,00 201 870,00   0,00 0,00   </w:t>
            </w:r>
          </w:p>
        </w:tc>
      </w:tr>
      <w:tr>
        <w:trPr>
          <w:trHeight w:val="11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  201 870,00 201 870,00   0,00 0,00   </w:t>
            </w:r>
          </w:p>
        </w:tc>
      </w:tr>
      <w:tr>
        <w:trPr>
          <w:trHeight w:val="13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  150 841,02 150 841,02   0,00 0,00   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  150 841,02 150 841,02   0,00 0,00   </w:t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 853,32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5 853,32  115 853,32 115 853,32   0,00 0,00   </w:t>
            </w:r>
          </w:p>
        </w:tc>
      </w:tr>
      <w:tr>
        <w:trPr>
          <w:trHeight w:val="103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987,7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987,70  34 987,70 34 987,70   0,00 0,00   </w:t>
            </w:r>
          </w:p>
        </w:tc>
      </w:tr>
      <w:tr>
        <w:trPr>
          <w:trHeight w:val="60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  51 028,98 51 028,98   0,00 0,00   </w:t>
            </w:r>
          </w:p>
        </w:tc>
      </w:tr>
      <w:tr>
        <w:trPr>
          <w:trHeight w:val="72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  51 028,98 51 028,98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  51 028,98 51 028,98   0,00 0,00   </w:t>
            </w:r>
          </w:p>
        </w:tc>
      </w:tr>
      <w:tr>
        <w:trPr>
          <w:trHeight w:val="3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43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  0,00 0,00   0,00 0,00   </w:t>
            </w:r>
          </w:p>
        </w:tc>
      </w:tr>
      <w:tr>
        <w:trPr>
          <w:trHeight w:val="39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  0,00 0,00   0,00 0,00   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3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34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34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3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28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3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4 027,9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4 027,9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332 904,00 332 904,00   346 220,00 346 220,00   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5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23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 полномочиями на содержание автомобильных дорог общего пользования местного значения за счет средств дорожного фонда, «Развитие транспортной системы»на территор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  0,00 0,00   0,00 0,00   </w:t>
            </w:r>
          </w:p>
        </w:tc>
      </w:tr>
      <w:tr>
        <w:trPr>
          <w:trHeight w:val="72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70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5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686 764,39 1 686 764,39   1 698 064,39 1 698 064,39   </w:t>
            </w:r>
          </w:p>
        </w:tc>
      </w:tr>
      <w:tr>
        <w:trPr>
          <w:trHeight w:val="3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686 764,39 1 686 764,39   1 698 064,39 1 698 064,39   </w:t>
            </w:r>
          </w:p>
        </w:tc>
      </w:tr>
      <w:tr>
        <w:trPr>
          <w:trHeight w:val="8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Улучшение качества жизнедеятельности и комфортных условий на территории Восточенского сельсовета"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13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686 764,39 1 686 764,39   1 698 064,39 1 698 064,39   </w:t>
            </w:r>
          </w:p>
        </w:tc>
      </w:tr>
      <w:tr>
        <w:trPr>
          <w:trHeight w:val="11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уличное освещение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500 000,00 500 000,00   500 000,00 500 000,00   </w:t>
            </w:r>
          </w:p>
        </w:tc>
      </w:tr>
      <w:tr>
        <w:trPr>
          <w:trHeight w:val="63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7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ые услуги, в том числе: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156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"  Мероприятия по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60 000,00 60 000,00   60 000,00 60 000,00   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  60 000,00 60 000,00   60 000,00 60 000,00   </w:t>
            </w:r>
          </w:p>
        </w:tc>
      </w:tr>
      <w:tr>
        <w:trPr>
          <w:trHeight w:val="73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  60 000,00 60 000,00   60 000,00 6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  60 000,00 60 000,00   60 000,00 60 000,00   </w:t>
            </w:r>
          </w:p>
        </w:tc>
      </w:tr>
      <w:tr>
        <w:trPr>
          <w:trHeight w:val="147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"   Прочие мероприятия 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3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126 764,39 1 126 764,39   1 138 064,39 1 138 064,39   </w:t>
            </w:r>
          </w:p>
        </w:tc>
      </w:tr>
      <w:tr>
        <w:trPr>
          <w:trHeight w:val="64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  1 126 764,39 1 126 764,39   1 138 064,39 1 138 064,39   </w:t>
            </w:r>
          </w:p>
        </w:tc>
      </w:tr>
      <w:tr>
        <w:trPr>
          <w:trHeight w:val="7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  1 126 764,39 1 126 764,39   1 138 064,39 1 138 064,39   </w:t>
            </w:r>
          </w:p>
        </w:tc>
      </w:tr>
      <w:tr>
        <w:trPr>
          <w:trHeight w:val="5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  1 126 764,39 1 126 764,39   1 138 064,39 1 138 064,39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5 300,00 305 300,00   629 300,00 629 300,00   </w:t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89 217,1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89 217,1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2 410 209,00 12 410 209,00 х 12 582 755,00 12 582 755,00 х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89 217,1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89 217,1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2 410 209,00 12 410 209,00 х 12 582 755,00 12 582 755,00 х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662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7072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год на 20 26  год на 20 27  год </w:t>
            </w:r>
          </w:p>
        </w:tc>
      </w:tr>
      <w:tr>
        <w:trPr>
          <w:trHeight w:val="402" w:hRule="atLeast"/>
        </w:trPr>
        <w:tc>
          <w:tcPr>
            <w:tcW w:w="44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750" w:hRule="atLeast"/>
        </w:trPr>
        <w:tc>
          <w:tcPr>
            <w:tcW w:w="44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валюте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</w:t>
            </w:r>
          </w:p>
        </w:tc>
      </w:tr>
      <w:tr>
        <w:trPr>
          <w:trHeight w:val="225" w:hRule="atLeast"/>
        </w:trPr>
        <w:tc>
          <w:tcPr>
            <w:tcW w:w="441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 10 11 12 13 14 15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3 10 000,00 10 000,00 643 10 000,00 10 000,00 643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0 000,00 10 000,00   10 000,00 10 000,00   </w:t>
            </w:r>
          </w:p>
        </w:tc>
      </w:tr>
      <w:tr>
        <w:trPr>
          <w:trHeight w:val="4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5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99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 исполнительного органа муниципальной власти по администрации Восточенского сельсовета в рамках непрограммных расходов 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158 523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16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Восточенского сельсовета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6 4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46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4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162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Восточенского сельсовета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780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2 241,5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52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49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100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органам местного самоуправления района  в рамках непрограммных расходов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32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0 000,00 10 000,00 х 10 000,00 10 000,00 х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0 000,00 10 000,00 х 10 000,00 10 000,00 х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662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осуществляемые в целях обеспечения выполнения функций учреждения, установленные статьей 70 Бюджетного кодекса Российской Федерации 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19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Пользователь</cp:lastModifiedBy>
  <cp:lastPrinted>2024-12-25T14:14:00Z</cp:lastPrinted>
  <dcterms:modified xsi:type="dcterms:W3CDTF">2025-01-31T01:21:00Z</dcterms:modified>
  <cp:revision>183</cp:revision>
  <dc:subject/>
  <dc:title/>
</cp:coreProperties>
</file>