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jc w:val="center"/>
        <w:rPr/>
      </w:pPr>
      <w:r>
        <w:rPr/>
        <w:t xml:space="preserve">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 ВОСТОЧЕНСКОГО  СЕЛЬСОВЕТ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РАСНОТУРАНСКОГО 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</w:rPr>
        <w:t>16.11.2010</w:t>
        <w:tab/>
        <w:tab/>
        <w:t xml:space="preserve">     </w:t>
        <w:tab/>
        <w:tab/>
        <w:t xml:space="preserve">с. Восточное    </w:t>
        <w:tab/>
        <w:tab/>
        <w:t xml:space="preserve">             №104  -п  </w:t>
      </w:r>
    </w:p>
    <w:p>
      <w:pPr>
        <w:pStyle w:val="Normal"/>
        <w:ind w:left="17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71" w:hanging="0"/>
        <w:jc w:val="both"/>
        <w:rPr>
          <w:bCs/>
          <w:sz w:val="28"/>
        </w:rPr>
      </w:pPr>
      <w:r>
        <w:rPr>
          <w:bCs/>
          <w:sz w:val="28"/>
        </w:rPr>
        <w:t>О противодействии экстремистской</w:t>
      </w:r>
    </w:p>
    <w:p>
      <w:pPr>
        <w:pStyle w:val="Normal"/>
        <w:ind w:left="171" w:hanging="0"/>
        <w:jc w:val="both"/>
        <w:rPr>
          <w:bCs/>
          <w:sz w:val="28"/>
        </w:rPr>
      </w:pPr>
      <w:r>
        <w:rPr>
          <w:bCs/>
          <w:sz w:val="28"/>
        </w:rPr>
        <w:t>деятельности на территории сельсовета</w:t>
      </w:r>
    </w:p>
    <w:p>
      <w:pPr>
        <w:pStyle w:val="Normal"/>
        <w:ind w:left="17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71" w:hanging="0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</w:p>
    <w:p>
      <w:pPr>
        <w:pStyle w:val="Normal"/>
        <w:ind w:left="798" w:hanging="0"/>
        <w:jc w:val="both"/>
        <w:rPr>
          <w:bCs/>
          <w:sz w:val="28"/>
        </w:rPr>
      </w:pPr>
      <w:r>
        <w:rPr>
          <w:bCs/>
          <w:sz w:val="28"/>
        </w:rPr>
        <w:t xml:space="preserve">Для предупреждения экстремистской деятельности, на основании ст.7 Устава сельсовета, </w:t>
      </w:r>
    </w:p>
    <w:p>
      <w:pPr>
        <w:pStyle w:val="Normal"/>
        <w:ind w:left="79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922" w:firstLine="618"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ind w:left="2922" w:firstLine="61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Утвердить план мероприятий по противодействию экстремистской деятельности, приложение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Руководителям предприятий  и учреждений разработать и представить в администрацию сельсовета план мероприятий по противодействию экстремистской деятельности;                      проводить беседы в коллективах с учащимися школ по профилактике экстремистк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Жителям сельсовета при обнаружении подозрительных лиц, автомобилей, предметов – незамедлительно сообщить в администрацию сельсовета,  в службу спасения по тел. 9-0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Контроль  за исполнением 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Постановление вступает в силу со дня  опубликования в газете «Импульс» (ведомости органов местного самоуправления Восточенского сельсовета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А.П.Широ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линник хранится в делах Восточе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                                                                                  Л.И.Пол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6.11.2010  №  104 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 Восточенского  сельсовета по предупреждению экстремистк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90"/>
        <w:gridCol w:w="2534"/>
        <w:gridCol w:w="2535"/>
      </w:tblGrid>
      <w:tr>
        <w:trPr/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ходах, собраниях жителей сельсовета проводить профилактические беседы по противодействию экстремизма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мендовать руководителям предприятий и учреждений разработать план мероприятий по противодействию экстремистской деятельности и представить в администрацию сельсовета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месяца 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мендовать  руководителям предприятий, учреждений не реже одного раза в квартал проводить профилактические беседы в коллективах, с учащимися школ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учреждений</w:t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м сельсовета на закрепленных участках проводить профилактические беседы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ровой обход неблагополучных семей, пенсионеров, инвалидов, одинокопроживающих лиц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КЦСОН</w:t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8"/>
        </w:tabs>
        <w:ind w:left="151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4:37:00Z</dcterms:created>
  <dc:creator>User</dc:creator>
  <dc:description/>
  <dc:language>en-US</dc:language>
  <cp:lastModifiedBy>Зам. Главы</cp:lastModifiedBy>
  <cp:lastPrinted>2011-03-17T13:27:00Z</cp:lastPrinted>
  <dcterms:modified xsi:type="dcterms:W3CDTF">2011-03-17T06:28:00Z</dcterms:modified>
  <cp:revision>21</cp:revision>
  <dc:subject/>
  <dc:title>  </dc:title>
</cp:coreProperties>
</file>