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КРАСНОЯРСКИЙ   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РАСНОТУРАНСКИЙ</w:t>
      </w:r>
      <w:r>
        <w:rPr>
          <w:sz w:val="28"/>
          <w:szCs w:val="28"/>
        </w:rPr>
        <w:t xml:space="preserve"> </w:t>
      </w:r>
      <w:r>
        <w:rPr/>
        <w:t>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ОСТОЧЕН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             </w:t>
      </w:r>
      <w:r>
        <w:rPr/>
        <w:t xml:space="preserve">РЕШЕНИЕ                                      </w:t>
      </w:r>
    </w:p>
    <w:p>
      <w:pPr>
        <w:pStyle w:val="ConsPlusTitle"/>
        <w:widowControl/>
        <w:rPr/>
      </w:pPr>
      <w:r>
        <w:rPr/>
        <w:t>19.01.2011                                             с.  Восточное                      11-36р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autoSpaceDE w:val="false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не должностей муниципальной службы в исполнительно-распорядительных  органах Восточенского сельсовета Краснотуранского района Красноярского края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25.12.2008 N 273-ФЗ "О противодействии коррупции" и от 02.03.2007 N 25-ФЗ "О муниципальной службе в Российской Федерации", Указом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Федеральным законом от 06.10.2003 N 131-ФЗ "Об общих принципах организации местного самоуправления в Российской Федерации" и Уставом Восточен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  44, 45  Устава Восточенского сельсовета Краснотуранского района Красноярского края, Восточенский сельский Совет депута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осточенского сельсовета Краснотуранского района Краснояр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ых для граждан, их замещавших, после увольнения с муниципальной службы в течение двух лет согласие на замещение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лица замещавшего должность муниципальной службы, дает комиссия по соблюдению требований к служебному поведению муниципальных служащих Восточенского сельсовета  и урегулированию конфликта интересов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гражданин, замещавший должность муниципальной службы, включенную в перечень должностей согласно приложению к настоящему Решению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 в газете «Импульс» (ведомости органов местного  самоуправления Восточ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финансам, бюджету, налоговой политике, предпринимательству, малому и среднему бизн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</w:t>
        <w:tab/>
        <w:tab/>
        <w:tab/>
        <w:t xml:space="preserve">          А.П.Широченк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31762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45pt;mso-wrap-distance-left:9pt;mso-wrap-distance-right:9pt;mso-wrap-distance-top:0pt;mso-wrap-distance-bottom:0pt;margin-top:29.7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точенского сельсовета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 2011 г. № 11-36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 Восточенского сельсовета,  в отношении которых для граждан,  их замещавших, после увольнения  с  муниципальной службы в течение двух лет,  согласие на замещение должности  в коммерческих и некоммерческих  организациях, если отдельные функции муниципального управления данными организациями входили в должностные обязанности лица замещавшего должность муниципальной службы, дает комиссия по соблюдению требований к служебному поведению муниципальных служащих  Восточенского сельсовета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Главные  должно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</w:t>
      </w:r>
      <w:r>
        <w:rPr>
          <w:rFonts w:cs="Times New Roman" w:ascii="Times New Roman" w:hAnsi="Times New Roman"/>
          <w:b/>
          <w:sz w:val="28"/>
          <w:szCs w:val="28"/>
        </w:rPr>
        <w:t>Ведущие  должно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5:00Z</dcterms:created>
  <dc:creator>Зам. Главы</dc:creator>
  <dc:description/>
  <dc:language>en-US</dc:language>
  <cp:lastModifiedBy>Зам. Главы</cp:lastModifiedBy>
  <cp:lastPrinted>2011-02-08T10:10:00Z</cp:lastPrinted>
  <dcterms:modified xsi:type="dcterms:W3CDTF">2011-02-08T03:11:00Z</dcterms:modified>
  <cp:revision>11</cp:revision>
  <dc:subject/>
  <dc:title/>
</cp:coreProperties>
</file>