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ВОСТОЧЕНСКИЙ СЕЛЬСКИЙ СОВЕТ ДЕПУТАТОВ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4.07.2016      </w:t>
        <w:tab/>
        <w:tab/>
        <w:t xml:space="preserve">                  </w:t>
        <w:tab/>
        <w:t xml:space="preserve">с. Восточное </w:t>
        <w:tab/>
        <w:tab/>
        <w:t xml:space="preserve">             № 15-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>размещения на официальном сайте Администрации Восточен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3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 25 Устава Администрации Восточенского сельсов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iCs/>
          <w:sz w:val="28"/>
          <w:szCs w:val="28"/>
        </w:rPr>
        <w:t xml:space="preserve">Порядок размещения  на официальном сайте </w:t>
      </w:r>
      <w:r>
        <w:rPr>
          <w:sz w:val="28"/>
          <w:szCs w:val="28"/>
        </w:rPr>
        <w:t>Администрации Восточе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оставляю за соб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Постановление вступает в силу после официального опубликования </w:t>
      </w:r>
      <w:r>
        <w:rPr>
          <w:rStyle w:val="S1"/>
          <w:iCs/>
          <w:color w:val="000000"/>
          <w:sz w:val="28"/>
          <w:szCs w:val="28"/>
        </w:rPr>
        <w:t>(обнародова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азете</w:t>
      </w:r>
      <w:r>
        <w:rPr>
          <w:rStyle w:val="Appleconvertedspace"/>
          <w:color w:val="000000"/>
          <w:sz w:val="28"/>
          <w:szCs w:val="28"/>
        </w:rPr>
        <w:t>  «Импульс» (ведомости органов местного самоуправления Восточенского сельсовета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 xml:space="preserve">           </w:t>
        <w:tab/>
        <w:t>С.Н. Макси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сточенского сельсовета                                          Л.И. Поленок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ind w:left="540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решению Администрации Восточенского сель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4.07.2016  № 15-36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змещения  на официальном сайте Администрации Восточен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ab/>
        <w:t>Настоящий Порядок определяет процедуру размещения на официальном сайте Администрации Восточе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Администрации Восточенского сельсовета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Администрации Восточенского сельсовета 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 xml:space="preserve">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Сведения об источниках расходов размещаются на официальном сайте Администрации Восточ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не позднее 30 ма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мещение на официальном сайте Администрации Восточенского сельсовета сведений об источниках расходов обеспечивается  заместителем Администрации Восто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Администрации Восточен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заместителем Администрации Восточ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Администрации Восточ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наименование муниципального образования об источниках расходов - при наличии указанных сведений и поступлении запроса после их размещения на официальном сайте Администрации Восточ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59B0E6433B6D4CB3CC2FFB1F47C4E3E53E4CFFE4E91F4D467902E1C6F689D2FA0B08DB05BDEF08B306C60558E002I" TargetMode="External"/><Relationship Id="rId5" Type="http://schemas.openxmlformats.org/officeDocument/2006/relationships/hyperlink" Target="consultantplus://offline/ref=DEE75947E3ED00BCC248DD615074F16D7480D1D9DED16B13522EE24FB2576895FEE646C8541D1233F54193B716V6J" TargetMode="External"/><Relationship Id="rId6" Type="http://schemas.openxmlformats.org/officeDocument/2006/relationships/hyperlink" Target="consultantplus://offline/ref=DEE75947E3ED00BCC248DD615074F16D7480D1D9DED16B13522EE24FB2576895FEE646C8541D1233F54193B716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Прокуратура Красноярского края</dc:creator>
  <dc:description/>
  <cp:keywords/>
  <dc:language>en-US</dc:language>
  <cp:lastModifiedBy>Пользователь</cp:lastModifiedBy>
  <dcterms:modified xsi:type="dcterms:W3CDTF">2024-01-31T06:49:00Z</dcterms:modified>
  <cp:revision>20</cp:revision>
  <dc:subject/>
  <dc:title>Приложение</dc:title>
</cp:coreProperties>
</file>