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09.2011 год                 с. Восточное                              № 21-56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 распоряжений о проведении проверки соблюдения земельного законод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силения контроля за использованием и охраной земель и предотвращения правонарушений в области землепользования, природопользования и благоустройства, повышения ответственности граждан, должностных и юридических лиц за нарушение земельного и природоохранного законодательства на территории Восточенского сельсовета, в соответствии с </w:t>
      </w:r>
      <w:hyperlink r:id="rId2">
        <w:r>
          <w:rPr>
            <w:rStyle w:val="InternetLink"/>
            <w:u w:val="none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  <w:u w:val="none"/>
          </w:rPr>
          <w:t>2</w:t>
        </w:r>
      </w:hyperlink>
      <w:r>
        <w:rPr/>
        <w:t xml:space="preserve"> статьи 72 Земельного кодекса Российской Федерации от 25 октября 2001 г. N 136-ФЗ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u w:val="none"/>
          </w:rPr>
          <w:t>пунктом 3</w:t>
        </w:r>
      </w:hyperlink>
      <w:r>
        <w:rPr/>
        <w:t xml:space="preserve"> статьи 7 Федерального закона "Об охране окружающей среды" от 10 января 2002 г. N 7-ФЗ, </w:t>
      </w:r>
      <w:hyperlink r:id="rId6">
        <w:r>
          <w:rPr>
            <w:rStyle w:val="InternetLink"/>
            <w:u w:val="none"/>
          </w:rPr>
          <w:t xml:space="preserve">статьи  </w:t>
        </w:r>
      </w:hyperlink>
      <w:r>
        <w:rPr/>
        <w:t xml:space="preserve"> 40 Устава Восточенского сельсовета, в целях совершенствования деятельности органов местного самоуправления Восточенского сельсовета в сфере осуществления контроля в области охраны окружающей среды, сельский Совет депутато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Утвердить </w:t>
      </w:r>
      <w:hyperlink r:id="rId7">
        <w:r>
          <w:rPr>
            <w:rStyle w:val="InternetLink"/>
            <w:u w:val="none"/>
          </w:rPr>
          <w:t>форму</w:t>
        </w:r>
      </w:hyperlink>
      <w:r>
        <w:rPr/>
        <w:t xml:space="preserve"> распоряжения о проведении проверки соблюдения земельного законодательства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8">
        <w:r>
          <w:rPr>
            <w:rStyle w:val="InternetLink"/>
            <w:u w:val="none"/>
          </w:rPr>
          <w:t>форму</w:t>
        </w:r>
      </w:hyperlink>
      <w:r>
        <w:rPr/>
        <w:t xml:space="preserve"> акта проверки соблюдения земельного и природоохранного законодательства при использовании и охране земель на территории Восточенского сельсовета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 Утвердить </w:t>
      </w:r>
      <w:hyperlink r:id="rId9">
        <w:r>
          <w:rPr>
            <w:rStyle w:val="InternetLink"/>
            <w:u w:val="none"/>
          </w:rPr>
          <w:t>форму</w:t>
        </w:r>
      </w:hyperlink>
      <w:r>
        <w:rPr/>
        <w:t xml:space="preserve"> уведомления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 Утвердить </w:t>
      </w:r>
      <w:hyperlink r:id="rId10">
        <w:r>
          <w:rPr>
            <w:rStyle w:val="InternetLink"/>
            <w:u w:val="none"/>
          </w:rPr>
          <w:t>форму</w:t>
        </w:r>
      </w:hyperlink>
      <w:r>
        <w:rPr/>
        <w:t xml:space="preserve"> фототаблицы - приложение к акту проверки соблюдения земельного законодательства (приложение N 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 Утвердить </w:t>
      </w:r>
      <w:hyperlink r:id="rId11">
        <w:r>
          <w:rPr>
            <w:rStyle w:val="InternetLink"/>
            <w:u w:val="none"/>
          </w:rPr>
          <w:t>форму</w:t>
        </w:r>
      </w:hyperlink>
      <w:r>
        <w:rPr/>
        <w:t xml:space="preserve"> обмера площади земельного участка - приложение к акту проверки соблюдения земельного законодательства (приложение N 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 Утвердить </w:t>
      </w:r>
      <w:hyperlink r:id="rId12">
        <w:r>
          <w:rPr>
            <w:rStyle w:val="InternetLink"/>
            <w:u w:val="none"/>
          </w:rPr>
          <w:t>форму</w:t>
        </w:r>
      </w:hyperlink>
      <w:r>
        <w:rPr/>
        <w:t xml:space="preserve"> книги проверок соблюдения земельного законодательства (приложение N 7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 Контроль за исполнением Решения 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 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     А.П.Широ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Восточенского сельского  Совета</w:t>
      </w:r>
    </w:p>
    <w:p>
      <w:pPr>
        <w:pStyle w:val="Normal"/>
        <w:autoSpaceDE w:val="false"/>
        <w:jc w:val="right"/>
        <w:rPr/>
      </w:pPr>
      <w:r>
        <w:rPr/>
        <w:t xml:space="preserve">депутатов  от 12.09.2011 № 21-56р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 органа, осуществляющего муниципальный земельный контр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ПОРЯ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проверки соблюдения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конод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__ " _________ 20_ г.                          N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руководитель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м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руководствуясь </w:t>
      </w:r>
      <w:hyperlink r:id="rId13">
        <w:r>
          <w:rPr>
            <w:rStyle w:val="InternetLink"/>
            <w:color w:val="0000FF"/>
          </w:rPr>
          <w:t>ст. 72</w:t>
        </w:r>
      </w:hyperlink>
      <w:r>
        <w:rPr/>
        <w:t xml:space="preserve"> Земельного кодекса РФ, рассмотрев: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ассмотренные материалы и кем представле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ОРЯДИЛ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править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 инспектора по использованию и охране земел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    проведения       проверки       соблюдения      земельного</w:t>
      </w:r>
    </w:p>
    <w:p>
      <w:pPr>
        <w:pStyle w:val="ConsPlusNonformat"/>
        <w:widowControl/>
        <w:rPr/>
      </w:pPr>
      <w:r>
        <w:rPr/>
        <w:t>законодательств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, Ф.И.О.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нимателя, должностного или 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земельном участке, расположенном по адресу: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лощадью _________ кв. м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ведения о земельном участке: вид разрешенного использов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дастровый номер, вид права, правоустанавливающ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авоудостоверяющие) документ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начала проверки " __ " 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кончания проверки " __ 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тметка о вручении распоряж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</w:t>
      </w:r>
      <w:r>
        <w:rPr/>
        <w:t>Приложение N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 Восточенского сельского  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 xml:space="preserve">Совета депутатов  от  12.09.2011 № 21-56р      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 органа, осуществляющего муниципальный земельный контрол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нтроль в области охраны окружающей сре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/>
        <w:t>проверки соблюдения земельного и природоохран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и использовании и охране земель на территории города Шарып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__ " __________ 200_ г.                      N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емя проверки " __ " час." __ " мин. Место составления акта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пектором по использованию и охране земель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.И.О. лица, составившего акт)</w:t>
      </w:r>
    </w:p>
    <w:p>
      <w:pPr>
        <w:pStyle w:val="ConsPlusNonformat"/>
        <w:widowControl/>
        <w:rPr/>
      </w:pPr>
      <w:r>
        <w:rPr/>
        <w:t>на  основании  распоряжения  от " __ " __________ 200__ г. N _____</w:t>
      </w:r>
    </w:p>
    <w:p>
      <w:pPr>
        <w:pStyle w:val="ConsPlusNonformat"/>
        <w:widowControl/>
        <w:rPr/>
      </w:pPr>
      <w:r>
        <w:rPr/>
        <w:t>в присутствии понятых:</w:t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и в присутствии свидетелей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адрес места жительства, телефон)</w:t>
      </w:r>
    </w:p>
    <w:p>
      <w:pPr>
        <w:pStyle w:val="ConsPlusNonformat"/>
        <w:widowControl/>
        <w:rPr/>
      </w:pPr>
      <w:r>
        <w:rPr/>
        <w:t>с участием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 специалиста, эксперта)</w:t>
      </w:r>
    </w:p>
    <w:p>
      <w:pPr>
        <w:pStyle w:val="ConsPlusNonformat"/>
        <w:widowControl/>
        <w:rPr/>
      </w:pPr>
      <w:r>
        <w:rPr/>
        <w:t>в присутствии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наименование юридического лица,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онного представителя юридического лица,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провел  проверку  соблюдения   земельного   законодательства    на</w:t>
      </w:r>
    </w:p>
    <w:p>
      <w:pPr>
        <w:pStyle w:val="ConsPlusNonformat"/>
        <w:widowControl/>
        <w:rPr/>
      </w:pPr>
      <w:r>
        <w:rPr/>
        <w:t>земельном участке, расположенном по адресу: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площадью _______ кв. м,</w:t>
      </w:r>
    </w:p>
    <w:p>
      <w:pPr>
        <w:pStyle w:val="ConsPlusNonformat"/>
        <w:widowControl/>
        <w:rPr/>
      </w:pPr>
      <w:r>
        <w:rPr/>
        <w:t>используемого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юридического лица, руководител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Н, юридический адрес, банковские реквизиты, телефоны;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ного лица или гражданина, ИНН, паспортные данные, адре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ожительства, телефон)</w:t>
      </w:r>
    </w:p>
    <w:p>
      <w:pPr>
        <w:pStyle w:val="ConsPlusNonformat"/>
        <w:widowControl/>
        <w:rPr/>
      </w:pPr>
      <w:r>
        <w:rPr/>
        <w:t>Перед   началом  проверки  участвующим  лицам разъяснены их права,</w:t>
      </w:r>
    </w:p>
    <w:p>
      <w:pPr>
        <w:pStyle w:val="ConsPlusNonformat"/>
        <w:widowControl/>
        <w:rPr/>
      </w:pPr>
      <w:r>
        <w:rPr/>
        <w:t>ответственность,  а  также  порядок проведения проверки соблюдения</w:t>
      </w:r>
    </w:p>
    <w:p>
      <w:pPr>
        <w:pStyle w:val="ConsPlusNonformat"/>
        <w:widowControl/>
        <w:rPr/>
      </w:pPr>
      <w:r>
        <w:rPr/>
        <w:t>земельного  законодательства.  Понятым,  кроме  того,  до   начала</w:t>
      </w:r>
    </w:p>
    <w:p>
      <w:pPr>
        <w:pStyle w:val="ConsPlusNonformat"/>
        <w:widowControl/>
        <w:rPr/>
      </w:pPr>
      <w:r>
        <w:rPr/>
        <w:t>проверки   разъяснены   их  права  и  обязанности, предусмотренные</w:t>
      </w:r>
    </w:p>
    <w:p>
      <w:pPr>
        <w:pStyle w:val="ConsPlusNonformat"/>
        <w:widowControl/>
        <w:rPr/>
      </w:pPr>
      <w:r>
        <w:rPr/>
        <w:t xml:space="preserve">ст. </w:t>
      </w:r>
      <w:hyperlink r:id="rId14">
        <w:r>
          <w:rPr>
            <w:rStyle w:val="InternetLink"/>
            <w:color w:val="0000FF"/>
          </w:rPr>
          <w:t>25.7</w:t>
        </w:r>
      </w:hyperlink>
      <w:r>
        <w:rPr/>
        <w:t xml:space="preserve"> КоАП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нятые: 1. 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у   (эксперту)   разъяснены   права   и     обязанности,</w:t>
      </w:r>
    </w:p>
    <w:p>
      <w:pPr>
        <w:pStyle w:val="ConsPlusNonformat"/>
        <w:widowControl/>
        <w:rPr/>
      </w:pPr>
      <w:r>
        <w:rPr/>
        <w:t xml:space="preserve">предусмотренные </w:t>
      </w:r>
      <w:hyperlink r:id="rId15">
        <w:r>
          <w:rPr>
            <w:rStyle w:val="InternetLink"/>
            <w:color w:val="0000FF"/>
          </w:rPr>
          <w:t>ст. ст. 25.8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5.9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5.14</w:t>
        </w:r>
      </w:hyperlink>
      <w:r>
        <w:rPr/>
        <w:t xml:space="preserve"> КоАП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ю  юридического  лица, индивидуальному предпринимателю</w:t>
      </w:r>
    </w:p>
    <w:p>
      <w:pPr>
        <w:pStyle w:val="ConsPlusNonformat"/>
        <w:widowControl/>
        <w:rPr/>
      </w:pPr>
      <w:r>
        <w:rPr/>
        <w:t>или его представителю, физическому лицу и иным участникам проверки</w:t>
      </w:r>
    </w:p>
    <w:p>
      <w:pPr>
        <w:pStyle w:val="ConsPlusNonformat"/>
        <w:widowControl/>
        <w:rPr/>
      </w:pPr>
      <w:r>
        <w:rPr/>
        <w:t xml:space="preserve">разъяснены  права  и  обязанности,  предусмотренные  </w:t>
      </w:r>
      <w:hyperlink r:id="rId18">
        <w:r>
          <w:rPr>
            <w:rStyle w:val="InternetLink"/>
            <w:color w:val="0000FF"/>
          </w:rPr>
          <w:t>ст. ст. 25.1</w:t>
        </w:r>
      </w:hyperlink>
      <w:r>
        <w:rPr/>
        <w:t>,</w:t>
      </w:r>
    </w:p>
    <w:p>
      <w:pPr>
        <w:pStyle w:val="ConsPlusNonformat"/>
        <w:widowControl/>
        <w:rPr/>
      </w:pPr>
      <w:hyperlink r:id="rId19">
        <w:r>
          <w:rPr>
            <w:rStyle w:val="InternetLink"/>
            <w:color w:val="0000FF"/>
          </w:rPr>
          <w:t>25.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25.5</w:t>
        </w:r>
      </w:hyperlink>
      <w:r>
        <w:rPr/>
        <w:t xml:space="preserve"> КоАП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кой установлено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писание территории, строений, сооружений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граждения, межевых знаков и т.д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 данных  действиях  усматриваются  признаки    административного</w:t>
      </w:r>
    </w:p>
    <w:p>
      <w:pPr>
        <w:pStyle w:val="ConsPlusNonformat"/>
        <w:widowControl/>
        <w:rPr/>
      </w:pPr>
      <w:r>
        <w:rPr/>
        <w:t xml:space="preserve">правонарушения, предусмотренного ч. ________ ст. _________ </w:t>
      </w:r>
      <w:hyperlink r:id="rId21">
        <w:r>
          <w:rPr>
            <w:rStyle w:val="InternetLink"/>
            <w:color w:val="0000FF"/>
          </w:rPr>
          <w:t>Кодекса</w:t>
        </w:r>
      </w:hyperlink>
    </w:p>
    <w:p>
      <w:pPr>
        <w:pStyle w:val="ConsPlusNonformat"/>
        <w:widowControl/>
        <w:rPr/>
      </w:pPr>
      <w:r>
        <w:rPr/>
        <w:t>Российской   Федерации   об   административных    правонарушениях.</w:t>
      </w:r>
    </w:p>
    <w:p>
      <w:pPr>
        <w:pStyle w:val="ConsPlusNonformat"/>
        <w:widowControl/>
        <w:rPr/>
      </w:pPr>
      <w:r>
        <w:rPr/>
        <w:t>Объяснения   лица   (физического,   представителя    юридического,</w:t>
      </w:r>
    </w:p>
    <w:p>
      <w:pPr>
        <w:pStyle w:val="ConsPlusNonformat"/>
        <w:widowControl/>
        <w:rPr/>
      </w:pPr>
      <w:r>
        <w:rPr/>
        <w:t>индивидуального   предпринимателя   или   его   представителя)  по</w:t>
      </w:r>
    </w:p>
    <w:p>
      <w:pPr>
        <w:pStyle w:val="ConsPlusNonformat"/>
        <w:widowControl/>
        <w:rPr/>
      </w:pPr>
      <w:r>
        <w:rPr/>
        <w:t>результатам   проведенной   проверки   соблюдения   земельного   и</w:t>
      </w:r>
    </w:p>
    <w:p>
      <w:pPr>
        <w:pStyle w:val="ConsPlusNonformat"/>
        <w:widowControl/>
        <w:rPr/>
      </w:pPr>
      <w:r>
        <w:rPr/>
        <w:t>природоохранного законодательства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текстом акта ознакомлен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яснения и замечания по содержанию</w:t>
      </w:r>
    </w:p>
    <w:p>
      <w:pPr>
        <w:pStyle w:val="ConsPlusNonformat"/>
        <w:widowControl/>
        <w:rPr/>
      </w:pPr>
      <w:r>
        <w:rPr/>
        <w:t>акта прилагаются       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акта получил     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участников проверки поступили (не поступили) зая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держание заявления)</w:t>
      </w:r>
    </w:p>
    <w:p>
      <w:pPr>
        <w:pStyle w:val="ConsPlusNonformat"/>
        <w:widowControl/>
        <w:rPr/>
      </w:pPr>
      <w:r>
        <w:rPr/>
        <w:t>В ходе проверки производились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обмер участка, фото-, видеосъемка и т.п.)</w:t>
      </w:r>
    </w:p>
    <w:p>
      <w:pPr>
        <w:pStyle w:val="ConsPlusNonformat"/>
        <w:widowControl/>
        <w:rPr/>
      </w:pPr>
      <w:r>
        <w:rPr/>
        <w:t>К акту прилагается: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ктом ознакомле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нятые: 1. 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</w:t>
      </w:r>
    </w:p>
    <w:p>
      <w:pPr>
        <w:pStyle w:val="ConsPlusNonformat"/>
        <w:widowControl/>
        <w:rPr/>
      </w:pPr>
      <w:r>
        <w:rPr/>
        <w:t>(эксперт)    _____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ые участники ____________________ _________________________</w:t>
      </w:r>
    </w:p>
    <w:p>
      <w:pPr>
        <w:pStyle w:val="ConsPlusNonformat"/>
        <w:widowControl/>
        <w:rPr/>
      </w:pPr>
      <w:r>
        <w:rPr/>
        <w:t>проверки           (подпись)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инспектора, ____________________ _________________________</w:t>
      </w:r>
    </w:p>
    <w:p>
      <w:pPr>
        <w:pStyle w:val="ConsPlusNonformat"/>
        <w:widowControl/>
        <w:rPr/>
      </w:pPr>
      <w:r>
        <w:rPr/>
        <w:t>составившего акт         (подпись)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</w:t>
      </w:r>
      <w:r>
        <w:rPr/>
        <w:t>Приложение N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 Восточенского сельского  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 xml:space="preserve">Совета депутатов  от 12.09.2011 № 21-56р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rPr/>
      </w:pPr>
      <w:r>
        <w:rPr/>
        <w:t>Корешок к уведомлению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ызова: " __ " _________ 200_ г.       Время _______ ча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получил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должность, подпись)</w:t>
      </w:r>
    </w:p>
    <w:p>
      <w:pPr>
        <w:pStyle w:val="ConsPlusNonformat"/>
        <w:widowControl/>
        <w:rPr/>
      </w:pPr>
      <w:r>
        <w:rPr/>
        <w:t>" __ " 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" __ " _________ 200_ г. N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руководителя организации, предприятия, учре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дивидуального предпринимателя,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ствуясь   Земельным 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  Российской   Федерации,</w:t>
      </w:r>
    </w:p>
    <w:p>
      <w:pPr>
        <w:pStyle w:val="ConsPlusNonformat"/>
        <w:widowControl/>
        <w:rPr/>
      </w:pP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 Федерации об административных правонарушениях</w:t>
      </w:r>
    </w:p>
    <w:p>
      <w:pPr>
        <w:pStyle w:val="ConsPlusNonformat"/>
        <w:widowControl/>
        <w:rPr/>
      </w:pPr>
      <w:r>
        <w:rPr/>
        <w:t>(Кодексом   субъекта   Российской   Федерации  об административном</w:t>
      </w:r>
    </w:p>
    <w:p>
      <w:pPr>
        <w:pStyle w:val="ConsPlusNonformat"/>
        <w:widowControl/>
        <w:rPr/>
      </w:pPr>
      <w:r>
        <w:rPr/>
        <w:t>правонарушении,   местным   законом),   прошу   Вас   (или  Вашего</w:t>
      </w:r>
    </w:p>
    <w:p>
      <w:pPr>
        <w:pStyle w:val="ConsPlusNonformat"/>
        <w:widowControl/>
        <w:rPr/>
      </w:pPr>
      <w:r>
        <w:rPr/>
        <w:t>полномочного    представителя    с    доверенностью)    прибыть 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территор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правления Роснедвиж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__ " ___________ 200_ г. к ______ часам по адресу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 проведения  мероприятий  по  осуществлению   государственного</w:t>
      </w:r>
    </w:p>
    <w:p>
      <w:pPr>
        <w:pStyle w:val="ConsPlusNonformat"/>
        <w:widowControl/>
        <w:rPr/>
      </w:pPr>
      <w:r>
        <w:rPr/>
        <w:t>земельного контро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себе  необходимо  иметь: свидетельство о государственной</w:t>
      </w:r>
    </w:p>
    <w:p>
      <w:pPr>
        <w:pStyle w:val="ConsPlusNonformat"/>
        <w:widowControl/>
        <w:rPr/>
      </w:pPr>
      <w:r>
        <w:rPr/>
        <w:t>регистрации  юридического  лица,  свидетельство  ИНН,  справку   с</w:t>
      </w:r>
    </w:p>
    <w:p>
      <w:pPr>
        <w:pStyle w:val="ConsPlusNonformat"/>
        <w:widowControl/>
        <w:rPr/>
      </w:pPr>
      <w:r>
        <w:rPr/>
        <w:t>реквизитами  и  юридическим  адресом;   документ,   подтверждающий</w:t>
      </w:r>
    </w:p>
    <w:p>
      <w:pPr>
        <w:pStyle w:val="ConsPlusNonformat"/>
        <w:widowControl/>
        <w:rPr/>
      </w:pPr>
      <w:r>
        <w:rPr/>
        <w:t>полномочия;  имеющиеся  документы  на  право пользования земельным</w:t>
      </w:r>
    </w:p>
    <w:p>
      <w:pPr>
        <w:pStyle w:val="ConsPlusNonformat"/>
        <w:widowControl/>
        <w:rPr/>
      </w:pPr>
      <w:r>
        <w:rPr/>
        <w:t>участком, расположенным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лучае наличия достаточных данных о надлежащем уведомлении</w:t>
      </w:r>
    </w:p>
    <w:p>
      <w:pPr>
        <w:pStyle w:val="ConsPlusNonformat"/>
        <w:widowControl/>
        <w:rPr/>
      </w:pPr>
      <w:r>
        <w:rPr/>
        <w:t>лица,   в отношении которого возбуждается дело об административном</w:t>
      </w:r>
    </w:p>
    <w:p>
      <w:pPr>
        <w:pStyle w:val="ConsPlusNonformat"/>
        <w:widowControl/>
        <w:rPr/>
      </w:pPr>
      <w:r>
        <w:rPr/>
        <w:t>правонарушении,  о  времени  и  месте  рассмотрения    поступивших</w:t>
      </w:r>
    </w:p>
    <w:p>
      <w:pPr>
        <w:pStyle w:val="ConsPlusNonformat"/>
        <w:widowControl/>
        <w:rPr/>
      </w:pPr>
      <w:r>
        <w:rPr/>
        <w:t>материалов протокол  может  быть  составлен  и  в  его  отсутствие</w:t>
      </w:r>
    </w:p>
    <w:p>
      <w:pPr>
        <w:pStyle w:val="ConsPlusNonformat"/>
        <w:widowControl/>
        <w:rPr/>
      </w:pPr>
      <w:r>
        <w:rPr/>
        <w:t>(</w:t>
      </w:r>
      <w:hyperlink r:id="rId24">
        <w:r>
          <w:rPr>
            <w:rStyle w:val="InternetLink"/>
            <w:color w:val="0000FF"/>
          </w:rPr>
          <w:t>пункт 4</w:t>
        </w:r>
      </w:hyperlink>
      <w:r>
        <w:rPr/>
        <w:t xml:space="preserve">  Постановления   Пленума   Верховного   Суда   Российской</w:t>
      </w:r>
    </w:p>
    <w:p>
      <w:pPr>
        <w:pStyle w:val="ConsPlusNonformat"/>
        <w:widowControl/>
        <w:rPr/>
      </w:pPr>
      <w:r>
        <w:rPr/>
        <w:t>Федерации от 24.03.2005  N  5 "О некоторых вопросах, возникающих у</w:t>
      </w:r>
    </w:p>
    <w:p>
      <w:pPr>
        <w:pStyle w:val="ConsPlusNonformat"/>
        <w:widowControl/>
        <w:rPr/>
      </w:pPr>
      <w:r>
        <w:rPr/>
        <w:t xml:space="preserve">судов  при   применении   </w:t>
      </w:r>
      <w:hyperlink r:id="rId25">
        <w:r>
          <w:rPr>
            <w:rStyle w:val="InternetLink"/>
            <w:color w:val="0000FF"/>
          </w:rPr>
          <w:t>Кодекса</w:t>
        </w:r>
      </w:hyperlink>
      <w:r>
        <w:rPr/>
        <w:t xml:space="preserve">    Российской    Федерации    об</w:t>
      </w:r>
    </w:p>
    <w:p>
      <w:pPr>
        <w:pStyle w:val="ConsPlusNonformat"/>
        <w:widowControl/>
        <w:rPr/>
      </w:pPr>
      <w:r>
        <w:rPr/>
        <w:t>административных правонарушениях"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.И.О. инспектора)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</w:t>
      </w:r>
      <w:r>
        <w:rPr/>
        <w:t>Приложение N 4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 Восточенского сельского  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 xml:space="preserve">Совета депутатов  от 12.09.2011 № 21-56р      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 органа, осуществляющего муниципальный земельный контр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ОТОТАБ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ложение к акту проверки соблюдения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" __ " _________ 200_ г.                     N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должностного лица, 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.И.О.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</w:t>
      </w:r>
      <w:r>
        <w:rPr/>
        <w:t>Приложение N 5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 Восточенского сельского  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 xml:space="preserve">Совета депутатов  от 12.09.2011 № 21-56р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 органа, осуществляющего муниципальный земельный контро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МЕР ПЛОЩАДИ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ложение к акту проверки соблюдения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 " __ " __________ 200 г.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мер земельного участка произвели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,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спектора, производившего обмер земельного участка)</w:t>
      </w:r>
    </w:p>
    <w:p>
      <w:pPr>
        <w:pStyle w:val="ConsPlusNonformat"/>
        <w:widowControl/>
        <w:rPr/>
      </w:pPr>
      <w:r>
        <w:rPr/>
        <w:t>в присутств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наименование юридического лица, 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конного представителя юридического лица, Ф.И.О.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обмеру площадь земельного участка составляет ________</w:t>
      </w:r>
    </w:p>
    <w:p>
      <w:pPr>
        <w:pStyle w:val="ConsPlusNonformat"/>
        <w:widowControl/>
        <w:rPr/>
      </w:pPr>
      <w:r>
        <w:rPr/>
        <w:t>(__________________________________________________________)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ощадь земельного участк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площади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обые отметк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</w:t>
      </w:r>
    </w:p>
    <w:p>
      <w:pPr>
        <w:pStyle w:val="ConsPlusNonformat"/>
        <w:widowControl/>
        <w:rPr/>
      </w:pPr>
      <w:r>
        <w:rPr/>
        <w:t>проводивших обмер         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(И.О.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(И.О. Фамилия)</w:t>
      </w:r>
    </w:p>
    <w:p>
      <w:pPr>
        <w:pStyle w:val="ConsPlusNonformat"/>
        <w:widowControl/>
        <w:rPr/>
      </w:pPr>
      <w:r>
        <w:rPr/>
        <w:t>Присутствующий            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ХЕМАТИЧЕСКИЙ ЧЕРТЕЖ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        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дпись)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 Восточенского сельского  </w:t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 xml:space="preserve">Совета депутатов  от 12.09.2011 № 21-56р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Управления Роснедвижимост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НИГА ПРОВЕРОК СОБЛЮДЕНИЯ ЗЕМЕ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ЗА 20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1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192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ро-</w:t>
              <w:br/>
              <w:t xml:space="preserve">во- </w:t>
              <w:br/>
              <w:t xml:space="preserve">ди- </w:t>
              <w:br/>
              <w:t xml:space="preserve">мой </w:t>
              <w:br/>
              <w:t>про-</w:t>
              <w:br/>
              <w:t>вер-</w:t>
              <w:br/>
              <w:t xml:space="preserve">ки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 xml:space="preserve">юри- </w:t>
              <w:br/>
              <w:t xml:space="preserve">ди-  </w:t>
              <w:br/>
              <w:t xml:space="preserve">чес- </w:t>
              <w:br/>
              <w:t xml:space="preserve">кого </w:t>
              <w:br/>
              <w:t>лица,</w:t>
              <w:br/>
              <w:t>долж-</w:t>
              <w:br/>
              <w:t>ност-</w:t>
              <w:br/>
              <w:t xml:space="preserve">ного </w:t>
              <w:br/>
              <w:t>лица,</w:t>
              <w:br/>
              <w:t>граж-</w:t>
              <w:br/>
              <w:t xml:space="preserve">да-  </w:t>
              <w:br/>
              <w:t xml:space="preserve">нина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-</w:t>
              <w:br/>
              <w:t>тровый</w:t>
              <w:br/>
              <w:t xml:space="preserve">номер </w:t>
              <w:br/>
              <w:t xml:space="preserve">зе-   </w:t>
              <w:br/>
              <w:t xml:space="preserve">мель- </w:t>
              <w:br/>
              <w:t xml:space="preserve">ного  </w:t>
              <w:br/>
              <w:t>участ-</w:t>
              <w:br/>
              <w:t xml:space="preserve">ка 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 </w:t>
              <w:br/>
              <w:t xml:space="preserve">зе-  </w:t>
              <w:br/>
              <w:t>мель-</w:t>
              <w:br/>
              <w:t xml:space="preserve">ного </w:t>
              <w:br/>
              <w:t xml:space="preserve">уча- </w:t>
              <w:br/>
              <w:t>стка/</w:t>
              <w:br/>
              <w:t xml:space="preserve">пло- </w:t>
              <w:br/>
              <w:t xml:space="preserve">щадь </w:t>
              <w:br/>
              <w:t>нару-</w:t>
              <w:br/>
              <w:t>шения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  <w:br/>
              <w:t xml:space="preserve">ряже- </w:t>
              <w:br/>
              <w:t xml:space="preserve">ние о </w:t>
              <w:br/>
              <w:t xml:space="preserve">про-  </w:t>
              <w:br/>
              <w:t xml:space="preserve">веде- </w:t>
              <w:br/>
              <w:t xml:space="preserve">нии   </w:t>
              <w:br/>
              <w:t xml:space="preserve">про-  </w:t>
              <w:br/>
              <w:t xml:space="preserve">верки </w:t>
              <w:br/>
              <w:t>соблю-</w:t>
              <w:br/>
              <w:t xml:space="preserve">дения </w:t>
              <w:br/>
              <w:t xml:space="preserve">зе-   </w:t>
              <w:br/>
              <w:t xml:space="preserve">мель- </w:t>
              <w:br/>
              <w:t xml:space="preserve">ного  </w:t>
              <w:br/>
              <w:t xml:space="preserve">зако- </w:t>
              <w:br/>
              <w:t xml:space="preserve">нода- </w:t>
              <w:br/>
              <w:t xml:space="preserve">тель- </w:t>
              <w:br/>
              <w:t xml:space="preserve">ства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</w:t>
              <w:br/>
              <w:t xml:space="preserve">про- </w:t>
              <w:br/>
              <w:t>верки</w:t>
              <w:br/>
              <w:t xml:space="preserve">соб- </w:t>
              <w:br/>
              <w:t>люде-</w:t>
              <w:br/>
              <w:t xml:space="preserve">ния  </w:t>
              <w:br/>
              <w:t xml:space="preserve">зе-  </w:t>
              <w:br/>
              <w:t>мель-</w:t>
              <w:br/>
              <w:t xml:space="preserve">ного </w:t>
              <w:br/>
              <w:t>зако-</w:t>
              <w:br/>
              <w:t>нода-</w:t>
              <w:br/>
              <w:t>тель-</w:t>
              <w:br/>
              <w:t xml:space="preserve">ства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 xml:space="preserve">дос- </w:t>
              <w:br/>
              <w:t xml:space="preserve">тав- </w:t>
              <w:br/>
              <w:t>лении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-</w:t>
              <w:br/>
              <w:t xml:space="preserve">кол   </w:t>
              <w:br/>
              <w:t>осмот-</w:t>
              <w:br/>
              <w:t xml:space="preserve">ра    </w:t>
              <w:br/>
              <w:t>терри-</w:t>
              <w:br/>
              <w:t xml:space="preserve">тории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 xml:space="preserve">воз- </w:t>
              <w:br/>
              <w:t xml:space="preserve">буж- </w:t>
              <w:br/>
              <w:t>дении</w:t>
              <w:br/>
              <w:t xml:space="preserve">дела </w:t>
              <w:br/>
              <w:t xml:space="preserve">об   </w:t>
              <w:br/>
              <w:t>адми-</w:t>
              <w:br/>
              <w:t>нист-</w:t>
              <w:br/>
              <w:t xml:space="preserve">ра-  </w:t>
              <w:br/>
              <w:t xml:space="preserve">тив- </w:t>
              <w:br/>
              <w:t xml:space="preserve">ном  </w:t>
              <w:br/>
              <w:t xml:space="preserve">пра- </w:t>
              <w:br/>
              <w:t xml:space="preserve">во-  </w:t>
              <w:br/>
              <w:t>нару-</w:t>
              <w:br/>
              <w:t>шении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 xml:space="preserve">де-  </w:t>
              <w:br/>
              <w:t>ление</w:t>
              <w:br/>
              <w:t xml:space="preserve">об   </w:t>
              <w:br/>
              <w:t xml:space="preserve">от-  </w:t>
              <w:br/>
              <w:t xml:space="preserve">казе </w:t>
              <w:br/>
              <w:t xml:space="preserve">в    </w:t>
              <w:br/>
              <w:t xml:space="preserve">воз- </w:t>
              <w:br/>
              <w:t xml:space="preserve">буж- </w:t>
              <w:br/>
              <w:t>дении</w:t>
              <w:br/>
              <w:t xml:space="preserve">дела </w:t>
              <w:br/>
              <w:t xml:space="preserve">об   </w:t>
              <w:br/>
              <w:t>адми-</w:t>
              <w:br/>
              <w:t>нист-</w:t>
              <w:br/>
              <w:t xml:space="preserve">ра-  </w:t>
              <w:br/>
              <w:t xml:space="preserve">тив- </w:t>
              <w:br/>
              <w:t xml:space="preserve">ном  </w:t>
              <w:br/>
              <w:t xml:space="preserve">пра- </w:t>
              <w:br/>
              <w:t xml:space="preserve">во-  </w:t>
              <w:br/>
              <w:t>нару-</w:t>
              <w:br/>
              <w:t>шении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>токол</w:t>
              <w:br/>
              <w:t xml:space="preserve">об   </w:t>
              <w:br/>
              <w:t>адми-</w:t>
              <w:br/>
              <w:t xml:space="preserve">ни-  </w:t>
              <w:br/>
              <w:t>стра-</w:t>
              <w:br/>
              <w:t xml:space="preserve">тив- </w:t>
              <w:br/>
              <w:t xml:space="preserve">ном  </w:t>
              <w:br/>
              <w:t xml:space="preserve">пра- </w:t>
              <w:br/>
              <w:t>вона-</w:t>
              <w:br/>
              <w:t xml:space="preserve">ру-  </w:t>
              <w:br/>
              <w:t>шении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</w:t>
              <w:br/>
              <w:t xml:space="preserve">тья </w:t>
              <w:br/>
              <w:t>КоАП</w:t>
              <w:br/>
              <w:t xml:space="preserve">РФ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- </w:t>
              <w:br/>
              <w:t xml:space="preserve">та-  </w:t>
              <w:br/>
              <w:t xml:space="preserve">нов- </w:t>
              <w:br/>
              <w:t>ление</w:t>
              <w:br/>
              <w:t xml:space="preserve">о    </w:t>
              <w:br/>
              <w:t>прек-</w:t>
              <w:br/>
              <w:t>раще-</w:t>
              <w:br/>
              <w:t xml:space="preserve">нии  </w:t>
              <w:br/>
              <w:t xml:space="preserve">дела </w:t>
              <w:br/>
              <w:t xml:space="preserve">об   </w:t>
              <w:br/>
              <w:t>адми-</w:t>
              <w:br/>
              <w:t xml:space="preserve">ни-  </w:t>
              <w:br/>
              <w:t>стра-</w:t>
              <w:br/>
              <w:t xml:space="preserve">тив- </w:t>
              <w:br/>
              <w:t xml:space="preserve">ном  </w:t>
              <w:br/>
              <w:t xml:space="preserve">пра- </w:t>
              <w:br/>
              <w:t>вона-</w:t>
              <w:br/>
              <w:t>руше-</w:t>
              <w:br/>
              <w:t xml:space="preserve">нии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- </w:t>
              <w:br/>
              <w:t xml:space="preserve">деле- </w:t>
              <w:br/>
              <w:t xml:space="preserve">ние о </w:t>
              <w:br/>
              <w:t xml:space="preserve">месте </w:t>
              <w:br/>
              <w:t xml:space="preserve">и     </w:t>
              <w:br/>
              <w:t>време-</w:t>
              <w:br/>
              <w:t xml:space="preserve">ни    </w:t>
              <w:br/>
              <w:t xml:space="preserve">расс- </w:t>
              <w:br/>
              <w:t>мотре-</w:t>
              <w:br/>
              <w:t xml:space="preserve">ния   </w:t>
              <w:br/>
              <w:t xml:space="preserve">дела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>вызо-</w:t>
              <w:br/>
              <w:t xml:space="preserve">ве   </w:t>
              <w:br/>
              <w:t xml:space="preserve">спе- </w:t>
              <w:br/>
              <w:t xml:space="preserve">циа- </w:t>
              <w:br/>
              <w:t>лист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>вызо-</w:t>
              <w:br/>
              <w:t xml:space="preserve">ве   </w:t>
              <w:br/>
              <w:t xml:space="preserve">экс- </w:t>
              <w:br/>
              <w:t>перта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 xml:space="preserve">ние  </w:t>
              <w:br/>
              <w:t xml:space="preserve">об   </w:t>
              <w:br/>
              <w:t xml:space="preserve">ис-  </w:t>
              <w:br/>
              <w:t xml:space="preserve">тре- </w:t>
              <w:br/>
              <w:t>бова-</w:t>
              <w:br/>
              <w:t xml:space="preserve">нии  </w:t>
              <w:br/>
              <w:t xml:space="preserve">све- </w:t>
              <w:br/>
              <w:t xml:space="preserve">де-  </w:t>
              <w:br/>
              <w:t xml:space="preserve">ний, </w:t>
              <w:br/>
              <w:t xml:space="preserve">не-  </w:t>
              <w:br/>
              <w:t>обхо-</w:t>
              <w:br/>
              <w:t>димых</w:t>
              <w:br/>
              <w:t xml:space="preserve">для  </w:t>
              <w:br/>
              <w:t xml:space="preserve">раз- </w:t>
              <w:br/>
              <w:t>реше-</w:t>
              <w:br/>
              <w:t xml:space="preserve">ния  </w:t>
              <w:br/>
              <w:t xml:space="preserve">дела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 xml:space="preserve">наз- </w:t>
              <w:br/>
              <w:t>наче-</w:t>
              <w:br/>
              <w:t xml:space="preserve">нии  </w:t>
              <w:br/>
              <w:t xml:space="preserve">экс- </w:t>
              <w:br/>
              <w:t xml:space="preserve">пер- </w:t>
              <w:br/>
              <w:t xml:space="preserve">тизы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 xml:space="preserve">ние  </w:t>
              <w:br/>
              <w:t xml:space="preserve">об   </w:t>
              <w:br/>
              <w:t>отло-</w:t>
              <w:br/>
              <w:t>жении</w:t>
              <w:br/>
              <w:t xml:space="preserve">рас- </w:t>
              <w:br/>
              <w:t>смот-</w:t>
              <w:br/>
              <w:t>рения</w:t>
              <w:br/>
              <w:t xml:space="preserve">дела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 xml:space="preserve">воз- </w:t>
              <w:br/>
              <w:t xml:space="preserve">вра- </w:t>
              <w:br/>
              <w:t>щении</w:t>
              <w:br/>
              <w:t xml:space="preserve">про- </w:t>
              <w:br/>
              <w:t>токо-</w:t>
              <w:br/>
              <w:t>ла об</w:t>
              <w:br/>
              <w:t>адми-</w:t>
              <w:br/>
              <w:t>нист-</w:t>
              <w:br/>
              <w:t>ратив</w:t>
              <w:br/>
              <w:t xml:space="preserve">ном  </w:t>
              <w:br/>
              <w:t xml:space="preserve">пра- </w:t>
              <w:br/>
              <w:t>вона-</w:t>
              <w:br/>
              <w:t xml:space="preserve">ру-  </w:t>
              <w:br/>
              <w:t>шении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- </w:t>
              <w:br/>
              <w:t xml:space="preserve">та-  </w:t>
              <w:br/>
              <w:t xml:space="preserve">нов- </w:t>
              <w:br/>
              <w:t>ление</w:t>
              <w:br/>
              <w:t xml:space="preserve">о    </w:t>
              <w:br/>
              <w:t>прек-</w:t>
              <w:br/>
              <w:t>раще-</w:t>
              <w:br/>
              <w:t xml:space="preserve">нии  </w:t>
              <w:br/>
              <w:t xml:space="preserve">про- </w:t>
              <w:br/>
              <w:t xml:space="preserve">из-  </w:t>
              <w:br/>
              <w:t xml:space="preserve">вод- </w:t>
              <w:br/>
              <w:t xml:space="preserve">ства </w:t>
              <w:br/>
              <w:t xml:space="preserve">по   </w:t>
              <w:br/>
              <w:t xml:space="preserve">делу </w:t>
              <w:br/>
              <w:t xml:space="preserve">об   </w:t>
              <w:br/>
              <w:t>адми-</w:t>
              <w:br/>
              <w:t>нист-</w:t>
              <w:br/>
              <w:t xml:space="preserve">ра-  </w:t>
              <w:br/>
              <w:t xml:space="preserve">тив- </w:t>
              <w:br/>
              <w:t xml:space="preserve">ном  </w:t>
              <w:br/>
              <w:t xml:space="preserve">пра- </w:t>
              <w:br/>
              <w:t>вона-</w:t>
              <w:br/>
              <w:t>руше-</w:t>
              <w:br/>
              <w:t xml:space="preserve">нии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>прод-</w:t>
              <w:br/>
              <w:t>лении</w:t>
              <w:br/>
              <w:t xml:space="preserve">сро- </w:t>
              <w:br/>
              <w:t xml:space="preserve">ка   </w:t>
              <w:br/>
              <w:t xml:space="preserve">рас- </w:t>
              <w:br/>
              <w:t>смот-</w:t>
              <w:br/>
              <w:t>рения</w:t>
              <w:br/>
              <w:t xml:space="preserve">дела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- </w:t>
              <w:br/>
              <w:t>ние об</w:t>
              <w:br/>
              <w:t>отказе</w:t>
              <w:br/>
              <w:t xml:space="preserve">в     </w:t>
              <w:br/>
              <w:t xml:space="preserve">удов- </w:t>
              <w:br/>
              <w:t xml:space="preserve">лет-  </w:t>
              <w:br/>
              <w:t xml:space="preserve">воре- </w:t>
              <w:br/>
              <w:t xml:space="preserve">нии   </w:t>
              <w:br/>
              <w:t xml:space="preserve">хода- </w:t>
              <w:br/>
              <w:t>тайст-</w:t>
              <w:br/>
              <w:t xml:space="preserve">ва 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 xml:space="preserve">ние  </w:t>
              <w:br/>
              <w:t xml:space="preserve">об   </w:t>
              <w:br/>
              <w:t>отло-</w:t>
              <w:br/>
              <w:t>жении</w:t>
              <w:br/>
              <w:t xml:space="preserve">рас- </w:t>
              <w:br/>
              <w:t>смот-</w:t>
              <w:br/>
              <w:t>рения</w:t>
              <w:br/>
              <w:t>адми-</w:t>
              <w:br/>
              <w:t>нист-</w:t>
              <w:br/>
              <w:t xml:space="preserve">ра-  </w:t>
              <w:br/>
              <w:t xml:space="preserve">тив- </w:t>
              <w:br/>
              <w:t xml:space="preserve">ного </w:t>
              <w:br/>
              <w:t xml:space="preserve">дела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-</w:t>
              <w:br/>
              <w:t>деле-</w:t>
              <w:br/>
              <w:t>ние о</w:t>
              <w:br/>
              <w:t xml:space="preserve">при- </w:t>
              <w:br/>
              <w:t xml:space="preserve">воде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- </w:t>
              <w:br/>
              <w:t xml:space="preserve">та-  </w:t>
              <w:br/>
              <w:t xml:space="preserve">нов- </w:t>
              <w:br/>
              <w:t>ление</w:t>
              <w:br/>
              <w:t xml:space="preserve">о    </w:t>
              <w:br/>
              <w:t xml:space="preserve">наз- </w:t>
              <w:br/>
              <w:t>наче-</w:t>
              <w:br/>
              <w:t xml:space="preserve">нии  </w:t>
              <w:br/>
              <w:t>адми-</w:t>
              <w:br/>
              <w:t>нист-</w:t>
              <w:br/>
              <w:t xml:space="preserve">ра-  </w:t>
              <w:br/>
              <w:t xml:space="preserve">тив- </w:t>
              <w:br/>
              <w:t xml:space="preserve">ного </w:t>
              <w:br/>
              <w:t>нака-</w:t>
              <w:br/>
              <w:t>зания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>нало-</w:t>
              <w:br/>
              <w:t xml:space="preserve">жен- </w:t>
              <w:br/>
              <w:t xml:space="preserve">ного </w:t>
              <w:br/>
              <w:t>штра-</w:t>
              <w:br/>
              <w:t xml:space="preserve">фа/  </w:t>
              <w:br/>
              <w:t>сумма</w:t>
              <w:br/>
              <w:t xml:space="preserve">взы- </w:t>
              <w:br/>
              <w:t>скан-</w:t>
              <w:br/>
              <w:t xml:space="preserve">ного </w:t>
              <w:br/>
              <w:t>штра-</w:t>
              <w:br/>
              <w:t xml:space="preserve">фа   </w:t>
              <w:br/>
              <w:t xml:space="preserve">нап- </w:t>
              <w:br/>
              <w:t xml:space="preserve">рав- </w:t>
              <w:br/>
              <w:t xml:space="preserve">лен  </w:t>
              <w:br/>
              <w:t>суде-</w:t>
              <w:br/>
              <w:t>бному</w:t>
              <w:br/>
              <w:t xml:space="preserve">при- </w:t>
              <w:br/>
              <w:t>ставу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- </w:t>
              <w:br/>
              <w:t xml:space="preserve">та-  </w:t>
              <w:br/>
              <w:t xml:space="preserve">нов- </w:t>
              <w:br/>
              <w:t>ление</w:t>
              <w:br/>
              <w:t xml:space="preserve">о    </w:t>
              <w:br/>
              <w:t>прек-</w:t>
              <w:br/>
              <w:t>раще-</w:t>
              <w:br/>
              <w:t xml:space="preserve">нии  </w:t>
              <w:br/>
              <w:t xml:space="preserve">про- </w:t>
              <w:br/>
              <w:t xml:space="preserve">из-  </w:t>
              <w:br/>
              <w:t xml:space="preserve">вод- </w:t>
              <w:br/>
              <w:t xml:space="preserve">ства </w:t>
              <w:br/>
              <w:t xml:space="preserve">по   </w:t>
              <w:br/>
              <w:t xml:space="preserve">делу </w:t>
              <w:br/>
              <w:t xml:space="preserve">об   </w:t>
              <w:br/>
              <w:t>адми-</w:t>
              <w:br/>
              <w:t>нист-</w:t>
              <w:br/>
              <w:t xml:space="preserve">ра-  </w:t>
              <w:br/>
              <w:t xml:space="preserve">тив- </w:t>
              <w:br/>
              <w:t xml:space="preserve">ном  </w:t>
              <w:br/>
              <w:t xml:space="preserve">пра- </w:t>
              <w:br/>
              <w:t>вона-</w:t>
              <w:br/>
              <w:t>руше-</w:t>
              <w:br/>
              <w:t xml:space="preserve">нии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- </w:t>
              <w:br/>
              <w:t xml:space="preserve">писа- </w:t>
              <w:br/>
              <w:t>ние об</w:t>
              <w:br/>
              <w:t>устра-</w:t>
              <w:br/>
              <w:t xml:space="preserve">нении </w:t>
              <w:br/>
              <w:t xml:space="preserve">на-   </w:t>
              <w:br/>
              <w:t xml:space="preserve">руше- </w:t>
              <w:br/>
              <w:t xml:space="preserve">ния   </w:t>
              <w:br/>
              <w:t xml:space="preserve">зе-   </w:t>
              <w:br/>
              <w:t xml:space="preserve">мель- </w:t>
              <w:br/>
              <w:t xml:space="preserve">ного  </w:t>
              <w:br/>
              <w:t xml:space="preserve">зако- </w:t>
              <w:br/>
              <w:t xml:space="preserve">нода- </w:t>
              <w:br/>
              <w:t xml:space="preserve">тель- </w:t>
              <w:br/>
              <w:t xml:space="preserve">ства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- </w:t>
              <w:br/>
              <w:t xml:space="preserve">став- </w:t>
              <w:br/>
              <w:t xml:space="preserve">ление </w:t>
              <w:br/>
              <w:t xml:space="preserve">об    </w:t>
              <w:br/>
              <w:t xml:space="preserve">уст-  </w:t>
              <w:br/>
              <w:t xml:space="preserve">ране- </w:t>
              <w:br/>
              <w:t xml:space="preserve">нии   </w:t>
              <w:br/>
              <w:t>причин</w:t>
              <w:br/>
              <w:t xml:space="preserve">и     </w:t>
              <w:br/>
              <w:t xml:space="preserve">усло- </w:t>
              <w:br/>
              <w:t xml:space="preserve">вий,  </w:t>
              <w:br/>
              <w:t xml:space="preserve">спо-  </w:t>
              <w:br/>
              <w:t>собст-</w:t>
              <w:br/>
              <w:t xml:space="preserve">во-   </w:t>
              <w:br/>
              <w:t>вавших</w:t>
              <w:br/>
              <w:t>совер-</w:t>
              <w:br/>
              <w:t xml:space="preserve">шению </w:t>
              <w:br/>
              <w:t xml:space="preserve">адми- </w:t>
              <w:br/>
              <w:t xml:space="preserve">нист- </w:t>
              <w:br/>
              <w:t>ратив-</w:t>
              <w:br/>
              <w:t xml:space="preserve">ного  </w:t>
              <w:br/>
              <w:t xml:space="preserve">пра-  </w:t>
              <w:br/>
              <w:t xml:space="preserve">вона- </w:t>
              <w:br/>
              <w:t xml:space="preserve">руше- </w:t>
              <w:br/>
              <w:t xml:space="preserve">ния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- </w:t>
              <w:br/>
              <w:t xml:space="preserve">дуп- </w:t>
              <w:br/>
              <w:t xml:space="preserve">реж- </w:t>
              <w:br/>
              <w:t>дение</w:t>
              <w:br/>
              <w:t xml:space="preserve">о    </w:t>
              <w:br/>
              <w:t xml:space="preserve">воз- </w:t>
              <w:br/>
              <w:t xml:space="preserve">мож- </w:t>
              <w:br/>
              <w:t xml:space="preserve">ном  </w:t>
              <w:br/>
              <w:t xml:space="preserve">при- </w:t>
              <w:br/>
              <w:t>нуди-</w:t>
              <w:br/>
              <w:t>тель-</w:t>
              <w:br/>
              <w:t xml:space="preserve">ном  </w:t>
              <w:br/>
              <w:t>прек-</w:t>
              <w:br/>
              <w:t>раще-</w:t>
              <w:br/>
              <w:t xml:space="preserve">нии  </w:t>
              <w:br/>
              <w:t xml:space="preserve">прав </w:t>
              <w:br/>
              <w:t xml:space="preserve">на   </w:t>
              <w:br/>
              <w:t>землю</w:t>
              <w:br/>
              <w:t xml:space="preserve">за   </w:t>
              <w:br/>
              <w:t>допу-</w:t>
              <w:br/>
              <w:t xml:space="preserve">щен- </w:t>
              <w:br/>
              <w:t xml:space="preserve">ное  </w:t>
              <w:br/>
              <w:t xml:space="preserve">зе-  </w:t>
              <w:br/>
              <w:t>мель-</w:t>
              <w:br/>
              <w:t xml:space="preserve">ное  </w:t>
              <w:br/>
              <w:t xml:space="preserve">пра- </w:t>
              <w:br/>
              <w:t>вона-</w:t>
              <w:br/>
              <w:t>руше-</w:t>
              <w:br/>
              <w:t xml:space="preserve">ние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-  </w:t>
              <w:br/>
              <w:t>шение</w:t>
              <w:br/>
              <w:t xml:space="preserve">по   </w:t>
              <w:br/>
              <w:t>жало-</w:t>
              <w:br/>
              <w:t xml:space="preserve">бе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  <w:br/>
              <w:t xml:space="preserve">по ч. 1 </w:t>
              <w:br/>
              <w:t>ст. 20.25</w:t>
              <w:br/>
              <w:t xml:space="preserve">КоАП РФ/ </w:t>
              <w:br/>
              <w:t xml:space="preserve">решение </w:t>
              <w:br/>
              <w:t xml:space="preserve">судьи  </w:t>
              <w:br/>
              <w:t>(мирового</w:t>
              <w:br/>
              <w:t xml:space="preserve">судьи)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>верка</w:t>
              <w:br/>
              <w:t xml:space="preserve">ис-  </w:t>
              <w:br/>
              <w:t xml:space="preserve">пол- </w:t>
              <w:br/>
              <w:t>нения</w:t>
              <w:br/>
              <w:t>пред-</w:t>
              <w:br/>
              <w:t>писа-</w:t>
              <w:br/>
              <w:t xml:space="preserve">ния/ </w:t>
              <w:br/>
              <w:t>пред-</w:t>
              <w:br/>
              <w:t>став-</w:t>
              <w:br/>
              <w:t>ления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  </w:t>
              <w:br/>
              <w:t xml:space="preserve">про-  </w:t>
              <w:br/>
              <w:t xml:space="preserve">верки </w:t>
              <w:br/>
              <w:t xml:space="preserve">соб-  </w:t>
              <w:br/>
              <w:t xml:space="preserve">люде- </w:t>
              <w:br/>
              <w:t xml:space="preserve">ния   </w:t>
              <w:br/>
              <w:t xml:space="preserve">зе-   </w:t>
              <w:br/>
              <w:t xml:space="preserve">мель- </w:t>
              <w:br/>
              <w:t xml:space="preserve">ного  </w:t>
              <w:br/>
              <w:t xml:space="preserve">зако- </w:t>
              <w:br/>
              <w:t xml:space="preserve">нода- </w:t>
              <w:br/>
              <w:t xml:space="preserve">тель- </w:t>
              <w:br/>
              <w:t xml:space="preserve">ства  </w:t>
              <w:br/>
              <w:t xml:space="preserve">(при  </w:t>
              <w:br/>
              <w:t xml:space="preserve">уст-  </w:t>
              <w:br/>
              <w:t xml:space="preserve">ране- </w:t>
              <w:br/>
              <w:t xml:space="preserve">нии   </w:t>
              <w:br/>
              <w:t xml:space="preserve">нару- </w:t>
              <w:br/>
              <w:t>шения)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>токол</w:t>
              <w:br/>
              <w:t xml:space="preserve">об   </w:t>
              <w:br/>
              <w:t>адми-</w:t>
              <w:br/>
              <w:t>нист-</w:t>
              <w:br/>
              <w:t xml:space="preserve">ра-  </w:t>
              <w:br/>
              <w:t xml:space="preserve">тив- </w:t>
              <w:br/>
              <w:t xml:space="preserve">ном  </w:t>
              <w:br/>
              <w:t xml:space="preserve">пра- </w:t>
              <w:br/>
              <w:t xml:space="preserve">во-  </w:t>
              <w:br/>
              <w:t>нару-</w:t>
              <w:br/>
              <w:t>шении</w:t>
              <w:br/>
              <w:t xml:space="preserve">по   </w:t>
              <w:br/>
              <w:t xml:space="preserve">ч. 1 </w:t>
              <w:br/>
              <w:t xml:space="preserve">ст.  </w:t>
              <w:br/>
              <w:t xml:space="preserve">19.5 </w:t>
              <w:br/>
              <w:t xml:space="preserve">КоАП </w:t>
              <w:br/>
              <w:t xml:space="preserve">РФ  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ере-</w:t>
              <w:br/>
              <w:t>дачи-</w:t>
              <w:br/>
              <w:t>адми-</w:t>
              <w:br/>
              <w:t xml:space="preserve">ни-  </w:t>
              <w:br/>
              <w:t>стра-</w:t>
              <w:br/>
              <w:t xml:space="preserve">тив- </w:t>
              <w:br/>
              <w:t xml:space="preserve">ного </w:t>
              <w:br/>
              <w:t xml:space="preserve">дела </w:t>
              <w:br/>
              <w:t>судье</w:t>
              <w:br/>
              <w:t xml:space="preserve">(ми- </w:t>
              <w:br/>
              <w:t>рово-</w:t>
              <w:br/>
              <w:t xml:space="preserve">му   </w:t>
              <w:br/>
              <w:t xml:space="preserve">су-  </w:t>
              <w:br/>
              <w:t xml:space="preserve">дье)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- </w:t>
              <w:br/>
              <w:t xml:space="preserve">ше- </w:t>
              <w:br/>
              <w:t xml:space="preserve">ние </w:t>
              <w:br/>
              <w:t xml:space="preserve">су- </w:t>
              <w:br/>
              <w:t xml:space="preserve">дьи </w:t>
              <w:br/>
              <w:t>(ми-</w:t>
              <w:br/>
              <w:t xml:space="preserve">ро- </w:t>
              <w:br/>
              <w:t>вого</w:t>
              <w:br/>
              <w:t xml:space="preserve">су- </w:t>
              <w:br/>
              <w:t>дьи)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-</w:t>
              <w:br/>
              <w:t>ре-</w:t>
              <w:br/>
              <w:t>да-</w:t>
              <w:br/>
              <w:t xml:space="preserve">ча </w:t>
              <w:br/>
              <w:t>де-</w:t>
              <w:br/>
              <w:t xml:space="preserve">ла </w:t>
              <w:br/>
              <w:t xml:space="preserve">в  </w:t>
              <w:br/>
              <w:t>ар-</w:t>
              <w:br/>
              <w:t>хив</w:t>
            </w:r>
          </w:p>
        </w:tc>
      </w:tr>
      <w:tr>
        <w:trPr>
          <w:trHeight w:val="156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5;fld=134;dst=100602" TargetMode="External"/><Relationship Id="rId3" Type="http://schemas.openxmlformats.org/officeDocument/2006/relationships/hyperlink" Target="consultantplus://offline/main?base=LAW;n=117255;fld=134;dst=100603" TargetMode="External"/><Relationship Id="rId4" Type="http://schemas.openxmlformats.org/officeDocument/2006/relationships/hyperlink" Target="consultantplus://offline/main?base=LAW;n=117671;fld=134;dst=100998" TargetMode="External"/><Relationship Id="rId5" Type="http://schemas.openxmlformats.org/officeDocument/2006/relationships/hyperlink" Target="consultantplus://offline/main?base=LAW;n=117343;fld=134;dst=100557" TargetMode="External"/><Relationship Id="rId6" Type="http://schemas.openxmlformats.org/officeDocument/2006/relationships/hyperlink" Target="consultantplus://offline/main?base=RLAW123;n=50391;fld=134;dst=100158" TargetMode="External"/><Relationship Id="rId7" Type="http://schemas.openxmlformats.org/officeDocument/2006/relationships/hyperlink" Target="consultantplus://offline/main?base=RLAW123;n=64131;fld=134;dst=100249" TargetMode="External"/><Relationship Id="rId8" Type="http://schemas.openxmlformats.org/officeDocument/2006/relationships/hyperlink" Target="consultantplus://offline/main?base=RLAW123;n=64131;fld=134;dst=100260" TargetMode="External"/><Relationship Id="rId9" Type="http://schemas.openxmlformats.org/officeDocument/2006/relationships/hyperlink" Target="consultantplus://offline/main?base=RLAW123;n=64131;fld=134;dst=100293" TargetMode="External"/><Relationship Id="rId10" Type="http://schemas.openxmlformats.org/officeDocument/2006/relationships/hyperlink" Target="consultantplus://offline/main?base=RLAW123;n=64131;fld=134;dst=100301" TargetMode="External"/><Relationship Id="rId11" Type="http://schemas.openxmlformats.org/officeDocument/2006/relationships/hyperlink" Target="consultantplus://offline/main?base=RLAW123;n=64131;fld=134;dst=100305" TargetMode="External"/><Relationship Id="rId12" Type="http://schemas.openxmlformats.org/officeDocument/2006/relationships/hyperlink" Target="consultantplus://offline/main?base=RLAW123;n=64131;fld=134;dst=100319" TargetMode="External"/><Relationship Id="rId13" Type="http://schemas.openxmlformats.org/officeDocument/2006/relationships/hyperlink" Target="consultantplus://offline/main?base=LAW;n=117255;fld=134;dst=100601" TargetMode="External"/><Relationship Id="rId14" Type="http://schemas.openxmlformats.org/officeDocument/2006/relationships/hyperlink" Target="consultantplus://offline/main?base=LAW;n=117342;fld=134;dst=102342" TargetMode="External"/><Relationship Id="rId15" Type="http://schemas.openxmlformats.org/officeDocument/2006/relationships/hyperlink" Target="consultantplus://offline/main?base=LAW;n=117342;fld=134;dst=102348" TargetMode="External"/><Relationship Id="rId16" Type="http://schemas.openxmlformats.org/officeDocument/2006/relationships/hyperlink" Target="consultantplus://offline/main?base=LAW;n=117342;fld=134;dst=102360" TargetMode="External"/><Relationship Id="rId17" Type="http://schemas.openxmlformats.org/officeDocument/2006/relationships/hyperlink" Target="consultantplus://offline/main?base=LAW;n=117342;fld=134;dst=103104" TargetMode="External"/><Relationship Id="rId18" Type="http://schemas.openxmlformats.org/officeDocument/2006/relationships/hyperlink" Target="consultantplus://offline/main?base=LAW;n=117342;fld=134;dst=102302" TargetMode="External"/><Relationship Id="rId19" Type="http://schemas.openxmlformats.org/officeDocument/2006/relationships/hyperlink" Target="consultantplus://offline/main?base=LAW;n=117342;fld=134;dst=102319" TargetMode="External"/><Relationship Id="rId20" Type="http://schemas.openxmlformats.org/officeDocument/2006/relationships/hyperlink" Target="consultantplus://offline/main?base=LAW;n=117342;fld=134;dst=102324" TargetMode="External"/><Relationship Id="rId21" Type="http://schemas.openxmlformats.org/officeDocument/2006/relationships/hyperlink" Target="consultantplus://offline/main?base=LAW;n=117342;fld=134" TargetMode="External"/><Relationship Id="rId22" Type="http://schemas.openxmlformats.org/officeDocument/2006/relationships/hyperlink" Target="consultantplus://offline/main?base=LAW;n=117255;fld=134" TargetMode="External"/><Relationship Id="rId23" Type="http://schemas.openxmlformats.org/officeDocument/2006/relationships/hyperlink" Target="consultantplus://offline/main?base=LAW;n=117342;fld=134" TargetMode="External"/><Relationship Id="rId24" Type="http://schemas.openxmlformats.org/officeDocument/2006/relationships/hyperlink" Target="consultantplus://offline/main?base=LAW;n=101368;fld=134;dst=100031" TargetMode="External"/><Relationship Id="rId25" Type="http://schemas.openxmlformats.org/officeDocument/2006/relationships/hyperlink" Target="consultantplus://offline/main?base=LAW;n=117342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7:00Z</dcterms:created>
  <dc:creator>Зам. Главы</dc:creator>
  <dc:description/>
  <cp:keywords/>
  <dc:language>en-US</dc:language>
  <cp:lastModifiedBy>Пользователь</cp:lastModifiedBy>
  <cp:lastPrinted>2011-10-18T08:56:00Z</cp:lastPrinted>
  <dcterms:modified xsi:type="dcterms:W3CDTF">2024-01-31T01:14:00Z</dcterms:modified>
  <cp:revision>8</cp:revision>
  <dc:subject/>
  <dc:title/>
</cp:coreProperties>
</file>