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СТОЧЕНСКИЙ  СЕЛЬСКИЙ СОВЕТ ДЕПУТАТОВ</w:t>
      </w:r>
    </w:p>
    <w:p>
      <w:pPr>
        <w:pStyle w:val="ConsPlusTitle"/>
        <w:widowControl/>
        <w:jc w:val="center"/>
        <w:rPr/>
      </w:pPr>
      <w:r>
        <w:rPr/>
        <w:t>КРАСНОТУРАНСКОГО  РАЙОНА 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</w:t>
      </w:r>
      <w:r>
        <w:rPr/>
        <w:t xml:space="preserve">РЕШЕНИЕ                               </w:t>
      </w:r>
    </w:p>
    <w:p>
      <w:pPr>
        <w:pStyle w:val="ConsPlusTitle"/>
        <w:widowControl/>
        <w:rPr/>
      </w:pPr>
      <w:r>
        <w:rPr/>
        <w:t xml:space="preserve">      </w:t>
      </w:r>
      <w:r>
        <w:rPr/>
        <w:t>12.09.  2011 г                                    с. Восточное                             № 21-  57 р</w:t>
      </w:r>
    </w:p>
    <w:p>
      <w:pPr>
        <w:pStyle w:val="ConsPlusTitle"/>
        <w:widowControl/>
        <w:rPr/>
      </w:pPr>
      <w:r>
        <w:rPr/>
        <w:t xml:space="preserve">                </w:t>
      </w:r>
    </w:p>
    <w:p>
      <w:pPr>
        <w:pStyle w:val="ConsPlusTitle"/>
        <w:widowControl/>
        <w:jc w:val="center"/>
        <w:rPr/>
      </w:pPr>
      <w:r>
        <w:rPr/>
        <w:t>ОБ УТВЕРЖДЕНИИ ПОЛОЖЕНИЯ ОБ ОБЕСПЕЧЕНИИ ДОСТУПА</w:t>
      </w:r>
    </w:p>
    <w:p>
      <w:pPr>
        <w:pStyle w:val="ConsPlusTitle"/>
        <w:widowControl/>
        <w:jc w:val="center"/>
        <w:rPr/>
      </w:pPr>
      <w:r>
        <w:rPr/>
        <w:t>К ИНФОРМАЦИИ О ДЕЯТЕЛЬНОСТ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ВОСТОЧЕНСКИЙ СЕЛЬСОВ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Восточенский сельсовет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 Уставом  Восточенского сельсовета Краснотуранского района Красноярского края, Восточенский сельский 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еспечении доступа к информации о деятельности органов местного самоуправления муниципального образования Восточенский сельсовет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, следующего за днем его официального опубликования в газете "Импульс» (ведомости органов местного самоуправления Восточенского сельсовета) Положения об обеспечении доступа к информации о деятельности органов местного самоуправления муниципального образования  Восточенский сельсовет и  вступает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 Восточенского сельсовета                                                         А.П.Широ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Восточенского сельского  Совета депутатов</w:t>
      </w:r>
    </w:p>
    <w:p>
      <w:pPr>
        <w:pStyle w:val="Normal"/>
        <w:autoSpaceDE w:val="false"/>
        <w:jc w:val="right"/>
        <w:rPr/>
      </w:pPr>
      <w:r>
        <w:rPr/>
        <w:t>от 12.09.2011 № 21-57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widowControl/>
        <w:jc w:val="center"/>
        <w:rPr/>
      </w:pPr>
      <w:r>
        <w:rPr/>
        <w:t>ОРГАНОВ МЕСТНОГО САМОУПРАВЛЕНИЯ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 ВОСТОЧЕНСКИЙ  СЕЛЬСОВ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беспечения доступа граждан, организаций, общественных объединений, государственных органов и органов местного самоуправления к информации о деятельности органов местного самоуправления муниципального образования  Восточен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1.1. Основные понят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ы местного самоуправления муниципального образования Восточенский сельсовет 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ьный орган муниципального образования –Восточенский  сельский  Совет депутатов   (далее - Совет депутатов);</w:t>
      </w:r>
    </w:p>
    <w:p>
      <w:pPr>
        <w:pStyle w:val="Normal"/>
        <w:autoSpaceDE w:val="false"/>
        <w:ind w:firstLine="540"/>
        <w:jc w:val="both"/>
        <w:rPr/>
      </w:pPr>
      <w:r>
        <w:rPr/>
        <w:t>б) глава муниципального образования (далее - глава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нительно-распорядительный орган муниципального образования - администрация Восточенского  сельсовета (далее -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ель информации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ос - обращение пользователя информации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официальный сайт муниципального образования Восточенский сельсовет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униципального образования Восточенский сельсовет, электронный адрес которого включает доменное имя, права на которое принадлежат органу (органам) местного самоуправления муниципального образования Восточен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ФЕРА ДЕЙСТВИЯ НАСТОЯЩЕГО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униципального образования Восточенский сельсовет 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оставление отдельных видов информации о деятельности органов местного самоуправления муниципального образования Восточенский сельсовет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.</w:t>
      </w:r>
    </w:p>
    <w:p>
      <w:pPr>
        <w:pStyle w:val="Normal"/>
        <w:autoSpaceDE w:val="false"/>
        <w:ind w:firstLine="540"/>
        <w:jc w:val="both"/>
        <w:rPr/>
      </w:pPr>
      <w:r>
        <w:rPr/>
        <w:t>2.3. Информация о деятельности органами местного самоуправления по запросам редакций средств массовой информации предоставляется в соответствии с настоящим Положением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Действие настоящего Положения не распростран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рассмотрения органами местного самоуправл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ПРИНЦИПЫ ОБЕСПЕЧЕНИЯ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сновными принципами обеспечения доступа к информации о деятельности органов местного самоуправления муниципального образования Восточенский сельсовет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ткрытость, доступность и достоверность информации о деятельности органов местного самоуправления, а также своевременность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ПОСОБЫ ОБЕСПЕЧЕНИЯ ДОСТУПА К ИНФОРМАЦИИ О ДЕЯТЕЛЬНОСТИ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ВОСТОЧЕНСКИЙ СЕЛЬСОВЕТ И ФОРМА ПРЕДОСТАВЛ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оступ к информации о деятельности органов местного самоуправления муниципального образования Восточенский сельсовет может обеспечивать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обнародование (опубликование) органами местного самоуправления информации о своей деятельности в официальных печатны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органами местного самоуправления информации о своей деятельности на официальном сайте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ление пользователей информации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-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ьзователям информации по их запросу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настоящим Положением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Информация о деятельности органов местного самоуправления в устной форме предоставляется пользователям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приема граждан (физических лиц), представителей организаций (юридических лиц) должностными лицами органов местного самоуправления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проведения личного приема депутатами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проведения отчетов депутатов Совета депутатов перед избир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по справочному телефону органа местного самоуправления либо по телефонам должностных лиц, уполномоченных органом местного самоуправления на ее предоставление (в устной форме по телефону предоставляется информация справочного характера, требующая краткого содержания отве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Порядок предоставления информации о деятельности органов местного самоуправления в виде документированной информации (копий муниципальных нормативных правовых актов) определен </w:t>
      </w:r>
      <w:hyperlink r:id="rId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4.6. 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АВА ПОЛЬЗОВАТЕЛЯ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информ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ать достоверную информацию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ся от получения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autoSpaceDE w:val="false"/>
        <w:ind w:firstLine="540"/>
        <w:jc w:val="both"/>
        <w:rPr/>
      </w:pPr>
      <w:r>
        <w:rP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. Права и обязанности указанных подразделений и должностных лиц устанавливаются регламентами органов местного самоуправления, положениями о структурных подразделениях, должностными инструкциями и (или) иными муниципальными правовыми актами, регулирующими деятельность соответствующих органов местного самоуправления и его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6.2. В целях обеспечения права пользователей информации на доступ к информации органы местного самоуправления принимают меры по защите эт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конфиденциальности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ю права на доступ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Органы местного самоуправления в случаях, установленных законодательством Российской Федерации,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ый контроль за обеспечением уровня защищенност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5. Требования о защите информации, содержащейся в информационных системах органов местного самоуправления муниципального образования Восточенский сельсовет, устанавливаются правовыми актами органов местного самоуправления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СНОВНЫЕ ТРЕБОВАНИЯ ПРИ ОБЕСПЕЧЕНИИ ДОСТУПА К ИНФОРМАЦИИ</w:t>
      </w:r>
    </w:p>
    <w:p>
      <w:pPr>
        <w:pStyle w:val="Normal"/>
        <w:autoSpaceDE w:val="false"/>
        <w:jc w:val="center"/>
        <w:rPr/>
      </w:pPr>
      <w:r>
        <w:rPr/>
        <w:t>О ДЕЯТЕЛЬНОСТИ МУНИЦИПАЛЬНОГО ОБРАЗОВАНИЯ ВОСТОЧЕНСКИЙ СЕЛЬСОВ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е установленных сроков и порядка предостав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изъятие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, создание муниципальных информационных систем для обслуживания пользова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учет расходов, связанных с обеспечением доступа к информации при планировании бюджетного финансирования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НАРОДОВАНИЕ (ОПУБЛИКОВАНИЕ) ИНФОРМАЦИИ О ДЕЯТЕЛЬНОСТИ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 ВОСТОЧЕНСКИЙ СЕЛЬСОВ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Официальное опубликование муниципальных правовых актов осуществляется в соответствии с установленным законодательством Российской Федерации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Восточенского сельсовета 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9 вступает в силу с 1 января 2012 года (</w:t>
      </w: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ИНФОРМАЦИЯ О ДЕЯТЕЛЬНОСТИ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ВОСТОЧЕНСКИЙ СЕЛЬСОВЕТ, РАЗМЕЩАЕМАЯ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Информация о деятельности органов местного самоуправления размещается в сети Интернет на официальном сайте муниципального образования Восточенский сельсовет в объеме, определенном </w:t>
      </w:r>
      <w:hyperlink r:id="rId9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540"/>
        <w:jc w:val="both"/>
        <w:rPr/>
      </w:pPr>
      <w:r>
        <w:rPr/>
        <w:t>9.2. Состав информации о деятельности органов местного самоуправления Восточенский сельсовет,  размещаемой в сети Интернет, определяется перечнями информации о деятельности органов местного самоуправления Восточенский сельсовет, утверждаемыми этими органами в порядке, предусмотренном их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9.3. При утверждении перечней информации о деятельности органов местного самоуправлени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и своих прав и законных интересов, способы и формы ее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ПРИСУТСТВИЕ НА ЗАСЕДАНИЯХ КОЛЛЕГИАЛЬНЫХ ОРГАНОВ</w:t>
      </w:r>
    </w:p>
    <w:p>
      <w:pPr>
        <w:pStyle w:val="Normal"/>
        <w:autoSpaceDE w:val="false"/>
        <w:jc w:val="center"/>
        <w:rPr/>
      </w:pPr>
      <w:r>
        <w:rPr/>
        <w:t>МЕСТНОГО САМОУПРАВЛЕН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ВОСТОЧЕНСКИЙ СЕЛЬСОВЕТ, А ТАКЖЕ НА ЗАСЕДАНИЯХ КОЛЛЕГИАЛЬНЫХ</w:t>
      </w:r>
    </w:p>
    <w:p>
      <w:pPr>
        <w:pStyle w:val="Normal"/>
        <w:autoSpaceDE w:val="false"/>
        <w:jc w:val="center"/>
        <w:rPr/>
      </w:pPr>
      <w:r>
        <w:rPr/>
        <w:t>ОРГАНОВ, СОЗДАВАЕМЫХ ОРГАНАМИ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Совет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</w:r>
    </w:p>
    <w:p>
      <w:pPr>
        <w:pStyle w:val="Normal"/>
        <w:autoSpaceDE w:val="false"/>
        <w:ind w:firstLine="540"/>
        <w:jc w:val="both"/>
        <w:rPr/>
      </w:pPr>
      <w:r>
        <w:rPr/>
        <w:t>10.2. Совет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депутатов (постоянных комиссий и других коллегиальных органов, создаваемых Советом депутатов).</w:t>
      </w:r>
    </w:p>
    <w:p>
      <w:pPr>
        <w:pStyle w:val="Normal"/>
        <w:autoSpaceDE w:val="false"/>
        <w:ind w:firstLine="540"/>
        <w:jc w:val="both"/>
        <w:rPr/>
      </w:pPr>
      <w:r>
        <w:rPr/>
        <w:t>10.3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депутатов и его коллегиальных органов в качестве присутствующих определяется Регламенто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0.4. Администрация Восточенского сельсовета 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при администрации в соответствии с положением о таком коллегиаль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РАЗМЕЩЕНИЕ ИНФОРМАЦИИ О ДЕЯТЕЛЬНОСТИ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МУНИЦИПАЛЬНОГО ОБРАЗОВАНИЯ ВОСТОЧЕНСКИЙ   В ПОМЕЩЕНИЯХ, ЗАНИМАЕМЫХ УКАЗАННЫМИ ОРГАНАМИ,</w:t>
      </w:r>
    </w:p>
    <w:p>
      <w:pPr>
        <w:pStyle w:val="Normal"/>
        <w:autoSpaceDE w:val="false"/>
        <w:jc w:val="center"/>
        <w:rPr/>
      </w:pPr>
      <w:r>
        <w:rPr/>
        <w:t>И ИНЫХ ОТВЕДЕННЫХ ДЛЯ ЭТИХ ЦЕЛЕЙ МЕС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.2. Информация на информационных стендах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и порядок получения информации от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очные телефоны, включая телефоны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очную информацию об органах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ОЗНАКОМЛЕНИЕ С ИНФОРМАЦИЕЙ О ДЕЯТЕЛЬНОСТИ ОРГАНОВ</w:t>
      </w:r>
    </w:p>
    <w:p>
      <w:pPr>
        <w:pStyle w:val="Normal"/>
        <w:autoSpaceDE w:val="false"/>
        <w:jc w:val="center"/>
        <w:rPr/>
      </w:pPr>
      <w:r>
        <w:rPr/>
        <w:t>МЕСТНОГО САМОУПРАВЛЕН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ВОСТОЧЕНСКИЙ СЕЛЬСОВЕТ  В ПОМЕЩЕНИЯХ, ЗАНИМАЕМЫХ УКАЗАННЫМИ</w:t>
      </w:r>
    </w:p>
    <w:p>
      <w:pPr>
        <w:pStyle w:val="Normal"/>
        <w:autoSpaceDE w:val="false"/>
        <w:jc w:val="center"/>
        <w:rPr/>
      </w:pPr>
      <w:r>
        <w:rPr/>
        <w:t>ОРГАНАМИ, А ТАКЖЕ ЧЕРЕЗ БИБЛИОТЕЧНЫЕ И АРХИВНЫЕ ФОН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По решению органа местного самоуправления в установленном им порядке пользователю информации может быть предоставлена возможность ознакомиться с информацией в помещениях, занимаемых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2. 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униципального образования Восточенский сельсовет в соответствии с установленным порядком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3. 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3. ЗАПРОС ИНФОРМАЦИИ О ДЕЯТЕЛЬНОСТИ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МУНИЦИПАЛЬНОГО ОБРАЗОВАНИЯ  ВОСТОЧЕНСКИЙ СЕЛЬСОВ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2. В запросе пользователь информации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3.3. 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13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дательство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3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и. В случае если орган местного самоуправления не располагает сведениями о наличии запрашиваемой информации в другом государственном органе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3.7. Органы местного самоуправления вправе уточнять содержание запроса в целях предоставления пользователю информации необходимой информации о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13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4. ПОРЯДОК 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ВОСТОЧЕНСКИЙ СЕЛЬСОВЕТ  ПО ЗАПРОС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</w:t>
      </w:r>
      <w:hyperlink r:id="rId10">
        <w:r>
          <w:rPr>
            <w:rStyle w:val="InternetLink"/>
            <w:color w:val="0000FF"/>
          </w:rPr>
          <w:t>п. 16</w:t>
        </w:r>
      </w:hyperlink>
      <w:r>
        <w:rPr/>
        <w:t xml:space="preserve"> настоящего Положения содержится мотивированный отказ в предоставлении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4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14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</w:r>
    </w:p>
    <w:p>
      <w:pPr>
        <w:pStyle w:val="Normal"/>
        <w:autoSpaceDE w:val="false"/>
        <w:ind w:firstLine="540"/>
        <w:jc w:val="both"/>
        <w:rPr/>
      </w:pPr>
      <w:r>
        <w:rPr/>
        <w:t>14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</w:r>
    </w:p>
    <w:p>
      <w:pPr>
        <w:pStyle w:val="Normal"/>
        <w:autoSpaceDE w:val="false"/>
        <w:ind w:firstLine="540"/>
        <w:jc w:val="both"/>
        <w:rPr/>
      </w:pPr>
      <w:r>
        <w:rPr/>
        <w:t>14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14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униципального образования Восточенский сельсовет и печатью. По согласованию с пользователем информации копия может быть предоставлена ему непрошитой, без заверения подписью и печа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5. ИНЫЕ СПОСОБЫ ОБЕСПЕЧЕНИЯ ДОСТУПА К ИНФОРМАЦИИ</w:t>
      </w:r>
    </w:p>
    <w:p>
      <w:pPr>
        <w:pStyle w:val="Normal"/>
        <w:autoSpaceDE w:val="false"/>
        <w:jc w:val="center"/>
        <w:rPr/>
      </w:pPr>
      <w:r>
        <w:rPr/>
        <w:t>О ДЕЯТЕЛЬНОСТИ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ВОСТОЧЕНСКИЙ СЕЛЬСОВ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1. Доступ к информации о деятельности органов местного самоуправления может обеспечиваться также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ами главы сельсовета  о результатах их деятельности и деятельност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кацией в средствах массовой информации обращений и заявлений главы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выпуском информационных бюллетеней, брошюр и другой печат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15.2. Порядок применения указанных способов доступа к информации о деятельности органов местного самоуправления устанавливается правовыми актами главы сельсовета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6. ОСНОВАНИЯ, ИСКЛЮЧАЮЩИЕ ВОЗМОЖНОСТЬ ПРЕДОСТАВЛЕНИЯ</w:t>
      </w:r>
    </w:p>
    <w:p>
      <w:pPr>
        <w:pStyle w:val="Normal"/>
        <w:autoSpaceDE w:val="false"/>
        <w:jc w:val="center"/>
        <w:rPr/>
      </w:pPr>
      <w:r>
        <w:rPr/>
        <w:t>ИНФОРМАЦИИ О ДЕЯТЕЛЬНОСТИ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 ВОСТОЧЕНСКИЙ СЕЛЬСОВ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1. Информация о деятельности органов местного самоуправления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ая информация не относится к деятельности органов местного самоуправления, в которые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ая информация ранее предоставлялась пользователю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16.3. 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7. ИНФОРМАЦИЯ О ДЕЯТЕЛЬНОСТИ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МУНИЦИПАЛЬНОГО ОБРАЗОВАНИЯ  ВОСТОЧЕНСКИЙ СЕЛЬСОВЕТ, ПРЕДОСТАВЛЯЕМАЯ НА БЕСПЛАТНОЙ ОСНО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7.2. Требование пользователя информации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Normal"/>
        <w:autoSpaceDE w:val="false"/>
        <w:ind w:firstLine="540"/>
        <w:jc w:val="both"/>
        <w:rPr/>
      </w:pPr>
      <w:r>
        <w:rPr/>
        <w:t>17.3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8. ЗАЩИТА ПРАВА НА ДОСТУП К ИНФОРМАЦИИ И ОТВЕТСТВЕННОСТЬ</w:t>
      </w:r>
    </w:p>
    <w:p>
      <w:pPr>
        <w:pStyle w:val="Normal"/>
        <w:autoSpaceDE w:val="false"/>
        <w:jc w:val="center"/>
        <w:rPr/>
      </w:pPr>
      <w:r>
        <w:rPr/>
        <w:t>ЗА НАРУШЕНИЕ ПРАВА НА ДОСТУП К ИНФОРМАЦИИ О ДЕЯТЕЛЬНОСТИ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ВОСТОЧЕНСКИЙ СЕЛЬСОВ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1. </w:t>
      </w:r>
      <w:hyperlink r:id="rId11">
        <w:r>
          <w:rPr>
            <w:rStyle w:val="InternetLink"/>
            <w:color w:val="0000FF"/>
          </w:rPr>
          <w:t>Раздел 9</w:t>
        </w:r>
      </w:hyperlink>
      <w:r>
        <w:rPr/>
        <w:t xml:space="preserve"> настоящего Положения вступает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91;fld=134;dst=100062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123;n=54884;fld=134;dst=100009" TargetMode="External"/><Relationship Id="rId5" Type="http://schemas.openxmlformats.org/officeDocument/2006/relationships/hyperlink" Target="consultantplus://offline/main?base=RLAW123;n=54884;fld=134;dst=100104" TargetMode="External"/><Relationship Id="rId6" Type="http://schemas.openxmlformats.org/officeDocument/2006/relationships/hyperlink" Target="consultantplus://offline/main?base=LAW;n=116691;fld=134" TargetMode="External"/><Relationship Id="rId7" Type="http://schemas.openxmlformats.org/officeDocument/2006/relationships/hyperlink" Target="consultantplus://offline/main?base=RLAW123;n=64695;fld=134;dst=100810" TargetMode="External"/><Relationship Id="rId8" Type="http://schemas.openxmlformats.org/officeDocument/2006/relationships/hyperlink" Target="consultantplus://offline/main?base=RLAW123;n=54884;fld=134;dst=100006" TargetMode="External"/><Relationship Id="rId9" Type="http://schemas.openxmlformats.org/officeDocument/2006/relationships/hyperlink" Target="consultantplus://offline/main?base=LAW;n=116691;fld=134;dst=100080" TargetMode="External"/><Relationship Id="rId10" Type="http://schemas.openxmlformats.org/officeDocument/2006/relationships/hyperlink" Target="consultantplus://offline/main?base=RLAW123;n=54884;fld=134;dst=100133" TargetMode="External"/><Relationship Id="rId11" Type="http://schemas.openxmlformats.org/officeDocument/2006/relationships/hyperlink" Target="consultantplus://offline/main?base=RLAW123;n=54884;fld=134;dst=10008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6:00Z</dcterms:created>
  <dc:creator>Зам. Главы</dc:creator>
  <dc:description/>
  <dc:language>en-US</dc:language>
  <cp:lastModifiedBy>Зам. Главы</cp:lastModifiedBy>
  <cp:lastPrinted>2011-10-18T12:45:00Z</cp:lastPrinted>
  <dcterms:modified xsi:type="dcterms:W3CDTF">2011-10-18T04:47:00Z</dcterms:modified>
  <cp:revision>10</cp:revision>
  <dc:subject/>
  <dc:title>АЧИНСКИЙ РАЙОННЫЙ СОВЕТ ДЕПУТАТОВ</dc:title>
</cp:coreProperties>
</file>