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16.03.2009 г.                                с. Восточное                       №  23-49-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авок платы 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по договору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охранности жилищного фонда, ст. 156 п. 3 Жилищного кодекса Российской Федерации, ст. 20 п. 6 Устава Восточенского сельсовета, сельский Совет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азовую ставку платы за  наем жилого помещения муниципального жилищного фонда Восточенского сельсовета  в размере 2,35 руб./  кв.м. в месяц с 01.04.2009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, что плата за наем жилого помещения в группе с наилучшими потребительскими свойствами должна превышать в 1,2 раза соответствующий платеж в группе с наихудшими потребительскими свой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асчет стоимости цены за наем 1 кв.м жилого помещения, находящегося в муниципальной собственности Восточенского сельсовета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и платы за наем жилого помещения муниципального жилищного фонда Восточенского сельсовета в зависимости от потребительских свойств жилья согласно приложению  № 2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у сельсовета Соколовой Г.В. на основании принятой величины тарифа произвести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менить Решение  от 04.04.2007г.  № 2-11-Р  «О стоимости найма жил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редседателя ревизионной комиссии Граубергер В.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в силу не ранее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Восточенского сельсовета                                А.П. Широ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   Л.И.Пол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сельского Совета   депутатов от     16.03.2009 № 23-4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 цены за наем 1 кв.м. жилого пом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сточенском  сельсов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56"/>
        <w:gridCol w:w="1722"/>
        <w:gridCol w:w="2137"/>
        <w:gridCol w:w="1643"/>
        <w:gridCol w:w="2052"/>
      </w:tblGrid>
      <w:tr>
        <w:trPr>
          <w:trHeight w:val="24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по материалу ст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зданий кв.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кв.м. в рубл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восстанов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на полное восстано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ежемесячных отчислений на полное восстановление 1кв.м. общей площади жилищного фонда, руб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3333-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-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6446-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5486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3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8526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-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тчислений на полное восстановление 1кв.м. общей площади муниципального жилищного фонда в месяц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  = </w:t>
      </w:r>
      <w:r>
        <w:rPr>
          <w:sz w:val="28"/>
          <w:szCs w:val="28"/>
          <w:u w:val="single"/>
        </w:rPr>
        <w:t>Б  х  В    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2  х 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- средний размер ежемесячных отчислений на полное восстановление жилищного фонда по отдельным группам капитальности жилых зданий в расчете на  1кв.м. общей площади,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балансовая восстановительная стоимость 1кв.м. общей площади в каждой группе жилых зданий по капитальности в действующих ценах,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норматив отчислений на полное восстановление по каждой группе капитальности ( в % ) числено равной соответствующей норме амортизационны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а среднего размера  отчислений на полное восстановление 1кв.м жиль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рпичные стены :                                А ср.  = </w:t>
      </w:r>
      <w:r>
        <w:rPr>
          <w:sz w:val="28"/>
          <w:szCs w:val="28"/>
          <w:u w:val="single"/>
        </w:rPr>
        <w:t xml:space="preserve">704-45  х  0,8   </w:t>
      </w:r>
      <w:r>
        <w:rPr>
          <w:sz w:val="28"/>
          <w:szCs w:val="28"/>
        </w:rPr>
        <w:t xml:space="preserve">=  0,4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2  х 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нельные  стены :                               А ср.  = </w:t>
      </w:r>
      <w:r>
        <w:rPr>
          <w:sz w:val="28"/>
          <w:szCs w:val="28"/>
          <w:u w:val="single"/>
        </w:rPr>
        <w:t xml:space="preserve">610-51  х  01,0   </w:t>
      </w:r>
      <w:r>
        <w:rPr>
          <w:sz w:val="28"/>
          <w:szCs w:val="28"/>
        </w:rPr>
        <w:t xml:space="preserve">=  0,5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2  х 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евянные стены :                               А ср.  = </w:t>
      </w:r>
      <w:r>
        <w:rPr>
          <w:sz w:val="28"/>
          <w:szCs w:val="28"/>
          <w:u w:val="single"/>
        </w:rPr>
        <w:t xml:space="preserve">522-84  х  2,0  </w:t>
      </w:r>
      <w:r>
        <w:rPr>
          <w:sz w:val="28"/>
          <w:szCs w:val="28"/>
        </w:rPr>
        <w:t xml:space="preserve">=  0,8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12  х 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 размер ежемесячных отчислений на полное восстановление 1кв.м. общей площади муниципального жилищного фонд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ср. =  </w:t>
      </w:r>
      <w:r>
        <w:rPr>
          <w:sz w:val="28"/>
          <w:szCs w:val="28"/>
          <w:u w:val="single"/>
        </w:rPr>
        <w:t>А1 х С1 + А2 х  С2 =  А 3 х  С</w:t>
      </w:r>
      <w:r>
        <w:rPr>
          <w:sz w:val="28"/>
          <w:szCs w:val="28"/>
        </w:rPr>
        <w:t xml:space="preserve"> 3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 1  +  С2  +  С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, А2, А3 -  средние размеры ежемесячных отчислений на полное восстановление жилых зданий по каждой группе капитальност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 , С2 , С3  -  общая площадь жилых зданий каждой группы капит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р.  =    </w:t>
      </w:r>
      <w:r>
        <w:rPr>
          <w:sz w:val="28"/>
          <w:szCs w:val="28"/>
          <w:u w:val="single"/>
        </w:rPr>
        <w:t>(0,47руб. х 889.1 ) + ( 0,51 руб. х 1314.7 ) + ( 0,87 руб. х 4799.8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889.1  +  1314.7  + 4799.8                                            = 0,93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 / 889,1 + 1314,7  +  4799,8  =  10000 /  7003,6   =  1.43 руб. затраты на экспертизу тарифа на 1кв.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93 руб. + 1,43 руб.  = 2,35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Экспертов, это и должна быть цена за наем жилого помещения, находящегося в муниципальной  собственности и производить дальнейшие  расчеты не имеет смысла. Собственник жилых помещений может также включать в цену за наем жилого помещения и другие затраты , включая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оимости найма жиль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ементьев С.П.      –  50х 2-18  =  109-00</w:t>
      </w:r>
    </w:p>
    <w:p>
      <w:pPr>
        <w:pStyle w:val="Normal"/>
        <w:jc w:val="both"/>
        <w:rPr/>
      </w:pPr>
      <w:r>
        <w:rPr>
          <w:sz w:val="28"/>
          <w:szCs w:val="28"/>
        </w:rPr>
        <w:t>2. Иванов Н.И.              – 51,5х 2-18  = 112-27</w:t>
      </w:r>
    </w:p>
    <w:p>
      <w:pPr>
        <w:pStyle w:val="Normal"/>
        <w:jc w:val="both"/>
        <w:rPr/>
      </w:pPr>
      <w:r>
        <w:rPr>
          <w:sz w:val="28"/>
          <w:szCs w:val="28"/>
        </w:rPr>
        <w:t>3. Супик В.Н.                – 60,0 х 2-18  = 130-80</w:t>
      </w:r>
    </w:p>
    <w:p>
      <w:pPr>
        <w:pStyle w:val="Normal"/>
        <w:jc w:val="both"/>
        <w:rPr/>
      </w:pPr>
      <w:r>
        <w:rPr>
          <w:sz w:val="28"/>
          <w:szCs w:val="28"/>
        </w:rPr>
        <w:t>4. Максимкин С.Н.       – 91,5 х 2-18 = 199-45</w:t>
      </w:r>
    </w:p>
    <w:p>
      <w:pPr>
        <w:pStyle w:val="Normal"/>
        <w:jc w:val="both"/>
        <w:rPr/>
      </w:pPr>
      <w:r>
        <w:rPr>
          <w:sz w:val="28"/>
          <w:szCs w:val="28"/>
        </w:rPr>
        <w:t>5. Фильберт В.А.           – 70,0 х 2-18 = 152-60</w:t>
      </w:r>
    </w:p>
    <w:p>
      <w:pPr>
        <w:pStyle w:val="Normal"/>
        <w:jc w:val="both"/>
        <w:rPr/>
      </w:pPr>
      <w:r>
        <w:rPr>
          <w:sz w:val="28"/>
          <w:szCs w:val="28"/>
        </w:rPr>
        <w:t>7. Растороцкий В.И.      – 45,0 х 2-18 = 98-10</w:t>
      </w:r>
    </w:p>
    <w:p>
      <w:pPr>
        <w:pStyle w:val="Normal"/>
        <w:jc w:val="both"/>
        <w:rPr/>
      </w:pPr>
      <w:r>
        <w:rPr>
          <w:sz w:val="28"/>
          <w:szCs w:val="28"/>
        </w:rPr>
        <w:t>8. Абакулов А.В.            –  64,0 х 2-18  = 139-52</w:t>
      </w:r>
    </w:p>
    <w:p>
      <w:pPr>
        <w:pStyle w:val="Normal"/>
        <w:jc w:val="both"/>
        <w:rPr/>
      </w:pPr>
      <w:r>
        <w:rPr>
          <w:sz w:val="28"/>
          <w:szCs w:val="28"/>
        </w:rPr>
        <w:t>9. Черных Е.Ю.              –  27,0 х 2-18  = 58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ляшина Е.Е.          – 34,0 х 2-18  = 74-12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Решению сельского Совета   депутатов от     16.03.2009 № 23-49-р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тавк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ем жилого помещения муниципального жилищного фонда                     Восточ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руппы жил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наем,  руб/кв.метр общей площади жилого помещения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, бетонные, шлакоблочные, кирпичные от 11 до 30 лет постройки, с частичным благоустройств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, от 11 до 30 лет постройки, с частичным благоустройств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е, бетонные, шлакоблочные, кирпичные от 31 лет и выше года постройки, с частичным благоустройство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, 31 и  выше лет постройки, с частичным благоустройств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, от 11 до 30 лет постройки, неблагоустроен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ма, от 31 и выше лет постройки, неблагоустроен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лата за наем не взымается в  домах, находящихся в аварийном состоянии, в жилых помещениях, признанных в установленном порядке непригодными для прожива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4:00Z</dcterms:created>
  <dc:creator>Home</dc:creator>
  <dc:description/>
  <cp:keywords/>
  <dc:language>en-US</dc:language>
  <cp:lastModifiedBy>www.PHILka.RU</cp:lastModifiedBy>
  <cp:lastPrinted>2009-04-06T09:13:00Z</cp:lastPrinted>
  <dcterms:modified xsi:type="dcterms:W3CDTF">2018-07-09T01:51:00Z</dcterms:modified>
  <cp:revision>19</cp:revision>
  <dc:subject/>
  <dc:title>КРАСНОЯРСКИЙ КРАЙ</dc:title>
</cp:coreProperties>
</file>