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 КРАЙ        КРАСНОТУРА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СТОЧ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08 г.                 с. Восточное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ёт граждан в качестве нуждающихся в жилых помещениях, предоставляемых по договорам социального найма на территории Восточенского сельсовет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3 Федерального закона от 06.10.03г. № 131 – ФЗ «Об общих принципах организации местного самоуправления в Российской Федерации»,  Жилищного Кодекса Российской Федерации, Закона Красноярского края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на территории края» от 23.05.2006г № 18-4751,  статьи 50 . Устава  Восточенского сельсовета, Решекния сельского Совета депутатов  «О Положении о порядке предоставления малоимущим гражданам жилых помещений по договору социального найма»  от 07.07.2006г № 5-19-р., Решения жилищной комиссии на территории Восточенского сельсовета от 26.04.2008г № 1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на учёт и установить очерёдность  следующих граждан в качестве нуждающихся в жилых помещениях, предоставляемых по договорам социального найма на территории Восточенского сельсов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ьева Светлана Васи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ьцева Ирина Константи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яшина Елена Евген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апкова Оксан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лушин Владимир Вале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енок Наталья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ярова  Марина Михай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винова Лидия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овьёва Елена Витал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чков Александр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нская Ольга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мылев Андрей 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азать в принятии на учёт  в качестве нуждающихся в жилых помещениях, предоставляемых по договорам социального найма на территории Восточенского сельсовета следующим гражда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анкин И.Н. – умер, брак не зарегистрирован. Романова Л.К. ( Закон Красноярского края № 18-4751 от 23.05.2006г, ст. 6, п.2.1 ( нет регистрации по месту жительс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бкин А.Л. (ст. 11, п. 1.1 Закона КК № 18-4751 от 23.05.2006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тижеков А.А. (ст. 11, п. 1.1 Закона КК № 18-4751 от 23.05.2006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А.В. (ст. 11, п. 1.1 Закона КК № 18-4751 от 23.05.2006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шкова И.И. (ст. 11, п. 1.1 Закона КК № 18-4751 от 23.05.2006г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сниченко Р.П. (ст. 11, п. 1.1 Закона КК № 18-4751 от 23.05.2006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А.П.Широ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50:00Z</dcterms:created>
  <dc:creator>Зам. Главы</dc:creator>
  <dc:description/>
  <dc:language>en-US</dc:language>
  <cp:lastModifiedBy>Зам. Главы</cp:lastModifiedBy>
  <cp:lastPrinted>2008-04-29T16:34:00Z</cp:lastPrinted>
  <dcterms:modified xsi:type="dcterms:W3CDTF">2008-04-29T08:36:00Z</dcterms:modified>
  <cp:revision>15</cp:revision>
  <dc:subject/>
  <dc:title/>
</cp:coreProperties>
</file>