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ОССИЙСКАЯ ФЕДЕРАЦИЯ  КРАСНОЯРСКИЙ КРАЙ</w:t>
        <w:br/>
        <w:t>КРАСНОТУРАНСКИЙ РАЙОН  ВОСТОЧЕ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6.2009                               с. Восточное                                        № 2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организации к ве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едения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осточенском сель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оответствии с п. 21 ст. 15 федерального закона от 06.10.2003 № 131-ФЗ «Об общих принципах организации местного самоуправления в Российской Федерации» на основании федерального закона от 12.02.1998 № 28-ФЗ «О гражданской обороне», а также руководствуясь ст.7 Устава сельсовета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Порядок подготовки к ведению и ведения гражданской обороны в Восточенском сельсовете 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</w:rPr>
        <w:t>2.  Рекомендовать руководителям организаций утвердить Порядок подготовки к ведению и ведения гражданской обороны в организациях.</w:t>
      </w:r>
    </w:p>
    <w:p>
      <w:pPr>
        <w:pStyle w:val="Normal"/>
        <w:ind w:firstLine="357"/>
        <w:rPr/>
      </w:pPr>
      <w:r>
        <w:rPr>
          <w:sz w:val="28"/>
          <w:szCs w:val="28"/>
        </w:rPr>
        <w:t>3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>4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Глава сельсовета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tab/>
        <w:tab/>
        <w:tab/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Восточен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6. 2009г № 26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К ВЕДЕНИЮ И ВЕДЕНИЯ ГРАЖДАНСКОЙ ОБОРОНЫ В ОСТОЧЕН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 порядке подготовки к ведению и ведения гражданской обороны в Восточенском сельсовете  разработано в соответствии с Федеральным законом от 12 февраля 1998 г. N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. N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N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 Восточенском сельсов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в  Восточенском сельсовете   организуются     в рамках подготовки к ведению и ведения гражданской обороны в  Восточенском сельсов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  Восточ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Восточенского сельсовета на год разрабатывается администрацией сельсовета, согласовываться  с администрацией Краснотура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гражданской обороны на  уровне  поселения заключается в выполнении мероприятий по защите населения, материальных и культурных ценностей на территории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 Восточ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 сельсовета 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сельсовета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администрации сельсовета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Восточенского сельсовета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Восточенского сельсовета  разрабатывается администрацией сельсовета , согласовывается с руководителем соответствующей спасательной службы  Краснотуранского района и утверждается Главой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пасательных служб сельсовета согласовывают Положения о спасательных служба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Восточенского сельсовета  заблаговременно в мирное время создаётся эвакуационная комиссия. Эвакуационная комиссия возглавляется заместителем Глава сельсовета. Деятельность эвакуационной комиссии регламентируется Положением об эвакуационной комиссии, утверждаемой Главой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 гражданской обороны для ликвидации последствий чрезвычайных ситуаций принимает Глава сельсовета  в отношении созданных им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Восточенского сельсовета    осуществляет Глава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несё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 Восточенского сельсовета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сельсовета, организациями, имеющими потенциально опасные производственные объекты и эксплуатирующими 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 представляет информацию в администрацию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роприятия по гражданской обороне на уровне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Восточенского сельсовета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муниципального образования и на основе примерных программ, утвержденных Агентством по делам гражданской обороны, предупреждения и ликвидации чрезвычайных ситуаций и пожарной безопасно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Восточе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формирований и служб Восточе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Восточе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онных мероприятий в населенных пунктах, расположенных в зонах возможного катастрофического затопления в пределах 4-х часового добегания  волны прорыва при разрушении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селений 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 обслуживание защитных сооружен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для укрыт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По световой 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 мероприятий по световой и других видов маскир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Восточенского сельсовет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тделом внутренних дел по Краснотуранскому району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1:00Z</dcterms:created>
  <dc:creator>Гордеев М.Ф.</dc:creator>
  <dc:description/>
  <dc:language>en-US</dc:language>
  <cp:lastModifiedBy>Зам. Главы</cp:lastModifiedBy>
  <cp:lastPrinted>2009-06-19T13:43:00Z</cp:lastPrinted>
  <dcterms:modified xsi:type="dcterms:W3CDTF">2009-06-19T05:51:00Z</dcterms:modified>
  <cp:revision>33</cp:revision>
  <dc:subject/>
  <dc:title> </dc:title>
</cp:coreProperties>
</file>