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rPr/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АДМИНИСТРАЦИЯ  ВОСТОЧЕНСКОГО СЕЛЬСОВЕТА  КРАСНОТУРАНСКОГО РАЙОНА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3   с. Восточное                                                                   №  27-п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ставления муниципальными служащими администрации Восточенского сельсовета   сведений о своих расходах, а также о расходах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4"/>
          <w:szCs w:val="24"/>
        </w:rPr>
        <w:t>     </w:t>
      </w:r>
      <w:r>
        <w:rPr>
          <w:sz w:val="28"/>
          <w:szCs w:val="28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соответствии с Федеральным законом Российской Федерации от 03.12.2012 N 230-ФЗ «О контроле за соответствием расходов лиц, замещающих государственные должности, и иных лиц их доходам», Федеральным законом Российской Федерации от 03.12.2012 N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Российской Федерации от 02.03.2007 N 25-ФЗ «О муниципальной службе в Российской Федерации», Федеральным законом Российской Федерации от 25.12.2008 N 273-ФЗ «О противодействии корруп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       </w:t>
      </w:r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odeks.khv.ru:8080/lawkhv?d&amp;nd=465300236&amp;prevDoc=465300236&amp;mark=1SEMHRL3IT1HKJ2HI2BPA0CS6E4K026GKI4000032I0000NVV10JKHM7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 представления муниципальными служащими администрации  Восточенского сельсовета сведений о своих расходах, а также о расходах своих супруги (супруга) и несовершеннолетних дет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огласно приложению №1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форму </w:t>
      </w:r>
      <w:hyperlink r:id="rId2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сходах лица, замещающего должность муниципальной  службы администрации Восточенского сельсовета, и его супруги (супруга) и несовершеннолетних детей, согласно приложению 2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Зам. Главы  Восточенского сельсовета    (Поленок Л.И.) ознакомить с настоящим постановлением лиц, замещающих должности муниципальной службы, включенные в перечень должностей муниципальной службы, утвержденный Постановлением администрации  Восточенского сельсовета от 05.04.2012 № 31-п, под роспись в срок до 10.04.2013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4.Настоящее Постановление опубликовать в газете   «Импульс»»(ведомости органов местного самоуправления Восточенского сельсовета)  и разместить в сети Интернет на официальном сайте администрации  Восточенского сельсовета.                   .                                                     </w:t>
        <w:br/>
      </w:r>
      <w:r>
        <w:rPr>
          <w:sz w:val="24"/>
          <w:szCs w:val="24"/>
        </w:rPr>
        <w:t> </w:t>
        <w:tab/>
        <w:t> 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Настоящее Постановление вступает в силу с  01.01.2013.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администрации сельсовета   А.П.Широченко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  <w:br/>
        <w:t xml:space="preserve">администрации  сельсовета </w:t>
        <w:br/>
        <w:t>от 04.04.2013          №27-п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br/>
      </w:r>
      <w:r>
        <w:rPr>
          <w:bCs/>
          <w:sz w:val="28"/>
          <w:szCs w:val="28"/>
        </w:rPr>
        <w:t>ПОРЯДОК</w:t>
        <w:br/>
        <w:t>представления муниципальными служащими администрации Восточенского сельсовета сведений о своих расходах, а также о расходах своих супруги (супруга) и несовершеннолетних детей</w:t>
      </w:r>
    </w:p>
    <w:p>
      <w:pPr>
        <w:pStyle w:val="Style13"/>
        <w:jc w:val="both"/>
        <w:rPr>
          <w:sz w:val="28"/>
          <w:szCs w:val="28"/>
        </w:rPr>
      </w:pPr>
      <w:r>
        <w:rPr/>
        <w:t>     </w:t>
      </w:r>
      <w:r>
        <w:rPr/>
        <w:br/>
        <w:t>     </w:t>
        <w:br/>
      </w:r>
      <w:r>
        <w:rPr>
          <w:sz w:val="28"/>
          <w:szCs w:val="28"/>
        </w:rPr>
        <w:t>     1. Муниципальный служащий, замещающий должность муниципальной службы, включенную в Перечень должностей муниципальной службы, утвержденный постановлением администрации   Восточенского сельсовета  от  05.04.2012 «Об утверждении перечня должностей муниципальной службы Восточенского сельсовета Краснотуран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<w:br/>
        <w:t xml:space="preserve">     2. Обязанность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odeks.khv.ru:8080/lawkhv?d&amp;nd=465300236&amp;prevDoc=465300236&amp;mark=000002D30SL8VF12HI9O12V0HOOH282VKPO1AAP4VT0C89NSP35MR2GS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озникает в отношении сделок, совершенных с 01.01.2012 года.</w:t>
        <w:br/>
        <w:t xml:space="preserve">     3.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odeks.khv.ru:8080/lawkhv?d&amp;nd=465300236&amp;prevDoc=465300236&amp;mark=000002D30SL8VF12HI9O12V0HOOH282VKPO1AAP4VT0C89NSP35MR2GS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едставляются зам. Главы  сельсовета   в порядке и по форме, которые установлены для представления сведений о доходах, расходах, об имуществе и обязательствах имущественного характера муниципальными служащими. </w:t>
      </w:r>
    </w:p>
    <w:p>
      <w:pPr>
        <w:pStyle w:val="Style13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4. Проверка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odeks.khv.ru:8080/lawkhv?d&amp;nd=465300236&amp;prevDoc=465300236&amp;mark=000002D30SL8VF12HI9O12V0HOOH282VKPO1AAP4VT0C89NSP35MR2GS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существляется в соответствии с законодательством Российской Федерации.</w:t>
        <w:br/>
        <w:t>     5. 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  <w:br/>
        <w:t xml:space="preserve">     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 </w:t>
        <w:br/>
        <w:t xml:space="preserve">  </w:t>
        <w:br/>
        <w:br/>
        <w:t>   </w:t>
        <w:br/>
        <w:t>     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04.04..013 № 27-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b/>
          <w:b/>
          <w:sz w:val="2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замещающего должность муниципальной службы</w:t>
        <w:br/>
        <w:t>в администрации Восточенского сельсовета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ата рождения, должность лица, замещающего должность муниципальной  службы)</w:t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сообщаю сведения о расходах за отчетный период с 1 января 2013 г. </w:t>
        <w:br/>
        <w:t>по 31 декабря 2013 г., понесенных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мной, моей супругой (супругом), несовершеннолетними детьми)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Ф.И.О. приобретателя, дата рожд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 xml:space="preserve">Сведения о расходах </w:t>
      </w:r>
    </w:p>
    <w:tbl>
      <w:tblPr>
        <w:tblW w:w="90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701"/>
        <w:gridCol w:w="233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 сдел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о совершению сделк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получения средств, за счет которых совершена сдел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jc w:val="both"/>
        <w:rPr/>
      </w:pPr>
      <w:r>
        <w:rPr/>
        <w:t>1 - Указывается по каждой сделке, сумма которой превышает общий доход лица, замещающего должность муниципальной службы администрации района и его супруги (супруга) за три последних года, предшествующих совершению сделки, в том числе сделки по приобретению:</w:t>
      </w:r>
    </w:p>
    <w:p>
      <w:pPr>
        <w:pStyle w:val="Normal"/>
        <w:jc w:val="both"/>
        <w:rPr/>
      </w:pPr>
      <w:r>
        <w:rPr/>
        <w:t>- недвижимого имущества (земельного участка, жилого дома, квартиры, дачи, гаража, иного недвижимого имущества)  с указанием адреса места нахождения и площади (кв.м.) недвижимого имущества;</w:t>
      </w:r>
    </w:p>
    <w:p>
      <w:pPr>
        <w:pStyle w:val="Normal"/>
        <w:jc w:val="both"/>
        <w:rPr/>
      </w:pPr>
      <w:r>
        <w:rPr/>
        <w:t>- 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, иные транспортного средства) с указанием марки и года выпуска транспортного средства;</w:t>
      </w:r>
    </w:p>
    <w:p>
      <w:pPr>
        <w:pStyle w:val="Normal"/>
        <w:ind w:firstLine="660"/>
        <w:jc w:val="both"/>
        <w:rPr/>
      </w:pPr>
      <w:r>
        <w:rPr/>
        <w:t>- 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оли участия (в процентах от уставного капитала), для акционерных обществ указывается номинальная стоимость и количество акций, полного наименования, вида (</w:t>
      </w:r>
      <w:r>
        <w:rPr>
          <w:color w:val="000000"/>
          <w:shd w:fill="FFFFFF" w:val="clear"/>
        </w:rPr>
        <w:t>государство, частный сектор, иностранные субъекты)</w:t>
      </w:r>
      <w:r>
        <w:rPr/>
        <w:t xml:space="preserve"> и адреса эмитента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 администрации Краснотуранского района (либо его супруги (супруга) и несовершеннолетних детей), которое представляет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Указываются все расходы, понесенные в следствие совершения сдел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0" w:after="240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: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замещающего должность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1EFBD38A94392C63D730231EFD1C7615C7FC234CDC53C4901BE7EB2E8B809AC57CB5E14B3D19D8274160CBe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24:00Z</dcterms:created>
  <dc:creator>Home</dc:creator>
  <dc:description/>
  <cp:keywords/>
  <dc:language>en-US</dc:language>
  <cp:lastModifiedBy>User</cp:lastModifiedBy>
  <cp:lastPrinted>2014-03-20T15:19:00Z</cp:lastPrinted>
  <dcterms:modified xsi:type="dcterms:W3CDTF">2014-03-20T11:20:00Z</dcterms:modified>
  <cp:revision>10</cp:revision>
  <dc:subject/>
  <dc:title>                                                                                              Шутова</dc:title>
</cp:coreProperties>
</file>