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 КРАЙ   КРАСНОТУРАНСКИЙ  РАЙОН</w:t>
        <w:br/>
        <w:t>АДМИНИСТРАЦИЯ  ВОСТОЧЕНСКОГО 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4.06.2009г                            с. Восточное                                     № 31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ЗНАНИЯ ПОМЕЩЕНИЯ ЖИЛЫМ ПОМЕЩЕНИЕМ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НЕПРИГОДНЫМ ДЛЯ ПРОЖИ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 и 32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од председательством Главы сельсовета с участием представителей (Приложение 1)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м. главы сельсовета Л.И.Поленок подготовить данное Постановление для  опубликования в газете «Импульс» (ведомости органов местного самоуправления Восточенского сельсовета)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Ответственность за исполнение настоящего Постановления  оставляю за собой.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                                         А.П.Широченко</w:t>
      </w:r>
    </w:p>
    <w:p>
      <w:pPr>
        <w:pStyle w:val="ConsPlusNormal"/>
        <w:widowControl/>
        <w:tabs>
          <w:tab w:val="clear" w:pos="708"/>
          <w:tab w:val="left" w:pos="7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ConsPlusNormal"/>
        <w:widowControl/>
        <w:tabs>
          <w:tab w:val="clear" w:pos="708"/>
          <w:tab w:val="left" w:pos="7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длинник хранится в делах Восточенского сельсовета.</w:t>
      </w:r>
    </w:p>
    <w:p>
      <w:pPr>
        <w:pStyle w:val="ConsPlusNormal"/>
        <w:widowControl/>
        <w:tabs>
          <w:tab w:val="clear" w:pos="708"/>
          <w:tab w:val="left" w:pos="7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. главы                                                                     Л.И.Поленок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3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                                                                            Главы сельсовета  от 24.06.2009 №  30-п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ПОМЕЩЕНИЯ ЖИЛЫМ ПОМЕЩЕНИЕМ, ЖИЛОГО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1. Председатель комиссии- Тимофеева Н.П., специалист сельсовет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 –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2. Заведующий отделом по делам архитектуры и градостроительства – архитектор (по согласованию)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3  Главный государственный инспектор Краснотуранского района по пожарному надзору (по согласованию)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4 Главный государственный санитарный врач (Федеральная служба по надзору в сфере защиты прав потребителей и благополучия человека) (по согласованию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5 Руководитель МО Россельхознадзора  по Южной группе  районов (по согласованию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6. Руководитель  Ростехнадзора по Южной группе районов (по согласованию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ТОЧЕНСКИЙ СЕЛЬСОВЕТ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ПОМЕЩЕНИЯ ЖИЛЫМ ПОМЕЩЕНИЕМ, ЖИЛОГО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1.  Малегина Т.И. -        Начальник территориального отдела Управления  Роспотребнадзора по Красноярскому краю в городе Минусинске.  (согласование прилагается)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3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                                                                            Главы сельсовета  от 24.06.2009 №  30-п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ПОМЕЩЕНИЯ ЖИЛЫМ ПОМЕЩЕНИЕМ, ЖИЛ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 ИЛИ РЕКОНСТРУКЦИ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ется для оценки соответствия жилых помещений муниципального жилищного фонда требованиям к жилым помещениям и признания жилых помещений пригодными (непригодными) для проживания, а также признания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иными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Гражданин (наниматель) либо орган, уполномоченный на проведение государственного контроля и надзора, по вопросам, отнесенным к его компетенции, обращается (в письменной форме) в Восточенский сельсовет.  Заявление регистрируется зам. главы сельсовета 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 Для рассмотрения вопросов, относящихся к компетенции Комиссии, заявитель обязан представить (вместе с письменным заявлением) документы по перечню в соответствии с пунктом 45 Постановления Правительства Российской Федерации от 28.01.2006 N 47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редседатель  Комиссии в 5-дневный срок уведомляет членов Комиссии о сроках проведения заседания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а заседании рассматривает поступившие документы (заявление или заключение органа, уполномоченного на проведение государственного контроля и надзора) в течение 30 дней с даты регистрации и принимает решение в соответствии с пунктом 10 настоящего Положения (в виде заключения) либо решение о проведении дополнительного обследования оцениваемого помещ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представленным на рассмотрение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на основании имеющихся документов проводит оценку соответствия помещения требованиям к жилым помещениям, установленным Положением, утвержденным Постановлением Правительства Российской Федерации от 28.01.2006 N 47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8. При оценке соответствия находящегося в эксплуатации помещения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проведения оценки соответствия помещения включа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обосновыва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службы архитектурно-строительного и жилищного контроля администрации Восточенского сельсовета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N 47, требования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миссией заключения о признании жилого помещения соответствующим (не соответствующим) установленным в Положении, утвержденном Постановлением Правительства Российской Федерации от 28.01.2006 N 47,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издание решения, принимаемого главой сельсовета, в компетенции которого находится рассматриваемый вопрос, по итогам работы Комисс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передачу по одному экземпляру решения, принимаемого главой сельсовета, в компетенции которого находится рассматриваемый вопрос, заявителю и собственнику жилого помещения (третий экземпляр остается в деле, сформированном Комиссией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боты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.01.2006 N 47, требованиями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изнается состоявшимся, если в нем принимает участие не менее 2/3 членов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, присутствующих на заседании,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N 47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N 47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На основании полученного заключения  администрация готовит проект решения, принимаемого главой сельсовета, в компетенции которого находится рассматриваемый вопрос,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3. Комиссия в 5-дневный срок направляет заявителю по 1 экземпляру решения, принимаемого главой сельсовета, в компетенции которого находится рассматриваемый вопрос, и заключения Комисс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либо вследствие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либо вследствие расположения в определяемой уполномоченным федеральным органом исполнительной власти зоне вероятных разрушений при техногенных авариях, если при помощи инженерных и проектных решений невозможно предотвратить разрушение жилых помещений, заключение Комиссии направляется в орган местного самоуправления, собственнику жилья и заявителю не позднее рабочего дня, следующего за днем оформления заключ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, принимаемое главой сельсовета, в компетенции которого находится рассматриваемый вопрос,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А.П.Широ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3:00Z</dcterms:created>
  <dc:creator>Зам. Главы</dc:creator>
  <dc:description/>
  <dc:language>en-US</dc:language>
  <cp:lastModifiedBy>Зам. Главы</cp:lastModifiedBy>
  <cp:lastPrinted>2011-03-09T08:25:00Z</cp:lastPrinted>
  <dcterms:modified xsi:type="dcterms:W3CDTF">2011-03-09T01:26:00Z</dcterms:modified>
  <cp:revision>14</cp:revision>
  <dc:subject/>
  <dc:title>АДМИНИСТРАЦИЯ ГОРОДА КРАСНОЯРСКА</dc:title>
</cp:coreProperties>
</file>