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8"/>
        </w:rPr>
      </w:pPr>
      <w:r>
        <w:rPr>
          <w:b/>
          <w:sz w:val="28"/>
        </w:rPr>
        <w:t>РОСИЙСКАЯ ФЕДЕРАЦИЯ</w:t>
      </w:r>
    </w:p>
    <w:p>
      <w:pPr>
        <w:pStyle w:val="Normal"/>
        <w:jc w:val="center"/>
        <w:rPr>
          <w:b/>
          <w:b/>
          <w:sz w:val="28"/>
        </w:rPr>
      </w:pPr>
      <w:r>
        <w:rPr>
          <w:b/>
          <w:sz w:val="28"/>
        </w:rPr>
        <w:t>КРАСНОЯРСКИЙ  КРАЙ      КРАСНОТУРАНСКИЙ  РАЙОН</w:t>
      </w:r>
    </w:p>
    <w:p>
      <w:pPr>
        <w:pStyle w:val="Normal"/>
        <w:jc w:val="center"/>
        <w:rPr>
          <w:sz w:val="28"/>
        </w:rPr>
      </w:pPr>
      <w:r>
        <w:rPr>
          <w:b/>
          <w:sz w:val="28"/>
        </w:rPr>
        <w:t>ВОСТОЧЕНСКИЙ  СЕЛЬСКИЙ  СОВЕТ  ДЕПУТАТОВ</w:t>
      </w:r>
    </w:p>
    <w:p>
      <w:pPr>
        <w:pStyle w:val="Normal"/>
        <w:jc w:val="center"/>
        <w:rPr>
          <w:b/>
          <w:b/>
          <w:sz w:val="28"/>
        </w:rPr>
      </w:pPr>
      <w:r>
        <w:rPr>
          <w:b/>
          <w:sz w:val="28"/>
        </w:rPr>
        <w:t>РЕШЕНИЕ</w:t>
      </w:r>
    </w:p>
    <w:p>
      <w:pPr>
        <w:pStyle w:val="Normal"/>
        <w:rPr>
          <w:sz w:val="28"/>
          <w:szCs w:val="28"/>
        </w:rPr>
      </w:pPr>
      <w:r>
        <w:rPr>
          <w:rFonts w:eastAsia="Calibri"/>
          <w:sz w:val="28"/>
          <w:szCs w:val="28"/>
        </w:rPr>
        <w:t xml:space="preserve"> </w:t>
      </w:r>
      <w:r>
        <w:rPr>
          <w:sz w:val="28"/>
          <w:szCs w:val="28"/>
        </w:rPr>
        <w:t>05.07.2012                                     с. Восточное                                      № 33-82-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и условиях проведения конкурса на замещение вакантных муниципальных должностей муниципальной службы в администрации Восточенского сельсовета и ее структурных подразделени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о ст. 18 Трудового кодекса Российской Федерации, ст. 17 ФЗ от 02.03.2007 N 25-ФЗ "О муниципальной службе в Российской Федерации", руководствуясь ст. 44 Устава    Восточенского сельсовета , сельский  Совет депутатов решил:</w:t>
      </w:r>
    </w:p>
    <w:p>
      <w:pPr>
        <w:pStyle w:val="ConsPlusNormal"/>
        <w:widowControl/>
        <w:ind w:firstLine="540"/>
        <w:jc w:val="both"/>
        <w:rPr/>
      </w:pPr>
      <w:r>
        <w:rPr>
          <w:rFonts w:cs="Times New Roman" w:ascii="Times New Roman" w:hAnsi="Times New Roman"/>
          <w:sz w:val="24"/>
          <w:szCs w:val="24"/>
        </w:rPr>
        <w:t>1. Утвердить Положение о порядке и условиях проведения конкурса на замещение вакантных муниципальных должностей муниципальной службы в администрации Восточенского  сельсовета  и ее структурных подразделениях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роль за выполнением данного Решения  оставляю за собой</w:t>
      </w:r>
    </w:p>
    <w:p>
      <w:pPr>
        <w:pStyle w:val="ConsPlusNormal"/>
        <w:widowControl/>
        <w:ind w:firstLine="540"/>
        <w:jc w:val="both"/>
        <w:rPr/>
      </w:pPr>
      <w:r>
        <w:rPr>
          <w:rFonts w:cs="Times New Roman" w:ascii="Times New Roman" w:hAnsi="Times New Roman"/>
          <w:sz w:val="24"/>
          <w:szCs w:val="24"/>
        </w:rPr>
        <w:t>3.  Решение вступает в силу в день, следующий за днем официального опубликования в газете "Импульс" (ведомости органов местного самоуправления   Восточенского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сельсовета                                                                       А.П.Широч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Восточенского сельск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от 05.07.2012 № 33-82-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И ОБ УСЛОВИЯХ ПРОВЕДЕНИЯ КОНКУРС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ЗАМЕЩЕНИЕ ВАКАНТНЫХ МУНИЦИПАЛЬНЫХ ДОЛЖНОСТЕЙ</w:t>
      </w:r>
    </w:p>
    <w:p>
      <w:pPr>
        <w:pStyle w:val="ConsPlusTitle"/>
        <w:widowControl/>
        <w:jc w:val="center"/>
        <w:rPr/>
      </w:pPr>
      <w:r>
        <w:rPr>
          <w:rFonts w:cs="Times New Roman" w:ascii="Times New Roman" w:hAnsi="Times New Roman"/>
          <w:sz w:val="24"/>
          <w:szCs w:val="24"/>
        </w:rPr>
        <w:t>МУНИЦИПАЛЬНОЙ СЛУЖБЫ В АДМИНИСТРАЦИИ  ВОСТОЧЕНСКОГО  СЕЛЬСОВЕТА  И ЕЕ СТРУКТУРНЫХ ПОДРАЗДЕЛЕНИ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о порядке и об условиях проведения конкурса на замещение вакантных муниципальных должностей муниципальной службы в администрации Восточенского сельсовета  и ее структурных подразделениях устанавливает порядок и условия проведения конкурса на замещение вакантных муниципальны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на замещение вакантных муниципальных должностей муниципальной службы кандидатам гарантируется равенство прав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Вакантной муниципальной должностью является не замещенная муниципальным служащим муниципальная должность, предусмотренная в штатном расписании администрации сельсовета  или ее структурном подразделении.</w:t>
      </w:r>
    </w:p>
    <w:p>
      <w:pPr>
        <w:pStyle w:val="ConsPlusNormal"/>
        <w:widowControl/>
        <w:ind w:firstLine="540"/>
        <w:jc w:val="both"/>
        <w:rPr/>
      </w:pPr>
      <w:r>
        <w:rPr>
          <w:rFonts w:cs="Times New Roman" w:ascii="Times New Roman" w:hAnsi="Times New Roman"/>
          <w:sz w:val="24"/>
          <w:szCs w:val="24"/>
        </w:rPr>
        <w:t>Назначению на должность может предшествовать конкурс, который проводится по решению главы администрации сельсовета, в структурных подразделениях - по решению руководителей, при наличии вакантной муниципальной должности и отсутствии резерва кадров для ее за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конкурса является отбор на альтернативной основе кандидатов, наиболее подготовленных для работы в должностях, на замещение которых объявляется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конкурса в администрации сельсовета принимает глава администрации сельсовета  в структурных подразделениях - начальники управлений по согласованию с главой администрации сельсовета.</w:t>
      </w:r>
    </w:p>
    <w:p>
      <w:pPr>
        <w:pStyle w:val="ConsPlusNormal"/>
        <w:widowControl/>
        <w:ind w:firstLine="540"/>
        <w:jc w:val="both"/>
        <w:rPr/>
      </w:pPr>
      <w:r>
        <w:rPr>
          <w:rFonts w:cs="Times New Roman" w:ascii="Times New Roman" w:hAnsi="Times New Roman"/>
          <w:sz w:val="24"/>
          <w:szCs w:val="24"/>
        </w:rPr>
        <w:t>На основании решения главы администрации сельсовета  и начальников управлений издается распоряжение о проведении конкурса, которое опубликовывается в газете "Эхо Турана" не позднее, чем за 20 дней до дня проведения конкурса. В распоряжении указываются условия проведения конкурса, сведения о дате, времени и месте его проведения, а также проект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участие в конкурсе имеют граждане Российской Федерации не моложе 18 лет, владеющие государственным языком, отвечающие установленным законом квалификационным требованиям, необходимым для замещения вакантной муниципаль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нкурсе принимают участие впервые или вновь поступающие на муниципальную службу граждане, а также муниципальные служащие по своей инициативе независимо от того, какую должность занимают в момен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 участию в конкурсе допускаются граждане, представившие в определенный срок все необходимые документы. </w:t>
      </w:r>
    </w:p>
    <w:p>
      <w:pPr>
        <w:pStyle w:val="ConsPlusNormal"/>
        <w:widowControl/>
        <w:ind w:firstLine="540"/>
        <w:jc w:val="both"/>
        <w:rPr/>
      </w:pPr>
      <w:r>
        <w:rPr>
          <w:rFonts w:cs="Times New Roman" w:ascii="Times New Roman" w:hAnsi="Times New Roman"/>
          <w:sz w:val="24"/>
          <w:szCs w:val="24"/>
        </w:rPr>
        <w:t>Гражданин, желающий участвовать в конкурсе, направляет на имя главы сельсовета, главы администрации, либо начальника структурного подразделени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ое заявление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кету (по форме, приложение 2, с фотографией 3 x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еобходимое профессиональное образование, стаж работы и квалификацию (копии трудовой книжки, документов об образовании, повышении квалификации, заверенные кадровыми службами или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у из органов государственной налоговой службы о представлении сведений о доходах и имуществе, принадлежащем на праве собственности, и о том, что не занимается предприниматель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документы, предусмотренные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и из органов государственной налоговой службы могут быть представлены к моменту принятия решения о назначении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ляется гражданином по прибытии на конкурс. Гражданином также могут быть представлены рекомендации, результаты тестирования, характерис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ответственный за ведение кадровой работы, обеспечивает получение гражданином, желающим участвовать в конкурсе, документов, необходимых для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гражданином сведения подлежат проверке в установленном порядке.</w:t>
      </w:r>
    </w:p>
    <w:p>
      <w:pPr>
        <w:pStyle w:val="ConsPlusNormal"/>
        <w:widowControl/>
        <w:ind w:firstLine="540"/>
        <w:jc w:val="both"/>
        <w:rPr/>
      </w:pPr>
      <w:r>
        <w:rPr>
          <w:rFonts w:cs="Times New Roman" w:ascii="Times New Roman" w:hAnsi="Times New Roman"/>
          <w:sz w:val="24"/>
          <w:szCs w:val="24"/>
        </w:rPr>
        <w:t>В случае установления в ходе проверки обстоятельств, препятствующих поступлению гражданина на муниципальную службу, а также достоверности сведений, представленных гражданином, он информируется в письменной форме администрацией сельсовета об отказе в участии в конкурсе с указанием при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роверки сведений не может превышать одного месяца со дня представления гражданином документов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не допускается к участию в конкурс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я подтвержденного заключением медицинского учреждения заболевания, препятствующего исполнению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раты гражданства Российской Федерации, наличия гражданства иностран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го или неполного представления документов без уважительных причин.</w:t>
      </w:r>
    </w:p>
    <w:p>
      <w:pPr>
        <w:pStyle w:val="ConsPlusNormal"/>
        <w:widowControl/>
        <w:ind w:firstLine="540"/>
        <w:jc w:val="both"/>
        <w:rPr/>
      </w:pPr>
      <w:r>
        <w:rPr>
          <w:rFonts w:cs="Times New Roman" w:ascii="Times New Roman" w:hAnsi="Times New Roman"/>
          <w:sz w:val="24"/>
          <w:szCs w:val="24"/>
        </w:rPr>
        <w:t>По результатам анализа документов формируется список наиболее соответствующих установленным требованиям кандидатов, из числа которых будет осуществляться дальнейший выбор. Список утверждается главой администрации сельсовета, либо начальником управления по согласованию с главой администрации сельсовета, и является основанием для допуска кандидатов к следующей конкурсной процеду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объективной оценки знаний, отобранные в результате анализа документов кандидаты направляются на тестирование на знание правовых и экономических основ муниципальной службы. Вопросы для проведения тестирования формирует глава администрации  или руководитель того управления, в котором проводится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стирование может проводиться на компьютере или на бумажных носителях. При тестировании на каждый вопрос предусматривается несколько вариантов ответов, только один из которых является верным. На выполнение теста отводится определенное время, по истечении которого тестирование считается законченным. Результат тестирования признается положительным при наличии правильных ответов не менее чем на 50% вопросов.</w:t>
      </w:r>
    </w:p>
    <w:p>
      <w:pPr>
        <w:pStyle w:val="ConsPlusNormal"/>
        <w:widowControl/>
        <w:ind w:firstLine="540"/>
        <w:jc w:val="both"/>
        <w:rPr/>
      </w:pPr>
      <w:r>
        <w:rPr>
          <w:rFonts w:cs="Times New Roman" w:ascii="Times New Roman" w:hAnsi="Times New Roman"/>
          <w:sz w:val="24"/>
          <w:szCs w:val="24"/>
        </w:rPr>
        <w:t>Результат тестирования представляется кандидату для ознакомления под роспись. Совокупная информация о результатах тестирования оформляется в виде списка кандидатов, успешно прошедших тестирование, с указанием соответствия их результатов. Список утверждается главой администрации сельсовета, либо начальником управления по согласованию с главой сельсовета и является основанием для приглашения кандидатов на индивидуальное собеседование.</w:t>
      </w:r>
    </w:p>
    <w:p>
      <w:pPr>
        <w:pStyle w:val="ConsPlusNormal"/>
        <w:widowControl/>
        <w:ind w:firstLine="540"/>
        <w:jc w:val="both"/>
        <w:rPr/>
      </w:pPr>
      <w:r>
        <w:rPr>
          <w:rFonts w:cs="Times New Roman" w:ascii="Times New Roman" w:hAnsi="Times New Roman"/>
          <w:sz w:val="24"/>
          <w:szCs w:val="24"/>
        </w:rPr>
        <w:t>Кандидаты, успешно прошедшие тестирование, проходят индивидуальное собеседование с руководителем структурного подразделения, на должность в котором проводится конкурс, после чего приглашаются на заседание комиссии. В трехдневный срок после окончания проверки представленных документов, тестирования и индивидуального собеседования глава администрации сельсовета, либо начальник управления по согласованию с главой администрации  сельсовета, принимает решение о дате, времени и месте проведения заседания конкурсной комиссии администрации, о чем сообщает гражданам, допущенным к участию в конкурсе, не позднее чем за неделю до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седании конкурсной комиссии администрации проводится индивидуальное собеседование с каждым из приглашенных кандидатов с целью определения их профессиональных и личностных качеств, в ходе которого кандидат отвечает на вопросы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с кандидатом проводится на предмет выяснения его предста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функциональных основных обязанностях по вакантной должности, на замещение которой проводится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спективах работы в данн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блемах, существующих в сфере управления, к которой относится вакантн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м состоянии дел в указанной сфере и друг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администрации оценивает профессиональные и личностные качества кандидата, учитывая соответствие кандидата квалификационным требованиям к уровню профессионального образования, стажу и опыту работы, наличие у него профессиональных знаний и навыков, необходимых для выполнения обязанностей по должности, на замещение которой проводится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комиссия может оценивать кандидатов на соответствие следующим крите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ровень и профиль основного и дополнительно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ровень профессиональных знаний в соответствующей сфере деятельности, знание действующего законодательства, регламентирующего данную сферу деятельности, владение современными профессиональными технолог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ровень владения навыками, повышающими общую эффективность профессиональной деятельности (владение компьютером, общая грамотност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емление к профессиональной самореализации на муниципальной службе, ориентация на служебный ро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емление проявить инициативу при решении поставленных задач, готовность прилагать значительные усилия для получения наилучшего результ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емление совершенствовать свои знания, умения и навыки, расширять кругоз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этики делового общения, способность аргументировано отстаивать собственную точку з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ские способности и другое.</w:t>
      </w:r>
    </w:p>
    <w:p>
      <w:pPr>
        <w:pStyle w:val="ConsPlusNormal"/>
        <w:widowControl/>
        <w:ind w:firstLine="540"/>
        <w:jc w:val="both"/>
        <w:rPr/>
      </w:pPr>
      <w:r>
        <w:rPr>
          <w:rFonts w:cs="Times New Roman" w:ascii="Times New Roman" w:hAnsi="Times New Roman"/>
          <w:sz w:val="24"/>
          <w:szCs w:val="24"/>
        </w:rPr>
        <w:t>В процессе оценки кандидата в ходе заседания комиссии могут быть использованы оценочные листы согласно форме, утвержденной администрацией сельсовета, включающие в себя список кандидатов и перечень критериев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ведении итогов конкурса комиссия принимает во внимание результаты тестирования кандидатов, общий рейтинг кандидатов, а также мнение руководителя структурного подразделения, на должность в котором проводится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комиссия принимает решение о признании одного из кандидатов победителем конкурса либо об отсутствии поб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может принять решение о зачислении отдельных кандидатов в кадровый резерв администрации, структур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ому гражданину, участвовавшему в конкурсе, сообщается в письменной форме о результатах конкурса в течение одного месяца со дня его завер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связанных с проведением конкурсов, осуществляется за счет средств, предусмотренных в бюджете администрации на эти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ы по участию в конкурсе (проезд к месту проведения конкурса и обратно, наем жилого помещения, проживание, пользование услугами средств связи) граждане, участвующие в конкурсе, производят за счет собствен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49:00Z</dcterms:created>
  <dc:creator>User</dc:creator>
  <dc:description/>
  <cp:keywords/>
  <dc:language>en-US</dc:language>
  <cp:lastModifiedBy>Пользователь</cp:lastModifiedBy>
  <cp:lastPrinted>2012-07-04T10:50:00Z</cp:lastPrinted>
  <dcterms:modified xsi:type="dcterms:W3CDTF">2024-01-31T02:31:00Z</dcterms:modified>
  <cp:revision>4</cp:revision>
  <dc:subject/>
  <dc:title/>
</cp:coreProperties>
</file>