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ЕНСКИЙ СЕЛЬСОВЕТ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0 г.                       с. Восточное                                               № 38-п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вете по малому и сред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Восточенского сельсовета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проведения единой политики в сфере развития малого и среднего предпринимательства, совершенствования форм и методов поддержки  субъектов малого и среднего предпринимательства, создания благоприятных условий для их деятельности на территории Восточенского сельсовета, в соответствии со </w:t>
      </w:r>
      <w:r>
        <w:rPr>
          <w:color w:val="000000"/>
          <w:sz w:val="28"/>
          <w:szCs w:val="28"/>
        </w:rPr>
        <w:t>статьей 14 Федерального</w:t>
      </w:r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руководствуясь статьей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Устава Восточенского сельсовета,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>1. Создать Совет по малому и среднему предпринимательству при Главе Восточенского сельсове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Утвердить прилагаемое Положение о Совете по малому и среднему предпринимательству при Главе Восточенского сельсовета (приложение № 1) и состав Совета (приложение № 2)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426" w:firstLine="426"/>
        <w:jc w:val="center"/>
        <w:rPr>
          <w:sz w:val="28"/>
        </w:rPr>
      </w:pPr>
      <w:r>
        <w:rPr>
          <w:sz w:val="28"/>
        </w:rPr>
        <w:t>Глава сельсовета                           А.П. Широченко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ельсовета</w:t>
      </w:r>
    </w:p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 2010 г. №  38-п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по </w:t>
      </w:r>
      <w:r>
        <w:rPr>
          <w:b/>
          <w:sz w:val="28"/>
          <w:szCs w:val="28"/>
        </w:rPr>
        <w:t>малому и среднему</w:t>
      </w:r>
      <w:r>
        <w:rPr>
          <w:b/>
          <w:bCs/>
          <w:sz w:val="28"/>
          <w:szCs w:val="28"/>
        </w:rPr>
        <w:t xml:space="preserve"> предпринимательств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 Главе Восточенского сельсовета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деятельности Совета по малому и среднему предпринимательству </w:t>
      </w:r>
      <w:r>
        <w:rPr>
          <w:sz w:val="28"/>
          <w:szCs w:val="28"/>
        </w:rPr>
        <w:t>при Главе Восточенского сельсовета</w:t>
      </w:r>
      <w:r>
        <w:rPr>
          <w:color w:val="000000"/>
          <w:sz w:val="28"/>
          <w:szCs w:val="28"/>
        </w:rPr>
        <w:t xml:space="preserve"> является содействие осуществлению государственной политики, направленной на поддержку, развитие и защиту интересов субъектов малого предпринимательства в Восточенском сельсовет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Совет по  малому и среднему предпринимательству (далее - Совет) является совещательным (консультативным) органом по вопросам развития и поддержки малого предпринимательства при главе Восточенского сельсовет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 Совет в своей работе руководствуется действующим законодательством, Уставом муниципального образования Восточенский сельсовет и настоящим  Полож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Совета являются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содействие развитию малого и среднего предпринимательства и его консолидации для решения актуальных социально-экономических проблем район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формирование местной политики в области развития и поддержки малого и среднего предпринимательств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стимулирование развития малого и среднего предпринимательства и повышение его роли в социально-экономическом развитии сельсовета;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исследование и обобщение проблем малого и среднего предпринимательства, выработка проектов решений по ним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 Сове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ими задачами Совет осуществляет следующие направления деятельност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 Организует взаимодействие с организациями инфраструктуры поддержки субъектов малого и среднего предпринимательства в целях согласования позиций по основным вопросам развития малого и среднего предпринимательства в Краснотуранском район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2. Взаимодействует с органами местного самоуправления, депутатами сельского Совета депутатов в целях выработки согласованных решений в сфере реализации единой политики в области развития малого и среднего предприниматель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3. Принимает участие в создании условий для развития механизма организационной, финансовой, материально-технической и иной поддержки субъектов малого и среднего предприниматель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4. Участвует в разработке и реализации районных и отраслевых программ развития и поддержки малого и среднего  предприниматель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5. Проводит исследование проблем малого и среднего предпринимательства, осуществляет обобщение и распространение положительного опыта работы организаций инфраструктуры поддержки малого и среднего предпринимательства с использованием средств массовой информации и иных механизмов информационной поддержки малого и среднего предприниматель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6. Инициирует подготовку проектов муниципальных правовых актов органов местного самоуправления, затрагивающих вопросы организации и деятельности субъектов малого и среднего предпринима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здает рабочие комиссии из числа членов Совета и представителей заинтересованных организаций для проработки вопросов, выносимых на рассмотрение Совета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и организация работы 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из специалистов Восточенского сельсовета, депутатов, субъектов малого и среднего предпринима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. Состав Совета утверждается постановлением главы Восточенского сельсов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став Совета входит председатель, заместитель председателя, секретарь и члены Сов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вет возглавляет председатель, а в его отсутствие - заместитель председател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5. Члены совета принимают участие в его работе на общественных начала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руководство работой Совет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ьствует на заседаниях Совет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ет и контролирует выполнение решений Совет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временные рабочие групп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екретарь Совет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одготовку проекта плана работы Совета, составляет проекты повестки дня его заседаний, организует подготовку материалов к заседаниям Совета, а также проектов соответствующих реш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ует членов Совета о месте, времени проведения и повестке дня очередного заседания Совета, обеспечивает их необходимыми материала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т протокол заседания Совет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няет поручения председателя Совет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8. Заседания Совета проводятся по мере необходимости, но не реже одного раза в полугод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является правомочным, если на нем присутствует не менее 2/3 его соста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поручению главы сельсовета в заседаниях Совета могут принимать участие должностные лица сельсовета и иные лиц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Члены Совета вносят предложения по плану работы Совета, повестке дня заседаний и порядку обсуждения вопросов, участвуют в подготовке материалов к заседаниям Совета, а также проектов его решений. Члены Совета не вправе делегировать свои полномочия другим лиц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овет может создавать постоянные и временные группы для подготовки вопросов, которые предлагается рассмотреть на заседании Совета, привлекать в установленном порядке для осуществления отдельных работ специалис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ешения Совета принимаются на его заседании после обсуждения, большинством голосов от присутствующего состав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 решению председателя Совета голосование может проводиться по любому вопросу повестки дня. Решения носят рекомендательный характер и учитываются при разработке и принятии правовых актов главы сельсов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 итогам заседания Совета оформляются протокол, который подписывается председателем Совета (в его отсутствии – заместителем) и секретарем Совета.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ельсовета</w:t>
      </w:r>
    </w:p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 2010 г. № 38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малому и среднему предпринимательству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Восточенского сельсовет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Широченко Александр Петрович – глава Восточенского сельсовета, председатель Совет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ладимир Михайлович – председатель сельскохозяйственного производственного  кооператива «Дон», заместитель председателя Совета (по согласованию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ильберт Вера Васильевна – специалист-экономист Восточенского сельсовета, секретарь Совет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Члены Совета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йленко Татьяна Георгиевна – директор МП «Берёзка» при Восточенском сельсовете 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р Лидия Андреевна – индивидуальный предприниматель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ртновская Лидия Андреевна – депутат Восточенского сельского Совета депутат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2:00Z</dcterms:created>
  <dc:creator>Галина</dc:creator>
  <dc:description/>
  <dc:language>en-US</dc:language>
  <cp:lastModifiedBy>Зам. Главы</cp:lastModifiedBy>
  <cp:lastPrinted>2011-12-06T14:06:00Z</cp:lastPrinted>
  <dcterms:modified xsi:type="dcterms:W3CDTF">2011-12-06T07:08:00Z</dcterms:modified>
  <cp:revision>56</cp:revision>
  <dc:subject/>
  <dc:title>Положение</dc:title>
</cp:coreProperties>
</file>