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АЯ ФЕДЕРАЦИЯ 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РАСНОТУРАНСКИЙ РАЙОН</w:t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/>
        <w:t>ВОСТОЧЕ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10.2012                        с. Восточное                            № 40-97-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требований </w:t>
      </w:r>
      <w:hyperlink r:id="rId2">
        <w:r>
          <w:rPr>
            <w:rStyle w:val="InternetLink"/>
            <w:sz w:val="28"/>
            <w:szCs w:val="28"/>
          </w:rPr>
          <w:t>ст. 119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. 48 Устава Восточенского сельсовета Краснотуранского района,  Восточенский сельский 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ШИЛ: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ежегодного дополнительного оплачиваемого отпуска работникам органов местного самоуправления с ненормированным рабочим днем в организациях, финансируемых за счет местного бюджета 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ую продолжительность дополнительного оплачиваемого отпуска за ненормированный рабочий д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 сельсовета - 14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о-экономическим вопросам, молодежной политике и спорту  (Максимкин С.Н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Восточенского сельсовета           А.П.Широ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ик хранится в делах Восточ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Л.И.Полено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точенского сельского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2  № 40-97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РАБОТНИКАМ ОРГАНОВ МС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ЕМ (В ОРГАНИЗАЦИЯХ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 СРЕДСТВ  МЕСТНОГО  БЮДЖ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ОМСУ с ненормированным рабочим днем (в организациях, финансируемых за счет средств местного бюджета), далее именуется дополнительный отпуск, предоставляется за работу в условиях ненормированного рабочего дня выборным должностным лицам и другим работникам (далее - работники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, руководителем органов МСУ или коллективн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не может быть менее трех календарных дней и не более четырнадцати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ереноса либо неиспользования дополнительного отпуска, а также увольнения,  право на указанный отпуск реализуется в порядке, установленном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лата дополнительных отпусков, предоставляемых работникам с ненормированным рабочим днем, производится в пределах фонда оплаты труда организаций, финансируемых за счет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F77E3A8918F563AC01ACF7CDD17A0E2332210EA1703F1CAFDE318B19960D41Z3J" TargetMode="External"/><Relationship Id="rId3" Type="http://schemas.openxmlformats.org/officeDocument/2006/relationships/hyperlink" Target="consultantplus://offline/ref=C53D82ECFA1BA3B564A1E9732CE547FA61A557A9F5C9DF2E577C697C59A87A685BE08773CF149F0C152E5348ZFJ" TargetMode="External"/><Relationship Id="rId4" Type="http://schemas.openxmlformats.org/officeDocument/2006/relationships/hyperlink" Target="consultantplus://offline/ref=C53D82ECFA1BA3B564A1F77E3A8918F563AC01ACF7CDD17A0E2332210E4AZ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5:00Z</dcterms:created>
  <dc:creator>User</dc:creator>
  <dc:description/>
  <cp:keywords/>
  <dc:language>en-US</dc:language>
  <cp:lastModifiedBy>Пользователь</cp:lastModifiedBy>
  <cp:lastPrinted>2012-11-12T13:47:00Z</cp:lastPrinted>
  <dcterms:modified xsi:type="dcterms:W3CDTF">2024-01-31T02:35:00Z</dcterms:modified>
  <cp:revision>6</cp:revision>
  <dc:subject/>
  <dc:title/>
</cp:coreProperties>
</file>