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РОССИЙСКАЯ ФЕДЕРАЦИЯ   </w:t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КРАСНОТУРАНСКИЙ РАЙОН</w:t>
      </w:r>
    </w:p>
    <w:p>
      <w:pPr>
        <w:pStyle w:val="Heading"/>
        <w:ind w:right="-1" w:firstLine="709"/>
        <w:rPr>
          <w:b/>
          <w:b/>
          <w:szCs w:val="28"/>
        </w:rPr>
      </w:pPr>
      <w:r>
        <w:rPr>
          <w:szCs w:val="28"/>
        </w:rPr>
        <w:t>ВОСТОЧЕН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22.10.2012                                с. Восточное                          № 40-98-р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территориальном общественном самоуправлении в МО Восточенский сельсов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на основании ст. 39, 40 Устава Восточенского сельсовета, Восточенский сельский  Совет депутатов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территориальном общественном самоуправлении в  МО Восточенский сельсовет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едложить администрации Восточенского сельсовета  привести муниципальные правовые акты администрации Восточенского сельсовета в соответствие с настоящим Ре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 в газете «Импульс» (ведомости органов местного самоуправления Восточенского сельсове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Восточенского сельсовета                                         А.П.Широч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инник хранится в делах Восточ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                                                                Л.И.Полено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Восточенского сельского Совета депутатов от 22.10.2012 № 40-98-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ТЕРРИТОРИАЛЬНОМ ОБЩЕСТВЕННОМ</w:t>
      </w:r>
    </w:p>
    <w:p>
      <w:pPr>
        <w:pStyle w:val="ConsPlusTitle"/>
        <w:widowControl/>
        <w:jc w:val="center"/>
        <w:rPr/>
      </w:pPr>
      <w:r>
        <w:rPr/>
        <w:t>САМОУПРАВЛЕНИИ В  МО ВОСТОЧЕНСКИЙ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и осуществления территориального общественного самоуправления (далее - ТОС), порядок регистрации устава ТОС, условия и порядок выделения необходимых средств из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 ТОС понимается самоорганизация граждан по месту их жительства на части территории 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ТОС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иные территории проживания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рганы территориального общественного само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ют исполнение решений, принятых на собраниях и конференциях граждан (собраниях делега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Вопросы назначения и проведения собраний, конференций граждан (собраний делегатов) (далее - собрания (конференции) граждан), не урегулированные настоящим Положением, регулируются Положением о порядке назначения и проведения собраний, конференций граждан (собраний делегатов), утвержденным Восточенским сельским  Советом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РГАНИЗАЦИИ ТОС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ТОС организуется по инициативе населения части территории поселения, где предполагается осуществлять ТОС, на собрании (конференции) граждан, проживающих на да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рание (конференция) граждан проводится одновременно по двум вопросам - об обращении в Восточенский сельский Совет депутатов с предложением об установлении границ территории, на которой осуществляется ТОС (с их описанием), и о принятии устава Т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С заявлением о проведении собрания (конференции) граждан с целью организации ТОС в Восточенский сельский  Совет депутатов обращается инициативная группа численностью не менее 3 человек из числа жителей соответствующей части территории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ется территория, на которой предполагается осуществлять ТОС, вопросы, выносимые на рассмотрение собрания (конференции) граждан, предполагаемая дата и место его проведения, фамилия, имя, отчество, дата рождения, адрес места жительства каждого члена инициативно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ывается всеми членами инициативно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и членов инициативной групп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 собрания инициативной группы по организации ТОС, подписанный всеми членами инициативной групп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устава Т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Восточенский сельский  Совет депутатов принимает решение о назначении собрания (конференции) граждан или об отказе в назначении собрания (конференции) граждан не позднее тридцати дней со дня поступления заявления и документов, указанных в </w:t>
      </w:r>
      <w:hyperlink r:id="rId4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решении о назначении собрания (конференции) граждан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, на которой предполагается осуществлять ТОС (территория проведения собрания (конференции)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просы, выносимые на рассмотрение собрания (конференции)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собрания (конференции) граждан с целью организации ТОС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избрания делегатов (в случае, если назначается конференци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 организации и проведения собрания (конференции) граждан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принятия решения о назначении собрания (конференции) граждан проект устава ТОС, приложенный к заявлению о проведении собрания (конференции) граждан с целью организации ТОС, передается городским Советом депутатов в администрацию  Восточен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б отказе в назначении собрания (конференции) граждан принимается в случае, если заявление, прилагаемые к нему документы или порядок их подачи не соответствуют требованиям, установленным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сле назначения собрания (конференции) граждан инициативная групп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чем за две недели до даты проведения собрания через средства массовой информации, путем размещения объявлений или иными способами информирует граждан, проживающих на территории проведения собрания (конференции) граждан, о дате, времени и месте проведения собрания (конференции) граждан, вопросах, выносимых на его рассмотрение, о документах, которые необходимо предъявлять для подтверждения права на участие в собрании (конференции) граждан, о порядке ознакомления с документами (информацией), необходимой для проведения собрания (конференции)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ыборы делегатов (в случае назначения конференции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ознакомления с документами (информацией), необходимыми для проведения собрания (конференции) граждан (в том числе с описанием границ территории, на которой предполагается осуществлять ТОС, с проектом устава ТО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ые организационные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Перед началом собрания (конференции) граждан инициативная группа проводит письменную регистрацию участников с указанием фамилии, имени и отчества участника, его даты рождения и адреса места жительства, сведений о документе, удостоверяющем личность гражданина (серия, номер, дата выдачи), сведений о документах  об избрании делегата (указываются при проведении конференции граждан), отметки о выдаче участнику бюллетеней для голосования и подписи участника о получении бюллете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половины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В бюллетене для голосования указываются его номер (в соответствии с номером регистрации участника), фамилия, имя, отчество участника собрания (конференции) граждан, его дата рождения, адрес места жительства, вопрос повестки дня и варианты голосования, место для подписи учас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Для ведения собрания (конференции) граждан инициативная группа избирает председателя и секрета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редседатель открывает и ведет собрание (конференцию) граждан, оглашает вопросы повестки дня, предоставляет слово для выступления присутствующим, ставит вопросы на голосование, оглашает итоги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Секретарь ведет протокол собрания (конференции) граждан, в котором отражаются все принятые собранием (конференцией) решения и результаты голосования по ним, а также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собрания (конференции)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роживающих на соответствующей территории и имеющих право на участие в собрании (конференции) граждан (с приложением документов, являющихся неотъемлемой частью протокола, подтверждающих эти свед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ринявших участие в собрании (конференции)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 выступавших и краткое содержание их вы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яется в трех экземплярах и подписывается председателем и секретарем собрания (конференции)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 На голосование участников собрания (конференции) граждан выносится проект устава ТОС, который прилагался к заявлению инициативной группы в Восточенский сельский  Совет депутатов о проведении собрания (конференции)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Принятие решений производится путем заполнения одного из вариантов голосования в бюллетене для голосования. Решение считается принятым, если за него проголосовало большинство участников собр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проводит подсчет гол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ЛЕНИЕ ГРАНИЦ ТЕРРИТОРИ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ТОРОЙ ОСУЩЕСТВЛЯЕТСЯ ТОС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Границы территории, на которой осуществляется ТОС, устанавливаются Восточенским сельским Советом депутатов по предложению населения, проживающего на данной территории, в соответствии со следующими требован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раницы территории, на которой осуществляется ТОС, не могут выходить за границы МО ВОсточенский сельсов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разрывность территории, на которой осуществляется ТОС (если в его состав входит более одного жилого дом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ределах одной и той же части территории МО Восточенский сельсовет  не может быть учреждено более одного Т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едседатель собрания (конференции) граждан направляет предложение об установлении границ территории, на которой осуществляется ТОС (с описанием границ), принятое собранием (конференцией) граждан, в  Восточенский сельский Совет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 собрания (конференции)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ллетени для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ок граждан, зарегистрированных в качестве участников собрания (конференции)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избрание граждан делегатами (в случае проведения конференции гражд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Решение Восточенского сельского Совета депутатов об установлении границ территории, на которой осуществляется ТОС, или об отказе в установлении указанных границ принимается в установленном порядке в течение двух месяцев со дня поступления предложения населения в  Восточенский сельский  Совет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Границы территории, на которой осуществляется ТОС, указанные в предложении населения, могут быть уточнены (изменены) по согласованию с председателем собрания (конференции) граждан в решении Восточенского сельского  Совета депутатов при условии, что не изменяется состав территорий проживания граждан и отсутствуют основания для принятия решения об отказе в установлении границ территории, на которой осуществляется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ем для принятия решения об отказе в установлении границ территории, на которой осуществляется ТОС,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соответствие границ требованиям, указанным в </w:t>
      </w:r>
      <w:hyperlink r:id="rId5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орядка принятия предложения населения об установлении границ территории, на которой осуществляется Т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сутствие документов, указанных в </w:t>
      </w:r>
      <w:hyperlink r:id="rId6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Копия решения Восточенского сельского Совета депутатов об установлении границ территории, на которой осуществляется ТОС, в течение двух недель со дня принятия указанного решения направляется председателю собрания (конференции)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РЕГИСТРАЦИИ УСТАВА ТОС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устава ТОС осуществляется уполномоченным органом местного самоуправления - администрацией Восточенского сельсовета в порядке, установленном постановлением главы администрации  Восточен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УСЛОВИЯ И ПОРЯДОК ВЫД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СТВ ИЗ МЕСТНОГО БЮДЖ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редства из местного бюджета могут выделяться только ТОС, являющемуся юридическим лицом, и при условии, что необходимые средства предусмотрены в местном бюджете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редства из местного бюджета могут выделяться ТО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лучае размещения в установленном порядке муниципального заказа на выполнение работ и оказание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участия ТОС в реализации муниципаль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реализации социально значимых проектов соответствующей территории (путем выделения ТОС в установленном порядке муниципальных грантов для этих ц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ля осуществления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ыделение средств из местного бюджета осуществляетс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рганы ТОС представляют отчеты об использовании средств местного бюджета в порядке и сроки, установленные договором или муниципальным правовым 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D5EE25B297A6D0B1927EBEB8B687A2DA8A1E93F2D46E51CE04846BE4256C0E2FF78321D0F03DB167EAK" TargetMode="External"/><Relationship Id="rId3" Type="http://schemas.openxmlformats.org/officeDocument/2006/relationships/hyperlink" Target="consultantplus://offline/ref=72D5EE25B297A6D0B19260B3AEDAD8ADD8834299F1D66304935BDF36B32C665968B8DA6394FD3EB87F59F16CECK" TargetMode="External"/><Relationship Id="rId4" Type="http://schemas.openxmlformats.org/officeDocument/2006/relationships/hyperlink" Target="consultantplus://offline/ref=72D5EE25B297A6D0B19260B3AEDAD8ADD8834299F1D66304935BDF36B32C665968B8DA6394FD3EB87F59F36CE9K" TargetMode="External"/><Relationship Id="rId5" Type="http://schemas.openxmlformats.org/officeDocument/2006/relationships/hyperlink" Target="consultantplus://offline/ref=72D5EE25B297A6D0B19260B3AEDAD8ADD8834299F1D66304935BDF36B32C665968B8DA6394FD3EB87F59F66CEEK" TargetMode="External"/><Relationship Id="rId6" Type="http://schemas.openxmlformats.org/officeDocument/2006/relationships/hyperlink" Target="consultantplus://offline/ref=72D5EE25B297A6D0B19260B3AEDAD8ADD8834299F1D66304935BDF36B32C665968B8DA6394FD3EB87F59F66CEA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1:00Z</dcterms:created>
  <dc:creator>User</dc:creator>
  <dc:description/>
  <cp:keywords/>
  <dc:language>en-US</dc:language>
  <cp:lastModifiedBy>Пользователь</cp:lastModifiedBy>
  <cp:lastPrinted>2012-11-12T13:50:00Z</cp:lastPrinted>
  <dcterms:modified xsi:type="dcterms:W3CDTF">2024-01-31T02:39:00Z</dcterms:modified>
  <cp:revision>11</cp:revision>
  <dc:subject/>
  <dc:title/>
</cp:coreProperties>
</file>