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ОССИЙСКАЯ ФЕДЕРАЦИЯ   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РАСНОТУРАНСКИЙ РАЙОН</w:t>
      </w:r>
    </w:p>
    <w:p>
      <w:pPr>
        <w:pStyle w:val="Heading"/>
        <w:ind w:right="-1" w:firstLine="709"/>
        <w:rPr>
          <w:b/>
          <w:b/>
          <w:sz w:val="32"/>
          <w:szCs w:val="32"/>
        </w:rPr>
      </w:pPr>
      <w:r>
        <w:rPr/>
        <w:t>ВОСТОЧЕ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7.12.2012                                           с. Восточное                                   № 43-103-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 МАТЕРИАЛЬНО-ТЕХНИЧЕСКОГО И ОРГАНИЗАЦИОННОГО</w:t>
      </w:r>
    </w:p>
    <w:p>
      <w:pPr>
        <w:pStyle w:val="ConsPlusTitle"/>
        <w:widowControl/>
        <w:jc w:val="center"/>
        <w:rPr/>
      </w:pPr>
      <w:r>
        <w:rPr/>
        <w:t>ОБЕСПЕЧЕНИЯ ДЕЯТЕЛЬНОСТ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ОСТОЧЕНСКОГО СЕЛЬСОВЕТА  И ЛИЦ, ЗАМЕЩАЮЩИХ</w:t>
      </w:r>
    </w:p>
    <w:p>
      <w:pPr>
        <w:pStyle w:val="ConsPlusTitle"/>
        <w:widowControl/>
        <w:jc w:val="center"/>
        <w:rPr/>
      </w:pPr>
      <w:r>
        <w:rPr/>
        <w:t>МУНИЦИПАЛЬНЫЕ ДОЛЖНОСТИ НА ПОСТОЯННОЙ ОСНО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статьей 86</w:t>
        </w:r>
      </w:hyperlink>
      <w:r>
        <w:rPr/>
        <w:t xml:space="preserve"> Бюджетного кодекса Российской Федерации, 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расноярского края от 26.08.2011 N 155-уг "О гарантиях транспортного обслуживания, обеспечения телефонной связью, а также о командировании лиц, замещающих государственные должности Красноярского края, и государственных гражданских служащих Красноярского края в органах исполнительной власти Красноярского края, Администрации Губернатора Красноярского края" и </w:t>
      </w:r>
      <w:hyperlink r:id="rId5">
        <w:r>
          <w:rPr>
            <w:rStyle w:val="InternetLink"/>
            <w:color w:val="0000FF"/>
          </w:rPr>
          <w:t xml:space="preserve">статьи </w:t>
        </w:r>
      </w:hyperlink>
      <w:r>
        <w:rPr/>
        <w:t xml:space="preserve">51 Устава Восточенского сельсовета, Восточенский сельский  Совет депутат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материально-технического и организационного обеспечения деятельности органов местного самоуправления Восточенского сельсовета и лиц, замещающих муниципальные должности на постоянной основе, согласно приложению 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Решение вступает в силу в день, следующий за днем его опубликования в  газете «Импульс» (ведомости органов местного самоуправления Восточенского сельсовета)  и подлежит размещению на официальном сайте Восточенского сельсовета  в сети Интернет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Восточенского сельсовета                                                                А.П.Широч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  <w:r>
        <w:rPr/>
        <w:t>к Решению Восточенского сельского  Совета депутатов</w:t>
      </w:r>
    </w:p>
    <w:p>
      <w:pPr>
        <w:pStyle w:val="Normal"/>
        <w:autoSpaceDE w:val="false"/>
        <w:jc w:val="center"/>
        <w:rPr/>
      </w:pPr>
      <w:r>
        <w:rPr/>
        <w:t>от 17.12.2012  № 43-103-р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МАТЕРИАЛЬНО-ТЕХНИЧЕСКОГО И ОРГАНИЗАЦИОННОГО</w:t>
      </w:r>
    </w:p>
    <w:p>
      <w:pPr>
        <w:pStyle w:val="ConsPlusTitle"/>
        <w:widowControl/>
        <w:jc w:val="center"/>
        <w:rPr/>
      </w:pPr>
      <w:r>
        <w:rPr/>
        <w:t>ОБЕСПЕЧЕНИЯ ДЕЯТЕЛЬНОСТ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 ВОСТОЧЕНСКОГО  СЕЛЬСОВЕТА,  ЗАМЕЩАЮЩИХ</w:t>
      </w:r>
    </w:p>
    <w:p>
      <w:pPr>
        <w:pStyle w:val="ConsPlusTitle"/>
        <w:widowControl/>
        <w:jc w:val="center"/>
        <w:rPr/>
      </w:pPr>
      <w:r>
        <w:rPr/>
        <w:t>МУНИЦИПАЛЬНЫЕ ДОЛЖНОСТИ НА ПОСТОЯННОЙ ОСНОВ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материально-технического и организационного обеспечения деятельности органов местного самоуправления Восточенского сельсовета, замещающих муниципальные должности на постоянной основе (далее - Порядок), разработан в соответствии с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Восточенского сельсовета и регулирует отдельные вопросы материально-технического обеспечения деятельности органов местного самоуправления  Восточе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.2. Структуру органов местного самоуправления (далее - ОМСУ) в соответствии с Уставом  Восточенского сельсовета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ный орган местного самоуправления Восточенского сельсовета – Восточенский сельский  Совет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администрации  Восточенского сельсовета является Главой Восточенского сельсовета, председателем Восточенского сельского Совета депутатов (далее по тексту – Глава)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ьно-распорядительный орган местного самоуправления - администрация Восточ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рганы местного самоуправления, образуемые в соответствии с названным Уставом и действующим законодательством, обладающие собственными полномочиями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я материально-технического и организационного обеспечения деятельности ОМСУ и лиц, замещающих муниципальные должности на постоянной основе (далее - материально-техническое обеспечение), осуществляется лицами, уполномоченными руководителями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Уполномоченное на организацию материально-технического и организационного обеспечения лицо ОМСУ определяет потребность в материально-техническом обеспечении ОМСУ, согласно которой составляется проект сметы содержания ОМСУ на очередной финансовый год (очередной финансовый год и плановый период)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Вопросы, связанные с материально-техническим обеспечением деятельности ОМСУ, не урегулированные настоящим Порядком, регулируются решением Восточенского сельского Совета депутатов (далее - Совет депутатов), а в случаях, установленных законодательством, Уставом  Восточенского сельсовета, правовыми актами Главы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Расходы на материально-техническое обеспечение деятельности ОМСУ, перечисленные в </w:t>
      </w:r>
      <w:hyperlink r:id="rId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существляются в пределах средств, предусмотренных в местном  бюджете, и отражаются в соответствии с бюджетной классификацией расходов бюджета Российской Федерации по разделу "Общегосударственные вопрос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Организация материально-технического обеспечения деятельности ОМСУ, перечисленных </w:t>
      </w:r>
      <w:hyperlink r:id="rId1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делопроизводства, в том числе машинописные и множительно-копировальные работы, обеспечение режима секретности в делопроизводстве (в соответствии с инструкцией о делопроизводстве и соответствующими инструкциями)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ьютерной техникой, программным обеспечением, комплектующими и расходными материалами и е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и содержание рабочих мест, в том числе обеспечение канцелярскими принадлежностями,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4) хозяйственное обслуживание административных зданий ОМСУ, в том числе охрана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беспечение деятельности коллегиальных и совещательных органов (комиссий) ОМСУ, перечисленных </w:t>
      </w:r>
      <w:hyperlink r:id="rId1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и личного приема граждан должностными лицами ОМСУ;</w:t>
      </w:r>
    </w:p>
    <w:p>
      <w:pPr>
        <w:pStyle w:val="Normal"/>
        <w:autoSpaceDE w:val="false"/>
        <w:ind w:firstLine="540"/>
        <w:jc w:val="both"/>
        <w:rPr/>
      </w:pPr>
      <w:r>
        <w:rPr/>
        <w:t>6) транспортные расходы, в том числе возмещение фактически понесенных расходов в целях исполнения должностных обязанностей за пределами территории Краснотуранского района и по письменному распоряжению Главы Восточенского сельсовета, Главы администрации Восточенского сельсовета, его заместителя и руководителей структурных подразде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ЕСПЕЧЕНИЕ УСЛОВИЙ ДЛЯ ОСУЩЕСТВЛЕНИЯ</w:t>
      </w:r>
    </w:p>
    <w:p>
      <w:pPr>
        <w:pStyle w:val="Normal"/>
        <w:autoSpaceDE w:val="false"/>
        <w:jc w:val="center"/>
        <w:rPr/>
      </w:pPr>
      <w:r>
        <w:rPr/>
        <w:t>ПОЛНОМОЧИЙ ОМС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ботникам ОМСУ оплата труда производится в соответствии с Решением Восточенского сельского Совета  депутатов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и Решением  Восточенского сельского  Совета депутатов "Об утверждении Положения об оплате труда муниципальных служащих"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осуществления деятельности ОМСУ работникам предоставляется служебное помещение, оборудованное мебелью, оргтехникой, канцелярскими принадлежностями, программным обеспечением, комплектующими расходными материалами и расходами на ее обслуживание, средствами связи, в здании сельской  администрации либо с согласия Главы сельсовета и (или) Главы администрации - в ином з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никам ОМСУ для исполнения своих должностных обязанностей при необходимости предоставляется автотранспорт для поездок в служебные командировки. Нормы возмещения расходов на командировки и пользования служебным автотранспортом приведены в </w:t>
      </w:r>
      <w:hyperlink r:id="rId13">
        <w:r>
          <w:rPr>
            <w:rStyle w:val="InternetLink"/>
            <w:color w:val="0000FF"/>
          </w:rPr>
          <w:t>глав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Работники ОМСУ имеют право пользоваться всеми видами связи, которыми располагают ОМСУ. Нормы расходов на услуги связи установлены </w:t>
      </w:r>
      <w:hyperlink r:id="rId14">
        <w:r>
          <w:rPr>
            <w:rStyle w:val="InternetLink"/>
            <w:color w:val="0000FF"/>
          </w:rPr>
          <w:t>главой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 Организация делопроизводства, в том числе машинописные и множительно-копировальные работы, обеспечение режима секретности в делопроизводстве производится в соответствии с инструкцией о делопроизводстве и соответствующи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ОРМЫ РАСХОДОВ НА СОДЕРЖАНИЕ ОМС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становить, что возмещение расходов, связанных со служебными командировками, осуществля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по бронированию и найму жилых помещений (кроме случая, когда командированному работнику предоставляется бесплатное помещение) - в размере документально подтвержденных фактических расходов, но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- для Главы сельсовета, Главы администрации - стоимости двухкомнатного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местителя председателя Совета депутатов и заместителей Главы администрации, а также для других работников ОМСУ - не более стоимости однокомнатного (одноместного)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% установленной нормы суточных за каждый день нахождения в служебной командиров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выплату суточных </w:t>
      </w:r>
    </w:p>
    <w:p>
      <w:pPr>
        <w:pStyle w:val="Normal"/>
        <w:autoSpaceDE w:val="false"/>
        <w:ind w:firstLine="540"/>
        <w:jc w:val="both"/>
        <w:rPr/>
      </w:pPr>
      <w:r>
        <w:rPr/>
        <w:t>для Главы сельсовета, Глав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200 рублей за каждый день нахождения в командировке на территории Красноярского края, в размере .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350 рублей за каждый день нахождения в командировке в городах Москва и Санкт-Петербург, краевых (кроме Красноярского края), областных центрах, районах Крайнего Севера (в том числе Красноярского края), территориях других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заместителя председателя Совета депутатов и заместителей Главы администрации, а также для других работников ОМСУ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100 рублей за каждый день нахождения в командировке на территории Красноярского края, в размере .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250 рублей за каждый день нахождения в командировке в городах Москва и Санкт-Петербург, краевых (кроме Красноярского края), областных центрах, районах Крайнего Севера (в том числе Красноярского края), территориях других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уточные выплачиваются должностному лицу за каждый день нахождения в командировке, включая выходные и праздничные дни, а также дни нахождения в пу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должностного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о целесообразности ежедневного возвращения должностного лица из места командирования к месту постоянного жительства в каждом конкретном случае решается лицом, направляющим в командировку, с учетом дальности расстояния, условий транспортного сообщения, характера выполняемого задания, а также необходимости создания должностному лиц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вынужденной остановки в пути должностному лицу возмещаются расходы по найму жилого помещения, подтвержденные соответствующими документами, в порядке и размерах, определяемых </w:t>
      </w:r>
      <w:hyperlink r:id="rId15">
        <w:r>
          <w:rPr>
            <w:rStyle w:val="InternetLink"/>
            <w:color w:val="0000FF"/>
          </w:rPr>
          <w:t>пунктом 3.1.1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расходы в связи с увеличением норм возмещения командировочных расходов производятся в пределах средств, утвержденных по смете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расходы в связи с увеличением норм возмещения командировочных расходов произ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муниципальных служащих органов, наделенных правами юридического лица, структурных подразделений администрации Восточенского сельсовета - по решению руководителей соответствующих органов и структурных подразделений в пределах средств, утвержденных смето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муниципальных служащих органов, не наделенных правами юридического лица, - по решению Главы администрации в  пределах средств, утвержденных сметой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оезду к месту командировки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:</w:t>
      </w:r>
    </w:p>
    <w:p>
      <w:pPr>
        <w:pStyle w:val="Normal"/>
        <w:autoSpaceDE w:val="false"/>
        <w:ind w:firstLine="540"/>
        <w:jc w:val="both"/>
        <w:rPr/>
      </w:pPr>
      <w:r>
        <w:rPr/>
        <w:t>- для Главы сельсовета,  Главы администрации и его заместителей - воздушным транспортом - в размере стоимости перелета первым классом; железнодорожным транспортом - в размере стоимости проезда в вагоне СВ;</w:t>
      </w:r>
    </w:p>
    <w:p>
      <w:pPr>
        <w:pStyle w:val="Normal"/>
        <w:autoSpaceDE w:val="false"/>
        <w:ind w:firstLine="540"/>
        <w:jc w:val="both"/>
        <w:rPr/>
      </w:pPr>
      <w:r>
        <w:rPr/>
        <w:t>- для других работников ОМСУ - воздушным транспортом - в размере стоимости перелета экономическим классом; железнодорожным транспортом - не более стоимости проезда в купейном вагоне; автомобильным транспортом - по тарифам, устанавливаемым перево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3.2. Установить для пользователей служебного легкового автотранспорта, закрепленного за должностными лицами ОМСУ, годовой лимит расхода горюче-смазочных материалов 3850 литров в расчете на один автомобиль, без учета расходов горюче-смазочных материалов при выезде в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Лимит расхода горюче-смазочных материалов для служебного легкового автотранспорта, закрепленного за Главой Восточенского сельсовета,  заместителем председателя Восточенского сельского Совета депутатов, Главой администрации Восточенского сельсовета, заместителя Главы администрации Восточенского сельсовета, не норм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езде служебного легкового автотранспорта в командировки расход горюче-смазочных материалов учитывается по факту.</w:t>
      </w:r>
    </w:p>
    <w:p>
      <w:pPr>
        <w:pStyle w:val="Normal"/>
        <w:autoSpaceDE w:val="false"/>
        <w:ind w:firstLine="540"/>
        <w:jc w:val="both"/>
        <w:rPr/>
      </w:pPr>
      <w:r>
        <w:rPr/>
        <w:t>Выезд работников аппарата Совета депутатов на служебном легковом автотранспорте за пределы  Краснотуранского района согласовывается с Главой Восточ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ыезд работников аппарата администрации Восточенского сельсовета  на служебном легковом автотранспорте за пределы Краснотуранского  района согласовывается с Главой администрации Восточ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3. Установить следующие нормы расходов на услуги междугородной связи:</w:t>
      </w:r>
    </w:p>
    <w:p>
      <w:pPr>
        <w:pStyle w:val="Normal"/>
        <w:autoSpaceDE w:val="false"/>
        <w:ind w:firstLine="540"/>
        <w:jc w:val="both"/>
        <w:rPr/>
      </w:pPr>
      <w:r>
        <w:rPr/>
        <w:t>- из расчета общей продолжительности междугородных переговоров не более 1400 минут в год на один абонентски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для Главы Восточенского сельсовета, заместителя председателя Совета депутатов, Главы администрации и его заместителей, а также руководителей структурных подразделений - не более 2400 минут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 когда одним абонентским номером пользуется более одного должностного лица, норма обеспечения междугородной связью данного номера увеличивается на 770 минут в год на каждое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междугородной связи для неслужебных переговоро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4. Установить норму обеспечения подвижной (далее - сотовой) связью для работников ОМСУ из расчета не более 6000 рублей в год для одного абонентского номера, согласно списку должностных лиц и сумм, утвержденных Главой администрации (для работников Совета депутатов - согласно списку должностных лиц и сумм, утвержденных Главой сельсове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ЕДСТАВИТЕЛЬСКИЕ РАСХОДЫ ОМС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д представительскими расходами ОМСУ понимаются расходы на официальный прием и (или) обслуживание представителей других организаций, участвующих в переговорах с целью установления и (или) поддержания взаимного сотрудничества, а также расходы на официальный прием и (или) обслуживание участников, прибывших на заседания, совещания, встречи, связанные с деятельностью ОМСУ, и иные мероприятия, проводимые ОМСУ.</w:t>
      </w:r>
    </w:p>
    <w:p>
      <w:pPr>
        <w:pStyle w:val="Normal"/>
        <w:autoSpaceDE w:val="false"/>
        <w:ind w:firstLine="540"/>
        <w:jc w:val="both"/>
        <w:rPr/>
      </w:pPr>
      <w:r>
        <w:rPr/>
        <w:t>К представительским расходам ОМСУ относятся расходы на проведение официального приема Главой сельсовета, Главой администрации (завтрака, обеда или иного аналогичного мероприятия) для представителей других организаций и расходы на участвующих в представительских мероприятиях официальных лиц ОМСУ, транспортное обеспечение этих лиц, проведение мероприятий культурной программы, приобретение сувениров, подарков и иные расходы по организации и проведению заседаний, совещаний, встреч, связанных с деятельностью ОМСУ, мероприятий, проводимых ОМСУ, расходы на приобретение цветов, вручаемых от имени Главы сельсовета, Главы администрации, а также услуги в области фотографии, связанные с проведением д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Списание затрат на представительские расходы производится только при наличии оправдательных документов (первичных учетных документов): утвержденных Главой сельсовета, Главой администрации - счетов, актов о фактических расходах денежных средств на проведение представительских мероприятий, составляемых комиссией, образуемой Главой сельсовета, Главой администрации, других документов, свидетельствующих о размере произведенных расходов. В актах о фактических расходах денежных средств на проведение представительских мероприятий должны быть указаны дата и место проведения представительских мероприятий, список приглашенных лиц и участников со стороны администрации Восточенского сельсовета, Восточенского сельского  Совета депутатов, перечень проведенных представительских мероприятий (с указанием количества лиц, принявших участие в каждом из них), величина произведенных расходов (в том числе по каждому мероприятию), а также иные обязательные реквизиты в соответствии с законодательством о бюджетн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4.3. Списание затрат на представительские расходы производится в размерах, не превышающих норм расходов на прием и обслуживание иностранных делегаций и отдельных лиц органами исполнительной власти субъектов Российской Федерации, за исключением списания затрат на приобретение цветов, услуги в области фотографии, производимого по фактическим расходам в пределах средств, предусмотренных на представительские расходы ОМСУ в смете расходов администрации Восточенского сельсовета и смете расходов 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4. Средства на представительские расходы Главы сельсовета  планируются ежегодно в смете доходов и расходов Совета депутатов в размере, не превышающем 1 процента от общего объема сметы расходов администрации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5. Средства на представительские расходы Главы администрации планируются ежегодно в смете доходов и расходов администрации сельсовета  в размере 100 процентов от объема представительских расходов Главы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АЗМЕЩЕНИЕ ОРГАНАМИ МЕСТНОГО САМОУПРАВЛЕНИЯ ЗАКАЗОВ</w:t>
      </w:r>
    </w:p>
    <w:p>
      <w:pPr>
        <w:pStyle w:val="Normal"/>
        <w:autoSpaceDE w:val="false"/>
        <w:jc w:val="center"/>
        <w:rPr/>
      </w:pPr>
      <w:r>
        <w:rPr/>
        <w:t>НА ПОСТАВКУ ТОВАРОВ, ВЫПОЛНЕНИЕ РАБОТ, ОКАЗАНИЕ</w:t>
      </w:r>
    </w:p>
    <w:p>
      <w:pPr>
        <w:pStyle w:val="Normal"/>
        <w:autoSpaceDE w:val="false"/>
        <w:jc w:val="center"/>
        <w:rPr/>
      </w:pPr>
      <w:r>
        <w:rPr/>
        <w:t>УСЛУГ ДЛЯ МУНИЦИПАЛЬНЫХ НУЖ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ри размещении ОМСУ в соответствии с законодательством Российской Федерации заказов на поставки товаров, выполнение работ, оказание услуг для муниципальных нужд за счет средств местного  бюджета, выделяемых на обеспечение деятельности ОМСУ, вопросы организации размещения заказов, реализация прав и обязанностей муниципального заказчика регулируются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A7D6193B10E7E5B4CE5C1E835063C6EC0F7EDDFEA91A1F96C048D1588E7207147DA31CFT035K" TargetMode="External"/><Relationship Id="rId3" Type="http://schemas.openxmlformats.org/officeDocument/2006/relationships/hyperlink" Target="consultantplus://offline/ref=2D2A7D6193B10E7E5B4CE5C1E835063C6EC3F2EED7EE91A1F96C048D15T838K" TargetMode="External"/><Relationship Id="rId4" Type="http://schemas.openxmlformats.org/officeDocument/2006/relationships/hyperlink" Target="consultantplus://offline/ref=2D2A7D6193B10E7E5B4CFBCCFE5959336CCAAEE4D1EA93F0AD335FD04281ED77T336K" TargetMode="External"/><Relationship Id="rId5" Type="http://schemas.openxmlformats.org/officeDocument/2006/relationships/hyperlink" Target="consultantplus://offline/ref=2D2A7D6193B10E7E5B4CFBCCFE5959336CCAAEE4D2ED98F5AC335FD04281ED77360883778B0ABBBACAD780TD3FK" TargetMode="External"/><Relationship Id="rId6" Type="http://schemas.openxmlformats.org/officeDocument/2006/relationships/hyperlink" Target="consultantplus://offline/ref=2D2A7D6193B10E7E5B4CFBCCFE5959336CCAAEE4D0EB9BFFA4335FD04281ED77360883778B0ABBBACAD488TD3CK" TargetMode="External"/><Relationship Id="rId7" Type="http://schemas.openxmlformats.org/officeDocument/2006/relationships/hyperlink" Target="consultantplus://offline/ref=2D2A7D6193B10E7E5B4CE5C1E835063C6EC0F7EDDFEA91A1F96C048D1588E7207147DA31CFT035K" TargetMode="External"/><Relationship Id="rId8" Type="http://schemas.openxmlformats.org/officeDocument/2006/relationships/hyperlink" Target="consultantplus://offline/ref=2D2A7D6193B10E7E5B4CE5C1E835063C6EC3F2EED7EE91A1F96C048D15T838K" TargetMode="External"/><Relationship Id="rId9" Type="http://schemas.openxmlformats.org/officeDocument/2006/relationships/hyperlink" Target="consultantplus://offline/ref=2D2A7D6193B10E7E5B4CFBCCFE5959336CCAAEE4D2ED98F5AC335FD04281ED77360883778B0ABBBACAD780TD3FK" TargetMode="External"/><Relationship Id="rId10" Type="http://schemas.openxmlformats.org/officeDocument/2006/relationships/hyperlink" Target="consultantplus://offline/ref=2D2A7D6193B10E7E5B4CFBCCFE5959336CCAAEE4D0EB9BFFA4335FD04281ED77360883778B0ABBBACAD48ATD3DK" TargetMode="External"/><Relationship Id="rId11" Type="http://schemas.openxmlformats.org/officeDocument/2006/relationships/hyperlink" Target="consultantplus://offline/ref=2D2A7D6193B10E7E5B4CFBCCFE5959336CCAAEE4D0EB9BFFA4335FD04281ED77360883778B0ABBBACAD48ATD3DK" TargetMode="External"/><Relationship Id="rId12" Type="http://schemas.openxmlformats.org/officeDocument/2006/relationships/hyperlink" Target="consultantplus://offline/ref=2D2A7D6193B10E7E5B4CFBCCFE5959336CCAAEE4D0EB9BFFA4335FD04281ED77360883778B0ABBBACAD48ATD3DK" TargetMode="External"/><Relationship Id="rId13" Type="http://schemas.openxmlformats.org/officeDocument/2006/relationships/hyperlink" Target="consultantplus://offline/ref=2D2A7D6193B10E7E5B4CFBCCFE5959336CCAAEE4D0EB9BFFA4335FD04281ED77360883778B0ABBBACAD48ATD35K" TargetMode="External"/><Relationship Id="rId14" Type="http://schemas.openxmlformats.org/officeDocument/2006/relationships/hyperlink" Target="consultantplus://offline/ref=2D2A7D6193B10E7E5B4CFBCCFE5959336CCAAEE4D0EB9BFFA4335FD04281ED77360883778B0ABBBACAD48ATD3BK" TargetMode="External"/><Relationship Id="rId15" Type="http://schemas.openxmlformats.org/officeDocument/2006/relationships/hyperlink" Target="consultantplus://offline/ref=2D2A7D6193B10E7E5B4CFBCCFE5959336CCAAEE4D0EB9BFFA4335FD04281ED77360883778B0ABBBACAD48ATD35K" TargetMode="External"/><Relationship Id="rId16" Type="http://schemas.openxmlformats.org/officeDocument/2006/relationships/hyperlink" Target="consultantplus://offline/ref=2D2A7D6193B10E7E5B4CE5C1E835063C6EC0F8EFDEEF91A1F96C048D15T838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3:00Z</dcterms:created>
  <dc:creator>User</dc:creator>
  <dc:description/>
  <cp:keywords/>
  <dc:language>en-US</dc:language>
  <cp:lastModifiedBy>www.PHILka.RU</cp:lastModifiedBy>
  <cp:lastPrinted>2012-12-26T09:50:00Z</cp:lastPrinted>
  <dcterms:modified xsi:type="dcterms:W3CDTF">2017-10-20T03:12:00Z</dcterms:modified>
  <cp:revision>11</cp:revision>
  <dc:subject/>
  <dc:title/>
</cp:coreProperties>
</file>