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 КРАСНОТУРА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ТОЧЕНСКИЙ СЕЛЬСКИ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09 г.                         с. Восточное                       №  21-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rPr/>
      </w:pPr>
      <w:r>
        <w:rPr>
          <w:sz w:val="28"/>
          <w:szCs w:val="28"/>
        </w:rPr>
        <w:t xml:space="preserve">МО Восточе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Федерального Закона от 06.10.2003  № 131 –ФЗ «Об общих принципах организации местного самоуправления в Российской Федерации», Постановления Совета администрации края  от 14.11.2006   № 348-П  «О предельной численности работников органов местного самоуправления»,  Закона Красноярского края  «О реестре  должностей муниципальной службы» от 27.12.2005 № 17-4354, ст. 45 Устава Восточенского сельсовета, сельский Совет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(приложение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ельского Совета депутатов № 7-31-р  от 22.12.200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 исполнением  Решения  возложить на Главу  сельсов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А.П. Широ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1  к Решению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вета депутатов от 26.01.2009  № 21-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должностей муниципальной службы Восто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00:00Z</dcterms:created>
  <dc:creator>Зам. Главы</dc:creator>
  <dc:description/>
  <dc:language>en-US</dc:language>
  <cp:lastModifiedBy>Зам. Главы</cp:lastModifiedBy>
  <cp:lastPrinted>2009-02-11T08:43:00Z</cp:lastPrinted>
  <dcterms:modified xsi:type="dcterms:W3CDTF">2009-02-11T01:44:00Z</dcterms:modified>
  <cp:revision>21</cp:revision>
  <dc:subject/>
  <dc:title/>
</cp:coreProperties>
</file>