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КРАСНОЯРСКИЙ КРАЙ  КРАСНОТУРА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ВОСТОЧЕНСКИЙ СЕЛЬСОВЕ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ект 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06.11.2019                                 с. Восточное                                     № 49б – 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Восточенского сельсовета</w:t>
      </w:r>
    </w:p>
    <w:p>
      <w:pPr>
        <w:pStyle w:val="TextBody"/>
        <w:ind w:right="-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Федерального закона от 02.03.2007 г. №25-ФЗ «О муниципальной службе в Российской Федерации», руководствуясь Уставом Восточенского сельсовета Краснотуранского района Красноярского края,</w:t>
      </w:r>
    </w:p>
    <w:p>
      <w:pPr>
        <w:pStyle w:val="Style16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квалификационные требования </w:t>
      </w:r>
      <w:r>
        <w:rPr>
          <w:color w:val="000000"/>
          <w:sz w:val="28"/>
          <w:szCs w:val="28"/>
        </w:rPr>
        <w:t>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Восточенского сельсовета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подлежит опубликованию в газете  «Импульс» (ведомости органов местного самоуправления Восточенского сельсовета)  и размещению на сайте  Восточенского сельсовет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в день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точенского сельсовета </w:t>
        <w:tab/>
        <w:tab/>
        <w:tab/>
        <w:t xml:space="preserve">                      </w:t>
        <w:tab/>
        <w:t xml:space="preserve">    Л.И. По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осточе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 xml:space="preserve">от 06.11.2019№ 49б-п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                                                                                                             в Администрации Восточенского сельсовета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ля замещения должностей муниципальной службы в Администрации Восточенского сельсовета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  <w:br/>
        <w:t>2. К уровню профессионального образования устанавливаются следующие требования:</w:t>
        <w:br/>
        <w:t>1) для замещения высших, главных, ведущих и старших должностей муниципальной службы - наличие высшего образования;</w:t>
        <w:br/>
        <w:t>2) для замещения младших должностей муниципальной службы - наличие среднего профессионального образования.</w:t>
        <w:br/>
        <w:t>3. К стажу муниципальной службы или стажу работы по специальности устанавливаются следующие квалификационные требования:</w:t>
        <w:br/>
        <w:t>1) для замещения высших должностей муниципальной службы - не менее шести лет стажа муниципальной службы или не менее семи лет стажа работы по специальности;</w:t>
        <w:br/>
        <w:t>2) для замещения главных должностей муниципальной службы - не менее четырех лет стажа муниципальной службы или не менее пяти лет стажа работы по специальности;</w:t>
        <w:br/>
        <w:t>3) для замещения ведущих должностей муниципальной службы - не менее двух лет стажа муниципальной службы или не менее четырех лет стажа работы по специальности;</w:t>
        <w:br/>
        <w:t>4) для замещения старших и младших должностей муниципальной службы - без предъявления требований к стажу.</w:t>
        <w:br/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  <w:br/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, главные и 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ых нормативных правовых а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Восточенского сельсовет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 управления и организации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прохождения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 делов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х вопросов в области обеспечения информационн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работы со служебной и секретной информ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охраны труда и противопожарной безопасности.</w:t>
        <w:br/>
        <w:br/>
      </w:r>
      <w:r>
        <w:rPr>
          <w:b/>
          <w:sz w:val="28"/>
          <w:szCs w:val="28"/>
        </w:rPr>
        <w:t>Профессиональные навыки:</w:t>
      </w:r>
      <w:r>
        <w:rPr>
          <w:sz w:val="28"/>
          <w:szCs w:val="28"/>
        </w:rPr>
        <w:t xml:space="preserve">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знания: Конституции Российской Федерации, Устава Восточенского сельсовета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 управления и организации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 делов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  <w:br/>
        <w:br/>
      </w:r>
      <w:r>
        <w:rPr>
          <w:b/>
          <w:sz w:val="28"/>
          <w:szCs w:val="28"/>
        </w:rPr>
        <w:t>Профессиональные навыки:</w:t>
      </w:r>
      <w:r>
        <w:rPr>
          <w:sz w:val="28"/>
          <w:szCs w:val="28"/>
        </w:rPr>
        <w:t xml:space="preserve"> работы в сфере, соответствующей направлению деятельности муниципального служащего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олнительные квалификационные требования в области информационно-коммуникационных технологий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случае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Администрации Восточенского сельсовета, а также муниципального служащего, к ведению которого относятся вопросы информатизации, функции по созданию, развитию и администрированию информационных систем в Администрации Восточенского сельсовета, либо обеспечению автоматизации функций специалистов Администрации Восточенского сельсовета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части 5 настоящего приложения, к муниципальному служащему предъявляются следующие требования:</w:t>
        <w:br/>
        <w:t>профессиональные знания: систем взаимодействия с гражданами и организациями; уче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  <w:br/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8:00Z</dcterms:created>
  <dc:creator>Глав</dc:creator>
  <dc:description/>
  <cp:keywords/>
  <dc:language>en-US</dc:language>
  <cp:lastModifiedBy>User</cp:lastModifiedBy>
  <cp:lastPrinted>2020-02-14T11:13:00Z</cp:lastPrinted>
  <dcterms:modified xsi:type="dcterms:W3CDTF">2020-02-14T04:14:00Z</dcterms:modified>
  <cp:revision>8</cp:revision>
  <dc:subject/>
  <dc:title>Российская   Федерация</dc:title>
</cp:coreProperties>
</file>