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/>
      </w:pPr>
      <w:r>
        <w:rPr>
          <w:b/>
          <w:bCs/>
          <w:spacing w:val="18"/>
          <w:sz w:val="28"/>
          <w:szCs w:val="26"/>
        </w:rPr>
        <w:t xml:space="preserve">КРАСНОЯРСКИЙ </w:t>
      </w:r>
      <w:r>
        <w:rPr>
          <w:b/>
          <w:bCs/>
          <w:sz w:val="28"/>
          <w:szCs w:val="26"/>
        </w:rPr>
        <w:t xml:space="preserve">КРАЙ     </w:t>
      </w:r>
      <w:r>
        <w:rPr>
          <w:b/>
          <w:bCs/>
          <w:spacing w:val="21"/>
          <w:sz w:val="28"/>
          <w:szCs w:val="26"/>
        </w:rPr>
        <w:t xml:space="preserve">КРАСНОТУРАНСКИЙ </w:t>
      </w:r>
      <w:r>
        <w:rPr>
          <w:b/>
          <w:bCs/>
          <w:spacing w:val="22"/>
          <w:sz w:val="28"/>
          <w:szCs w:val="26"/>
        </w:rPr>
        <w:t>РАЙОН</w:t>
        <w:br/>
      </w:r>
      <w:r>
        <w:rPr>
          <w:b/>
          <w:bCs/>
          <w:spacing w:val="21"/>
          <w:sz w:val="28"/>
          <w:szCs w:val="26"/>
        </w:rPr>
        <w:t xml:space="preserve">ВОСТОЧЕНСКИЙ </w:t>
      </w:r>
      <w:r>
        <w:rPr>
          <w:b/>
          <w:bCs/>
          <w:spacing w:val="18"/>
          <w:sz w:val="28"/>
          <w:szCs w:val="26"/>
        </w:rPr>
        <w:t xml:space="preserve">СЕЛЬСКИЙ  </w:t>
      </w:r>
      <w:r>
        <w:rPr>
          <w:b/>
          <w:bCs/>
          <w:spacing w:val="17"/>
          <w:sz w:val="28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b/>
          <w:b/>
          <w:bCs/>
          <w:spacing w:val="17"/>
          <w:sz w:val="28"/>
          <w:szCs w:val="26"/>
        </w:rPr>
      </w:pPr>
      <w:r>
        <w:rPr>
          <w:b/>
          <w:bCs/>
          <w:spacing w:val="17"/>
          <w:sz w:val="28"/>
          <w:szCs w:val="26"/>
        </w:rPr>
      </w:r>
    </w:p>
    <w:p>
      <w:pPr>
        <w:pStyle w:val="Normal"/>
        <w:jc w:val="center"/>
        <w:rPr>
          <w:b/>
          <w:b/>
          <w:bCs/>
          <w:spacing w:val="12"/>
          <w:sz w:val="28"/>
          <w:szCs w:val="26"/>
        </w:rPr>
      </w:pPr>
      <w:r>
        <w:rPr>
          <w:b/>
          <w:bCs/>
          <w:spacing w:val="12"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6"/>
        </w:rPr>
      </w:pPr>
      <w:r>
        <w:rPr>
          <w:b/>
          <w:bCs/>
          <w:spacing w:val="-2"/>
          <w:sz w:val="28"/>
          <w:szCs w:val="26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6"/>
        </w:rPr>
        <w:t>25.06.2010 г.</w:t>
        <w:tab/>
        <w:t xml:space="preserve">                                         с. Восточное                               № </w:t>
      </w:r>
      <w:r>
        <w:rPr>
          <w:spacing w:val="-12"/>
          <w:sz w:val="28"/>
          <w:szCs w:val="26"/>
        </w:rPr>
        <w:t xml:space="preserve">  4- 17 р</w:t>
      </w:r>
    </w:p>
    <w:p>
      <w:pPr>
        <w:pStyle w:val="Normal"/>
        <w:tabs>
          <w:tab w:val="clear" w:pos="708"/>
          <w:tab w:val="left" w:pos="3015" w:leader="none"/>
        </w:tabs>
        <w:rPr>
          <w:spacing w:val="-12"/>
          <w:sz w:val="28"/>
          <w:szCs w:val="26"/>
        </w:rPr>
      </w:pPr>
      <w:r>
        <w:rPr>
          <w:spacing w:val="-12"/>
          <w:sz w:val="28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>Об утверждении Положения «О порядке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>закрепления имущества, находящегося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 xml:space="preserve">Восточенского сельсовета,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 xml:space="preserve">за муниципальными предприятиями и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>муниципальными учреждениями»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На основании Федерального закона «Об общих принципах организации местного самоуправления в Российской Федерации» № 131-ФЗ от 06.10.2003г., руководствуясь статьями 296, 298, 299  Гражданского кодекса Российской Федерации,  Постановлением главы сельсовета от 27.03.2009 №  16-п «</w:t>
      </w:r>
      <w:r>
        <w:rPr>
          <w:szCs w:val="28"/>
        </w:rPr>
        <w:t>О создании Муниципального учреждения культуры «Восточенская централизованная клубная система»</w:t>
      </w:r>
      <w:r>
        <w:rPr/>
        <w:t xml:space="preserve">, Уставом Восточенского сельсовета, сельский Совет депутатов,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015" w:leader="none"/>
        </w:tabs>
        <w:rPr/>
      </w:pPr>
      <w:r>
        <w:rPr/>
        <w:t>РЕШИЛ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015" w:leader="none"/>
        </w:tabs>
        <w:rPr/>
      </w:pPr>
      <w:r>
        <w:rPr/>
        <w:t>Утвердить Положение «О порядке закрепления имущества, находящегося в муниципальной собственности Восточенского сельсовета, за муниципальными предприятиями и муниципальными учреждениями»,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>
          <w:sz w:val="28"/>
        </w:rPr>
      </w:pPr>
      <w:r>
        <w:rPr>
          <w:sz w:val="28"/>
        </w:rPr>
        <w:t>Постановление вступает в силу в день следующий, за днём его официального опубликования в газете «Импульс» (ведомости  органов местного самоуправления  Восточенского сельсов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/>
      </w:pPr>
      <w:r>
        <w:rPr>
          <w:sz w:val="28"/>
        </w:rPr>
        <w:t>Контроль за 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сельсовета                                                     А.П.Широченко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ЗАКРЕПЛЕНИЯ ИМУЩЕСТВА, НАХОДЯЩЕГОСЯ</w:t>
      </w:r>
    </w:p>
    <w:p>
      <w:pPr>
        <w:pStyle w:val="TextBody"/>
        <w:rPr/>
      </w:pPr>
      <w:r>
        <w:rPr/>
        <w:t>В МУНИЦИПАЛЬНОЙ СОБСТВЕННОСТИ ВОСТОЧЕНСКОГО СЕЛЬСОВЕТА, ЗА МУНИЦИПАЛЬНЫМИ ПРЕДПРИЯТИЯМИ И МУНИЦИПАЛЬНЫМИ УЧРЕЖДЕНИ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rPr/>
      </w:pPr>
      <w:r>
        <w:rPr/>
        <w:t>Настоящее положение определяет порядок закрепления имущества, находящегося в муниципальной собственности Восточенского сельсовета, за муниципальными предприятиями на праве хозяйственного ведения и за муниципальными учреждениями на праве хозяйственного ведения и за муниципальными учреждениями на праве оперативного управления и контроль за его использование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хозяйственное ведение или оперативное управление может быть передано движимое и недвижимое имущество, а также имущественные пра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репление имущества на праве хозяйственного ведения и оперативного управления осуществляется при создании муниципальных унитарных предприятий и учреждений, а также в процессе их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едача имущества в хозяйственное ведение и оперативное управление осуществляется администрацией Восточенского сельсовета в соответствии с договором, заключенным на основании постановления Главы Восточенского сель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ля подготовки проекта договора муниципальные предприятия и муниципальные учреждения представляют в Администрацию Восточенского сельсовета Устав муниципального предприятия или Устав учреждения, или положение о структурном подразделении Администрации сельсовет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дминистрация сельсовета,  на основании представленных документов и постановления Главы Восточенского сельсовета и закреплении имущества, составляет договор о закреплении имущества, находящегося в муниципальной собственности за муниципальным предприятием или муниципальным учреждением, который подписывает Глава Восточенского сельсовета или уполномоченное лиц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отъемлемой частью договора о закреплении муниципального имущества за муниципальными предприятиями и учреждениями является приложение к договору – акт приёма – передачи основных средств (закрепляемого имущества) на дату заключения договор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мущество, переданное муниципальным унитарным предприятиям и учреждениям по договорам хозяйственного ведения и оперативного управления, отражается на их баланса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ab/>
        <w:t>Постановка имущества на балансы осуществляется по стоимости, определяемой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r>
        <w:rPr>
          <w:sz w:val="28"/>
        </w:rPr>
        <w:t>при передаче  имущества от другого пользователя – по остаточной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при приобретении имущества – по стоимости приобре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при отсутствии сведений о стоимости имущества – по рыночной стоимости, определенной независимым оценщиком в порядке, установленным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при передаче имущества при создании предприятия – исключительно по стоимости, определенной в соответствии с законодательством об оцен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Передача имущества, находящегося в собственности Восточенского сельсовета, на баланс муниципальных предприятий и учреждений оформляется актом приема-передачи имущества, который составляется, в части передачи основных средств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кт приема-передачи подписывается уполномоченными лицами передающей и принимающей сторон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кт приема-передачи должен содержать перечень передаваемого имущества, иные сведения, позволяющие определенно идентифицировать объекты, включая их техническое состоя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При передаче транспортных средств в акте приема – передачи указываются необходимые сведения о транспортных средствах, предусмотренные приказом МВД России от 27.01.2003 № 59 «О порядке регистрации транспортных средст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Закрепленное имущество подлежит страхованию за счет средств предприятий и учреждений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О ХОЗЯЙСТВЕННОГО ВЕДЕНИЯ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Имущество считается переданным после подписания договора о закреплении имущества на праве хозяйственного ведения. Перечень переданного по договору имущества, находящегося в муниципальной собственности, соответствует инвентаризационной описи или акта приема-передачи, являющимися приложениями к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Имущество учитывается на балансе муниципальных унитарных предприятий, использующих его на правах хозяйственного 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Договор о закреплении недвижимого имущества на праве хозяйственного ведения государственной регистрации в порядке, установленном действующим законодательством Российской Федерации. Обязанность по осуществлению государственной  регистрации  возлагается на муниципальные унитарные предприятия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О ОПЕРАТИВНОГО УПРАВ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Имущество считается переданным после подписания договора о закреплении имущества на праве оперативного управления. Перечень переданного по договору имущества, находящегося в муниципальной собственности, соответствует инвентаризационной описи или актам приема-передачи, являющимися приложениями к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Имущество учитывается на балансах муниципа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Договор о закреплении недвижимого имущества на праве оперативного управления подлежит государственной регистрации в порядке, установленном действующим законодательством Российской Федерации. Обязанность по осуществлению государственной регистрации возлагается на муниципальные учреждения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 ИСПОЛЬЗОВАЯ ИМУЩЕСТВА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Администрация Восточенского сельсовета осуществляет систематический контроль за использованием имущества, переданного в хозяйственное ведение или оперативное упра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>
          <w:sz w:val="28"/>
        </w:rPr>
      </w:pPr>
      <w:r>
        <w:rPr>
          <w:sz w:val="28"/>
        </w:rPr>
        <w:t>Имущество может быть изъято у муниципального предприятия или муниципального учреждения в случае нарушения условия договора в установленном законом порядке или по решению собствен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530" w:leader="none"/>
      </w:tabs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53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00:00Z</dcterms:created>
  <dc:creator>USER</dc:creator>
  <dc:description/>
  <dc:language>en-US</dc:language>
  <cp:lastModifiedBy>Зам. Главы</cp:lastModifiedBy>
  <cp:lastPrinted>2010-06-23T10:15:00Z</cp:lastPrinted>
  <dcterms:modified xsi:type="dcterms:W3CDTF">2010-06-23T05:32:00Z</dcterms:modified>
  <cp:revision>26</cp:revision>
  <dc:subject/>
  <dc:title>ПОЛОЖЕНИЕ</dc:title>
</cp:coreProperties>
</file>