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 КРАСНОТУРАН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СТОЧЕНСКИЙ  СЕЛЬСКИЙ СОВЕТ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29.01.2019                                    с. Восточное                                  № 55-114-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cs="Calibri"/>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rPr>
        <w:t>Об утверждении Регламента  Восточенского сельского Совета депутатов</w:t>
      </w:r>
    </w:p>
    <w:p>
      <w:pPr>
        <w:pStyle w:val="Normal"/>
        <w:numPr>
          <w:ilvl w:val="0"/>
          <w:numId w:val="0"/>
        </w:numPr>
        <w:autoSpaceDE w:val="false"/>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sz w:val="28"/>
          <w:szCs w:val="28"/>
        </w:rPr>
        <w:t>Руководствуясь главой 4 Устава Восточенского сельсовета, сельский  Совет депутат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Восточенского сельского Совета депутатов: </w:t>
      </w:r>
    </w:p>
    <w:p>
      <w:pPr>
        <w:pStyle w:val="Normal"/>
        <w:autoSpaceDE w:val="fals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от 09.03.2011 №14-41-р «Об утверждении Регламента Восточенского сельского Совета депутатов»;</w:t>
      </w:r>
    </w:p>
    <w:p>
      <w:pPr>
        <w:pStyle w:val="Normal"/>
        <w:autoSpaceDE w:val="fals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04.09.2015 №97-205-р «О внесении изменений и дополнений в Регламент Восточенского сельского Совета депутатов»;</w:t>
      </w:r>
    </w:p>
    <w:p>
      <w:pPr>
        <w:pStyle w:val="Normal"/>
        <w:autoSpaceDE w:val="fals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от 19.04.2016 №14-31-р «О внесении изменений и дополнений в Регламент Восточенского сельского Совета депутатов»;</w:t>
      </w:r>
    </w:p>
    <w:p>
      <w:pPr>
        <w:pStyle w:val="Normal"/>
        <w:autoSpaceDE w:val="fals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xml:space="preserve">- от 25.09.2018 №47-97-р «О внесении изменений и дополнений в Регламент Восточенского сельского Совета депутатов», </w:t>
      </w:r>
    </w:p>
    <w:p>
      <w:pPr>
        <w:pStyle w:val="Normal"/>
        <w:autoSpaceDE w:val="fals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Утвердить Регламент Восточен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оставляю за собой. </w:t>
      </w:r>
    </w:p>
    <w:p>
      <w:pPr>
        <w:pStyle w:val="Style17"/>
        <w:spacing w:lineRule="auto" w:line="240" w:before="0" w:after="0"/>
        <w:ind w:left="115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ешение вступает в силу в день, следующий за днём его официального опубликования в газете «Импульс» (ведомости органов местного самоуправления Восточенского сельсовета) и на официальном сайте администрации сельсовета и  распространяет на правоотношения, возникшие с 01  января 2018г.</w:t>
      </w:r>
    </w:p>
    <w:p>
      <w:pPr>
        <w:pStyle w:val="Normal"/>
        <w:spacing w:lineRule="auto" w:line="240" w:before="0" w:after="0"/>
        <w:ind w:left="11"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депутатов                          М.В.Григор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bookmarkStart w:id="0" w:name="_GoBack"/>
      <w:bookmarkEnd w:id="0"/>
      <w:r>
        <w:rPr>
          <w:rFonts w:cs="Times New Roman" w:ascii="Times New Roman" w:hAnsi="Times New Roman"/>
          <w:sz w:val="28"/>
          <w:szCs w:val="28"/>
        </w:rPr>
        <w:t>Л.И.Поле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pPr>
      <w:r>
        <w:rPr>
          <w:rFonts w:cs="Times New Roman" w:ascii="Times New Roman" w:hAnsi="Times New Roman"/>
          <w:sz w:val="28"/>
          <w:szCs w:val="28"/>
        </w:rPr>
        <w:t xml:space="preserve">к решению </w:t>
      </w:r>
      <w:r>
        <w:rPr>
          <w:rFonts w:cs="Times New Roman" w:ascii="Times New Roman" w:hAnsi="Times New Roman"/>
          <w:sz w:val="28"/>
          <w:szCs w:val="28"/>
          <w:u w:val="single"/>
        </w:rPr>
        <w:t xml:space="preserve">Восточенского сельского </w:t>
      </w:r>
    </w:p>
    <w:p>
      <w:pPr>
        <w:pStyle w:val="Normal"/>
        <w:autoSpaceDE w:val="false"/>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Совета депутатов</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9.01.2019 № 55-114-р</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rPr>
        <w:t>Восточен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1. Сельский Совет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далее – Совет депутатов) -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Восточенского сельсовета и настоящим Регламент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 Полномочия Совета депутатов начинаются со дня избрания не менее двух третей от установленного Уставом Восточенского сельсовета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Восточенского сельсовета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величения численности избирателей  Восточенского сельсовет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Восточ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Восточ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
          <w:sz w:val="28"/>
          <w:szCs w:val="28"/>
        </w:rPr>
        <w:t xml:space="preserve">- </w:t>
      </w:r>
      <w:r>
        <w:rPr>
          <w:rFonts w:cs="Times New Roman" w:ascii="Times New Roman" w:hAnsi="Times New Roman"/>
          <w:bCs/>
          <w:sz w:val="28"/>
          <w:szCs w:val="28"/>
        </w:rPr>
        <w:t>протокольные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Восточенского сельсовета 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 Восточе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Восточен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иным вопросам, предусмотренным Уставом Восточен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Восточ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3. Внеочередные сессии созываются председателем Совета депутатов по своей инициативе, по инициативе главы Восточен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4. Чрезвычайная сессия может быть созвана председателем Совета депутатов по предложению главы Восточен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Глава Восточен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Восточен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Закрытое заседание не может быть проведено для рассмотрения и принятия решения по вопросам принятия и изменения Устава Восточен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обращаться за справками к депутатам и должностным лицам администрации Восточ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администрации Восточе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 Восточенского сельсовета, администрации Восточенского сельсовета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постоянными и временными комиссиями, главой  Восточенского сельсовета,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Восточе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стоянные комиссии и администрация Восточен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Восточен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 Восточенского сельсовета,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FF0000"/>
          <w:sz w:val="28"/>
          <w:szCs w:val="28"/>
        </w:rPr>
      </w:pPr>
      <w:r>
        <w:rPr>
          <w:rFonts w:cs="Times New Roman" w:ascii="Times New Roman" w:hAnsi="Times New Roman"/>
          <w:bCs/>
          <w:sz w:val="28"/>
          <w:szCs w:val="28"/>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направляются главе Восточенского сельсовета для подписания и обнародования. Глава Восточенского сельсовета в течение 10 дней должен подписать либо отклонить решение Совета депутатов. Если глава Восточен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Восточенского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2. Администрация Восточен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14-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абота с администрацией Восточен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Восточ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оекты бюджета Восточен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Восточе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Восточе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к) дают заключения об эффективности использования администрацией Восточен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Восточ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Восточен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1.3.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5. Делопроизводство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Контроль за соблюдением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1. Совет депутатов осуществляет контроль за деятельностью главы Восточенского сельсовета, администрации Восточен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заслушивания ежегодного отчета главы муниципального образования и должностных лиц администрации Восточ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39. Депутатский запро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1. Депутат Совета депутатов, группа депутатов Совета депутатов вправе обратиться с запросом к главе Восточенского сельсовета администрации Восточенского сельсовета,  руководителям предприятий, учреждений и организаций, расположенных на территории Восточен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иницеативной гр;Times New Roman" w:hAnsi="иницеативной гр;Times New Roman" w:cs="иницеативной гр;Times New Roman"/>
          <w:bCs/>
          <w:sz w:val="28"/>
          <w:szCs w:val="28"/>
        </w:rPr>
      </w:pPr>
      <w:r>
        <w:rPr>
          <w:rFonts w:cs="иницеативной гр;Times New Roman" w:ascii="иницеативной гр;Times New Roman" w:hAnsi="иницеативной гр;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40. Отчет главы Восточе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0.1. Совет депутатов ежегодно в апреле месяце заслушивает отчет главы Восточенского сельсовета об итогах деятельности администрации Восточенского сельсовета за истекши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0.2. По итогам отчета главы Восточен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1. Администрация Восточе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асписание приема доводится до сведения населения Восточенского сельсовета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
          <w:bCs/>
          <w:sz w:val="28"/>
          <w:szCs w:val="28"/>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2. Подготовка, обсуждение и принятие решений о внесении изменений в Регламент осуществляется в порядке, установленном статьями 13 - 17.</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иницеативной гр">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Пользователь</cp:lastModifiedBy>
  <cp:lastPrinted>2012-10-23T15:38:00Z</cp:lastPrinted>
  <dcterms:modified xsi:type="dcterms:W3CDTF">2024-02-02T06:04:00Z</dcterms:modified>
  <cp:revision>10</cp:revision>
  <dc:subject/>
  <dc:title>Красноярское краевое</dc:title>
</cp:coreProperties>
</file>