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СТОЧ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2"/>
        <w:rPr/>
      </w:pPr>
      <w:r>
        <w:rPr>
          <w:b w:val="false"/>
          <w:i w:val="false"/>
        </w:rPr>
        <w:t xml:space="preserve">17.02.2022                                             с. Восточное                                  № 5  - п </w:t>
      </w:r>
    </w:p>
    <w:p>
      <w:pPr>
        <w:pStyle w:val="Heading2"/>
        <w:rPr/>
      </w:pPr>
      <w:r>
        <w:rPr>
          <w:rFonts w:eastAsia="Cambria" w:cs="Cambria"/>
          <w:b w:val="false"/>
          <w:i w:val="false"/>
        </w:rPr>
        <w:t xml:space="preserve"> </w:t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Восточенского сель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1 Налогового кодекса РФ, с целью обеспечения открытости и общедоступности информации о предоставлении  муниципальных услуг физическим и (или) юридическим лицам, руководствуясь Уставом Восточенского сельсовета, Решением «Об определении порядка управления и распоряжения имуществом, находящимся в муниципальной собственности»,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1.Утвердить административный регламент предоставления 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инятие на учет граждан 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 территории </w:t>
      </w:r>
      <w:r>
        <w:rPr>
          <w:bCs/>
          <w:iCs/>
          <w:color w:val="000000"/>
          <w:sz w:val="28"/>
          <w:szCs w:val="28"/>
        </w:rPr>
        <w:t xml:space="preserve">Восточенского сельсовета       </w:t>
      </w:r>
      <w:r>
        <w:rPr>
          <w:sz w:val="28"/>
          <w:szCs w:val="28"/>
        </w:rPr>
        <w:t xml:space="preserve">согласно Приложению.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Восточенского сельсовета  (Я.В.Григорьева)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.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точенского сельсовета                                           Л.И.Поленок</w:t>
      </w:r>
    </w:p>
    <w:p>
      <w:pPr>
        <w:pStyle w:val="Style32"/>
        <w:ind w:left="4248" w:firstLine="1962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32"/>
        <w:ind w:left="4248" w:firstLine="1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248" w:firstLine="1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248" w:firstLine="1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248" w:firstLine="1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248" w:firstLine="1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248" w:firstLine="1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248" w:firstLine="1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4248" w:firstLine="19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Восточенского сельсовета от  17.02. 2022  №  5 - 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ой Административный регламент предоставления государственной (муниципальной)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Восточенского сель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«Принятие на учет граждан в качестве нуждающихся в жилых помещениях» разработан в целях повышения качества и доступности предоставления государственной (муниципальной) услуги  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Восточенского сельсовета</w:t>
      </w:r>
      <w:r>
        <w:rPr>
          <w:color w:val="000000"/>
          <w:sz w:val="28"/>
          <w:szCs w:val="28"/>
        </w:rPr>
        <w:t xml:space="preserve">, определяет стандарт, сроки и последовательность действий (административных процедур) при осуществлении полномочий по предоставлению государственной (муниципальной)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Восточенского сельсовета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Настоящий Административный регламент регулирует отношения,  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Устава Восточен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государственной (муниципальной)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 администрацию Восточенского сельсовет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ostoch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Уполномоченным органом Восточе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государственной (муниципальной)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государственной (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>) услуги, в том числе, 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государственной (муниципальной)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1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расноярского края</w:t>
      </w:r>
      <w:r>
        <w:rPr>
          <w:color w:val="000000"/>
          <w:sz w:val="28"/>
          <w:szCs w:val="28"/>
        </w:rPr>
        <w:t>, муниципальными правовыми актами администрации Восточенского сельсовет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государственной (муниципальной)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 сурдо переводчика и тифло сурдо 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государственной (муниципальной)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 и нормативных правовых актов органов местного самоуправления администрации Восточенского сельсовет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  и нормативных правовых актов органов местного самоуправления Восточенского сельсове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Восточенского сельсовет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Пользователь</cp:lastModifiedBy>
  <cp:lastPrinted>2022-02-22T12:51:00Z</cp:lastPrinted>
  <dcterms:modified xsi:type="dcterms:W3CDTF">2024-02-05T03:36:00Z</dcterms:modified>
  <cp:revision>6</cp:revision>
  <dc:subject/>
  <dc:title>ПРОЕКТ</dc:title>
</cp:coreProperties>
</file>