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 КРАЙ   КРАСНОТУР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ТОЧЕ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ОСТАНО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0 г                       с. Восточное                                      № 60 –П</w:t>
      </w:r>
    </w:p>
    <w:p>
      <w:pPr>
        <w:pStyle w:val="ConsPlusTitle"/>
        <w:widowControl/>
        <w:jc w:val="center"/>
        <w:rPr/>
      </w:pPr>
      <w:r>
        <w:rPr/>
        <w:t>О СОЗДАНИИ КОМИССИИ ПО ПРОФИЛАКТИКЕ ЭКСТРЕМИЗМА И ДРУГИХ</w:t>
      </w:r>
    </w:p>
    <w:p>
      <w:pPr>
        <w:pStyle w:val="ConsPlusTitle"/>
        <w:widowControl/>
        <w:jc w:val="center"/>
        <w:rPr/>
      </w:pPr>
      <w:r>
        <w:rPr/>
        <w:t>ПРЕСТУПЛЕНИЙ И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06.03.2006 N 35-ФЗ "О противодействии терроризму", Федерального закона от 25.07.2002 N 114-ФЗ "О противодействии экстремистской деятельности", Федерального закона от 06.10.2003 N 131-ФЗ "Об общих принципах организации местного самоуправления в Российской Федерации", в целях организации взаимодействия органов местного самоуправления, территориальных органов федеральных органов исполнительной власти и общественных объединений по вопросам профилактики преступлений и правонарушений на территории Восточенского сельсовета, в соответствии с  Уставом  Восточенского сельсовет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ЯЮ: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профилактике экстремизма и других преступлений и правонарушений согласно приложению 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филактике экстремизма и других преступлений и правонарушений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. Утвердить план мероприятий по профилактике экстремизма и других преступлений и  правонарушений согласно приложению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 момента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тветственность за исполнение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А.П.Широ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ы  сельсовета от 28.06.2010 № 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ФИЛАКТИКЕ ТЕРРОРИЗМА, ЭКСТРЕМИЗ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РУГИХ ПРЕСТУПЛЕНИЙ И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-     зам. главы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 -   специалист социальной службы    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-       нач. ВУ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СДК с. Восточн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сельским клубом д. Диссо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ожарной охраны  (по согласованию)</w:t>
      </w:r>
    </w:p>
    <w:p>
      <w:pPr>
        <w:pStyle w:val="Normal"/>
        <w:rPr/>
      </w:pPr>
      <w:r>
        <w:rPr>
          <w:sz w:val="28"/>
          <w:szCs w:val="28"/>
        </w:rPr>
        <w:t>Участковый уполномоченный   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лавы  сельсовета от 28.06.2010 № 60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ФИЛАКТИКЕ ЭКСТРЕМИЗ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ДРУГИХ ПРЕСТУПЛЕНИЙ И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о профилактике экстремизма и других преступлений и правонарушений (далее - комиссия) образуется в целях организации взаимодействия органов местного самоуправления, территориальных органов федеральных органов исполнительной власти и общественных объединений по вопросам профилактики преступлений и правонарушений  на территории Восточ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нормативными правовыми актами Главы сельсовета   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ЗАДАЧИ И ПОЛНОМОЧ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одготовка предложений к проектам сельских  целевых программ по вопросам профилактики преступлений 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оведение анализа состояния профилактики преступлений и правонарушений на территории  Восточенского сельсовета с последующей выработкой рекомендаций по повышению эффективности эт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едставление Главе Восточенского сельсовета, сельскому  Совету депутатов, территориальным органам федеральных органов исполнительной власти информации о состоянии работы по профилактике преступлений и правонарушений на территории Восточенского сельсовета, внесение рекомендаций по повышению эффективности эт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еализация решений по профилактике преступлений и правонарушений на территории Восточенского сельсовета органами и структурными подразделениями администрации сельсовета, территориальными органами федеральных органов исполнительной власти и общественными объединениями, заслушивание по этим вопросам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деятельностью комиссии осуществляет ее председатель, а в его отсутствие - заместитель председателя комиссии, в компетенцию которых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члено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е полномоч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омиссии по вопросам, относящимся к ее полномоч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существляет свою деятельность в соответствии с планом работы на год, рассматриваемым на ее заседании с последующим его утверждением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авомочна рассматривать вопросы повестки дня, если на ее заседании присутствует более половины ее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сутствие на заседании комиссии ее членов обяза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Заседания комиссии проводятся в соответствии с планом работы, но не реже 1 раза в квартал. В случае необходимости безотлагательного рассмотрения вопросов могут проводиться внеплановые заседания. Заседание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одготовка материалов к заседанию комиссии осуществляется членами комиссии в соответствии с распределением 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Материалы, проекты решений должны быть представлены в комиссию не позднее,  чем за 5 дней до дня проведения заседания, а в случае безотлагательного рассмотрения вопроса представляются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 Организационно-технические функции по подготовке и проведению заседаний, а также ведению делопроизводства комиссии осуществляет ее секретар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. Комиссия по предметам своего ведения принимает решения открытым голосованием,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Решения комиссии подписываются председателе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лавы  сельсовета от 28.06.2010 № 60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ЛАН МЕРОПРИЯТИЙ  ПО ПРОФИЛАКТИКЕ ЭКСТРЕМИЗ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ДРУГИХ ПРЕСТУПЛЕНИЙ И ПРАВОНАРУШ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24"/>
        <w:gridCol w:w="1720"/>
        <w:gridCol w:w="21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и устранение причин, обусловливающих преступ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, школа, СДК, библиотека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комплекса мероприятий, направленных на воссоздание системы профилактики преступлений и правонарушений, в первую очередь со стороны несовершеннолетних: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, школа, СДК, библиотека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взаимодействия с работодателями, создающими рабочие места для устройства лиц, освободившихся из МЛ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предприятий, организаций, структурных подразде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мониторинга досуга населения и на его основе обеспечить по мере возможности создание клубных формирований, спортивных сек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8.07.20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социальной служб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проведения комплексных оздоровительных, физкультурно- спортивных и агитационно- пропагандистских мероприятий (спартакиады, фестивали, спорт. Праздники, дни здоровья и спорт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ор по делам молодёжи и спорта, СДК, библио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Подготовка брошюр и памяток по профилактике терроризма и экстремизма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, школа, СДК, библиотека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базы данных о неблагополучных, малообеспеченных семьях, подростках, стоящих на учёт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, школа, СДК, библиотека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мотр подвалов, чердаков и других мест польз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4:00Z</dcterms:created>
  <dc:creator>Зам. Главы</dc:creator>
  <dc:description/>
  <cp:keywords/>
  <dc:language>en-US</dc:language>
  <cp:lastModifiedBy>User</cp:lastModifiedBy>
  <cp:lastPrinted>2012-12-14T13:06:00Z</cp:lastPrinted>
  <dcterms:modified xsi:type="dcterms:W3CDTF">2013-07-22T04:53:00Z</dcterms:modified>
  <cp:revision>13</cp:revision>
  <dc:subject/>
  <dc:title/>
</cp:coreProperties>
</file>