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ТО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,07.2010 г                       с. Восточное                                  62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утверждении Положения об уведомлении представителя  нанимателя   (работодателя) о фактах обращения в целях  склонения  муниципального служащего  Восточенского сельсовета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N 273-ФЗ "О противодействии коррупции",Законом Красноярского края «О реестре муниципальных должностей муниципальной службы» от 27.12.2005 № 17 – 4354, Устава Восточенского сельсов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1. Утвердить Положение об уведомлении представителя нанимателя (работодателя) о фактах обращения в целях склонения муниципального  служащего  Восточенского сельсовета  к совершению коррупционных правонарушений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ой  за ведение и хранение журнала регистрации уведомлений о фактах обращения в целях склонения муниципального  служащего Восточенского сельсовета  к совершению коррупционных правонарушений  Плаунову Валентину Александровну, главного бухгалтера  Восточ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. главы сельсовета Поленок Л.И.  внести соответствующие дополнения в должностные обязанности главного   бухгалтера   Восточенского сельсовета  Плауновой В.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знакомить муниципальных служащих Восточенского сельсовета 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 выполнением настоящего 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убликовать   данное Постановление в газете «Импульс» (ведомости органов местного самоуправления  Восточенского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А.П.Широченко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Восточен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7. 2010 № 6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ВЕДОМЛЕНИИ ПРЕДСТАВИТЕЛЯ НАНИМАТЕЛЯ (РАБОТОД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 МУНИЦИПАЛЬНОГО  СЛУЖАЩЕГО  К СОВЕРШЕНИЮ КОРРУПЦИОННЫХ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уведомления представителя нанимателя (работодателя) о фактах обращения в целях склонения муниципального  служащего  Восточенского сельсовета (далее – муниципальный  служащий) к совершению коррупционных правонарушений (далее - уведомление), устанавливает перечень сведений, содержащихся в уведомлении, а также определяет организацию проверки этих сведений и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муниципальных  служащих, для которых Глава сельсовета  являе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УВЕДОМЛЕНИЯ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 ОБРАЩЕНИЯ В ЦЕЛ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КЛОНЕНИЯ  МУНИЦИПАЛЬНОГО  СЛУЖАЩЕГО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о всех случаях обращения к муниципальному  служащему каких-либо лиц в целях склонения его к совершению коррупционных правонарушений муниципальный  служащий обязан в течение 3 рабочих дней уведомить о данных фактах представителя нанимателя (работодателя) в письменном виде по форме согласно приложению N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уведомл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) фамилия, имя, отчество  муниципального  служащего, представившего уведомление, и замещаемая им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) информация об обращении к  муниципальному  служащему в целях склонения его к совершению коррупционных правонарушений (излагается в свободной форме), при этом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я, имя, отчество и иные данные о лице, обратившемся к  муниципальному  служащему в целях склонения к совершению коррупционных правонарушений (в случае, если такие данные о лице известны  муниципальному  служащем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, дата, место, обстоятельства, при которых произошло обращение к муниципальному  служащему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 коррупционных правонарушений, к совершению которых склоняли 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) сведения об очевидцах произошедшего и (или) о наличии у  муниципального  служащего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) сведения об уведомлении муниципальным  служащим органов прокуратуры или других государственных органов об обращении к нему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) дата составления уведомления и подпись муниципального 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ЕГИСТРАЦИИ УВЕДОМ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Уведомление муниципального  служащего подлежит обязательной регистрации в журнале регистрации уведомлений о фактах обращения в целях склонения муниципального  служащего к совершению коррупционных правонарушений (далее - журнал регистрации), который оформляется, ведется и хранится в у специалиста 1 категории Восточенского сельсовета по форме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ПРОВЕРКИ СВЕ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течение 10 календарных дней со дня регистрации уведомления Глава сельсовета  направляет в органы прокуратуры или другие государственные органы обращение с просьбой о проведении проверки сведений, содержащихся в уведомлении, с приложением коп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уведомлении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 служаще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осточенского сельсовета к совер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sz w:val="28"/>
          <w:szCs w:val="28"/>
        </w:rPr>
        <w:t>Главе Восточенского сельсовета А.П.Широченко                              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.И.О. и должность муниципального  служащего)                          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едомление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9 Федерального закона  от 25.12.2008 N 273-ФЗ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"О противодействии коррупции" я, _____________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астоящим уведомляю Вас о  факте  обращения  ко  мне  лица  (лиц)  в  целях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клонения меня к совершению коррупционных правонарушений, а именно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(в обязательном порядке в произвольной форме изложить информацию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об обстоятельствах обращения в целях склонения к совершению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Подпись ______________ Дата 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"__" _________ 200_ год N 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/>
        <w:t>(подпись ответственного лиц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уведомлении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факт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 служаще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осточенского сельсовета  к совер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 в целя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клонения  муниципального  служащего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430"/>
        <w:gridCol w:w="1890"/>
        <w:gridCol w:w="1890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должность </w:t>
              <w:br/>
              <w:t xml:space="preserve">уведомител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 </w:t>
              <w:br/>
              <w:t xml:space="preserve">изложение  </w:t>
              <w:br/>
              <w:t>обстоятельств</w:t>
              <w:br/>
              <w:t xml:space="preserve">дел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место </w:t>
              <w:br/>
              <w:t xml:space="preserve">обращ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55:00Z</dcterms:created>
  <dc:creator>Зам. Главы</dc:creator>
  <dc:description/>
  <dc:language>en-US</dc:language>
  <cp:lastModifiedBy>Зам. Главы</cp:lastModifiedBy>
  <cp:lastPrinted>2010-07-12T14:53:00Z</cp:lastPrinted>
  <dcterms:modified xsi:type="dcterms:W3CDTF">2010-07-12T06:57:00Z</dcterms:modified>
  <cp:revision>16</cp:revision>
  <dc:subject/>
  <dc:title/>
</cp:coreProperties>
</file>