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РОССИЙСКАЯ ФЕДЕРАЦИЯ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КРАСНОЯРСКИЙ КРАЙ   КРАСНОТУРАНСКИЙ РАЙОН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АДМИНИСТРАЦИЯ ВОСТОЧЕНСКОГО  СЕЛЬСОВЕТА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17.10.2014 г.</w:t>
      </w:r>
      <w:r>
        <w:rPr>
          <w:spacing w:val="-13"/>
          <w:sz w:val="28"/>
        </w:rPr>
        <w:t xml:space="preserve">                                          с. Восточное                                            № 63 -п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/>
      </w:pPr>
      <w:r>
        <w:rPr>
          <w:rFonts w:eastAsia="Arial Unicode MS"/>
          <w:sz w:val="28"/>
        </w:rPr>
        <w:t xml:space="preserve">Об утверждении порядка организации и проведения на территории МО </w:t>
      </w:r>
    </w:p>
    <w:p>
      <w:pPr>
        <w:pStyle w:val="Normal"/>
        <w:rPr/>
      </w:pPr>
      <w:r>
        <w:rPr>
          <w:rFonts w:eastAsia="Arial Unicode MS"/>
          <w:sz w:val="28"/>
        </w:rPr>
        <w:t>Восточенский сельсовет общественных обсуждений о намеченной хозяйственной  и иной деятельности, которая подлежит экологической экспертизе.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В целях обеспечения предусмотренных Федеральными законами от 06.10.2013 № 131-ФЗ «Об общих принципах организации местного самоуправления в Российской Федерации», от 10.01.2002 № 7-ФЗ «Об охране окружающей среды», от 23.11.1995 №174-ФЗ «Об экологической экспертизе» полномочий органов местного самоуправления в области экологической экспертизы, а также прав и законных интересов граждан на благоприятную окружающую среду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Arial Unicode MS"/>
          <w:sz w:val="28"/>
        </w:rPr>
        <w:t>ПОСТАНОВЛЯЕМ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>1. Утвердить Порядок организации и проведения на территории МО Восточенский сельсовет общественных обсуждений о намечаемой хозяйственной и иной деятельности, которая подлежит экологической экспертизе,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 xml:space="preserve">2. Настоящее  Постановление вступает в силу   с момента официального опубликования   </w:t>
      </w:r>
      <w:r>
        <w:rPr>
          <w:spacing w:val="-8"/>
          <w:sz w:val="28"/>
        </w:rPr>
        <w:t xml:space="preserve">в газете «Импульс « (ведомости органов местного самоуправления Восточенского </w:t>
      </w:r>
      <w:r>
        <w:rPr>
          <w:spacing w:val="-10"/>
          <w:sz w:val="28"/>
          <w:szCs w:val="22"/>
        </w:rPr>
        <w:t>сельсовета).</w:t>
      </w:r>
    </w:p>
    <w:p>
      <w:pPr>
        <w:pStyle w:val="Normal"/>
        <w:ind w:left="360" w:hanging="0"/>
        <w:jc w:val="both"/>
        <w:rPr/>
      </w:pPr>
      <w:r>
        <w:rPr>
          <w:spacing w:val="-10"/>
          <w:sz w:val="28"/>
          <w:szCs w:val="22"/>
        </w:rPr>
        <w:t xml:space="preserve">  </w:t>
      </w:r>
      <w:r>
        <w:rPr>
          <w:spacing w:val="-10"/>
          <w:sz w:val="28"/>
          <w:szCs w:val="22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0"/>
          <w:sz w:val="28"/>
          <w:szCs w:val="22"/>
        </w:rPr>
      </w:pPr>
      <w:r>
        <w:rPr>
          <w:spacing w:val="-10"/>
          <w:sz w:val="28"/>
          <w:szCs w:val="22"/>
        </w:rPr>
      </w:r>
    </w:p>
    <w:p>
      <w:pPr>
        <w:pStyle w:val="Normal"/>
        <w:ind w:firstLine="708"/>
        <w:jc w:val="both"/>
        <w:rPr>
          <w:spacing w:val="-10"/>
          <w:sz w:val="28"/>
          <w:szCs w:val="22"/>
        </w:rPr>
      </w:pPr>
      <w:r>
        <w:rPr>
          <w:spacing w:val="-10"/>
          <w:sz w:val="28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П.Ши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к Постановлению  администрации Восточенского сельсовета от   17.10.2014  №  6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и проведения на территории муниципального образования Восточенский сельсовет общественных обсуждений </w:t>
        <w:tab/>
        <w:t xml:space="preserve"> о намечаемой хозяйственной деятельности, которая подлежит экологической эксперти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 статьи 9 Федерального закона № 174-ФЗ от 23.11.1995 «Об экологической экспертизе» и направлен на обеспечение на территории МО Восточенский сельсовет единого подхода к процедуре информирования населения МО Восточенский сельсовет о намечаемой хозяйственной и иной деятельности, которая подлежит экологической экспертизе, участия граждан и их объединений в принятии решений по вопросам экологической экспертизы в случаях, опреде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определяет процедуру подготовки и проведения на территории МО Восточенский сельсовет  общественных обсуждений</w:t>
        <w:tab/>
        <w:t xml:space="preserve"> о намечаемой хозяйственной  и иной деятельности, которая подлежит экологической экспертизе (далее – общественные обсуж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среди населения МО Восточенский сельсовет общественных обсуждений осуществляется в целях обеспечения прав граждан на благоприятную окружающую среду посредством предупреждения негативных воздействий хозяйственной и иной деятельности на окружающую среду, в целях рационального использования природны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 принципом организации общественных обсуждений является учет мнения населения МО Восточен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Инициатором организации общественных обсуждений может быть любое физическое и юридическое лицо, планирующее осуществлять на территории МО Восточенский сельсовет хозяйственную и иную деятельность, которая подлежит экологической экспертиз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заблаговременного ознакомления с материалами, рассматриваемыми на общественных обсуждениях, инициаторы организации общественных обсуждений, иные уполномоченные ими лица могут организовывать выставки, экспозиции, демонстрационные материалы, относящиеся к предмету общественных обсуждений, проводить выступления разработчиков проектов и печатных средствах массовой информации, по радио и телевидению, а также опубликовать проекты и иные материалы, связанные с предметом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одготовк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одготовки и проведения общественных обсуждений инициаторы организации общественных обсуждений обращаются в администрацию Восточенского сельсовета с заявлением об организации общественных обсуждений с указанием предмета общественных обсуждений и приложением материалов, касающихся вопроса, подлежащего рассмотрению на общественных обсу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заявления об организации общественных обсуждений администрация Восточенского сельсовета в семидневный срок подготавливает проект распоряжения об организации общественных обсу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 распоряжении администрации Восточенского сельсовета об организации общественных обсуждений в обязательном порядке указыв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щественных обсуждений (вопрос о намеченной хозяйственной и иной деятельности, которая подлежит экологической экспертиз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общественных обсу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ий на общественных обсужден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Опубликование распоряжения администрации Восточенского сельсовета об организации общественных обсуждений в официальном печатном издании и его размещение на официальном сайте муниципального образования Восточенского сельсовета должно производится не позднее, чем за десять дней до даты проведения общественных обсу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ам общественных обсуждений могут быть все заинтересованные физические и юридические лица с учетом особенностей, установленных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, представители общественных организаций (объединений), иные заинтересованные лица до даты проведения  общественных обсуждений, а также представить материалы для обоснования своего мнения, письменные предложения и замечания путем направления их в администрацию Восточенского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оведения общественных обсу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едварительный состав участников общественных обсуждений определяется администрацией Восточенского сельсовета. В случае необходимости на общественные обсуждения их инициаторами могут приглашаться эксперты, консультанты и другие специа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е обсуждения проводятся, как правило, по нерабочим дням с 9-00 до 18-00 часов либо по рабочим дням, начиная с 18-00 до 22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д началом проведения общественных обсуждений уполномоченный представитель администрации Восточенского сельсовета регистрирует участников общественных обсуждений с указанием фамилии, имени, отчества и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ствующий ведет общественные обсуждения и следит за порядком обсуждения вопросов повестки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общественных обсуждений уполномоченным представителем администрации Восточенского сельсовета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щественные обсуждения начинаются кратким вступительным словом председательствующего, который информирует о предмете общественных обсуждений, инициаторе организации общественных обсуждений, порядке проведения и участниках общественных обсуждений, а также о письменно поступивших в администрацию Восточенского сельсовета мнениях, предложениях, иных материалах, касающихся предмета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слово предоставляется  лицу, ответственному за подготовку и проведение общественных обсуждений, или инициатору общественных обсуждений для доклада по обсуждаемому вопросу, после чего следуют вопросы участников общественных обсуждений, которые могут быть заданы как в устной, так 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ремя выступления участников общественных обсуждений определяется исходя из количества участников общественных обсуждений и времени, отведенного на проведение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оличества желающих выступить, председательствующий на общественных обсуждениях может ограничить время выступления участник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желающие выступить на общественных обсуждениях берут слово только с разрешения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протоколе общественных обсуждений в обязательном порядке должны быть отражены мнения участников общественных обсуждений, высказанные ими по существу рассматриваемого на общественных обсуждениях вопроса. Кроме того, приложениями к протоколу общественных обсуждений являются письменные предложения (мнения, замечания) по предмету общественных обсуждений, поданные в администрацию Восточенского сельсовета в соответствии с п.2.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По итогам общественных обсуждений принимается решение об одобрении  (поддержке) намечаемой хозяйственной и иной деятельности, которая подлежит экологической экспертизе, или об ее откл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на общественных обсуждениях принимаются большинством голосов от числа зарегистрированных участников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о итогам проведения общественных обсуждений администрацией Восточенского сельсовета осуществляется подготовка проекта заключения о результатах общественных обсуждений. Заключение о результатах общественных обсуждений подписывается председательствующим на общественных обсу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о результатах общественных обсуждений может содержать аргументированные предложения по экологическим аспектам реализации намечаемой хозяйственной и иной деятельности, а также рекомендации инициатором организации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Заключение о результатах   общественных обсуждений подлежит опубликованию в официальном печатном издании и размещению его на официальном сайте муниципального образования Восточенского сельсовета не позднее, чем через 10 дней после даты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Материалы общественных обсуждений (протокол общественных обсуждений и заключение о результатах общественных обсуждений) направляется администрацией Восточенского сельсовета инициатору организации общественных обсуждений в срок, не позднее, чем через 10 дней после даты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0:00Z</dcterms:created>
  <dc:creator>User</dc:creator>
  <dc:description/>
  <cp:keywords/>
  <dc:language>en-US</dc:language>
  <cp:lastModifiedBy>Пользователь</cp:lastModifiedBy>
  <cp:lastPrinted>2014-10-09T11:17:00Z</cp:lastPrinted>
  <dcterms:modified xsi:type="dcterms:W3CDTF">2024-01-31T04:12:00Z</dcterms:modified>
  <cp:revision>12</cp:revision>
  <dc:subject/>
  <dc:title/>
</cp:coreProperties>
</file>