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СТОЧ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Восточно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.11.2019                                                                          №  68-140-р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Восточенского сельского Совета депутатов от 15.11.2018 №51-106-р «О налоге на имущество физических лиц на территории муниципального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образования Восточенский сельсовет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главой 32 Налог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Ф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 Красноярского края № 6-2108 от 01.11.2018 «</w:t>
        </w:r>
      </w:hyperlink>
      <w:r>
        <w:rPr>
          <w:rFonts w:cs="Times New Roman" w:ascii="Times New Roman" w:hAnsi="Times New Roman"/>
          <w:color w:val="000000"/>
          <w:szCs w:val="28"/>
        </w:rPr>
        <w:t>Об установлении единой даты начала применения на территории Красноярского края</w:t>
      </w:r>
      <w:r>
        <w:rPr>
          <w:rFonts w:cs="Times New Roman" w:ascii="Times New Roman" w:hAnsi="Times New Roman"/>
          <w:szCs w:val="28"/>
        </w:rPr>
        <w:t xml:space="preserve"> порядка определения налоговой базы по налогу на имущество физических лиц исходя из кадастровой стоимости объектов налогообложения», руководствуясь Уставом Восточенского сельсовета,  Восточенский сельский совет депутатов,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РЕШИЛ:    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  Внести в Решение Восточенского сельского Совета депутатов от 15.11.2018 №51-106-р «О налоге на имущество физических лиц на территории муниципального образования Восточенский сельсовет», следующие изменения и дополнен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- в п. 3 пп.1.7. слова «,предоставленных для ведения личного подсобного, дачного хозяйства» заменить на слова «для ведения личного подсобного хозяйств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- пункт 3 изложить в новой редакции: «</w:t>
      </w:r>
      <w:r>
        <w:rPr>
          <w:rFonts w:cs="Times New Roman" w:ascii="Times New Roman" w:hAnsi="Times New Roman"/>
          <w:szCs w:val="28"/>
        </w:rPr>
        <w:t>Установить налоговые ставки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 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, машино-место,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в том числе расположенных в объектах налогообложения, указанных в подпункте 2 пункта 2 статьи 406 Налогов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</w:rPr>
              <w:t>хозяйственное строение или сооружение, площадь каждого из которых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е превышает 50 квадратных метров и которые  расположены  на земельных  участках, предоставленных 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не ранее чем по истечении одного месяца со дня его официального опубликования, но не ранее 01.01.2020 очередного налогового периода по налогу на имущество физических лиц и подлежит официальному опубликованию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Совета депутатов                                                    М.В.Григор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сточенского сельсовета                                                       Л.И.Поленок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6:00Z</dcterms:created>
  <dc:creator>User</dc:creator>
  <dc:description/>
  <cp:keywords/>
  <dc:language>en-US</dc:language>
  <cp:lastModifiedBy>User</cp:lastModifiedBy>
  <cp:lastPrinted>2019-12-02T13:45:00Z</cp:lastPrinted>
  <dcterms:modified xsi:type="dcterms:W3CDTF">2019-12-02T06:46:00Z</dcterms:modified>
  <cp:revision>8</cp:revision>
  <dc:subject/>
  <dc:title>ВОСТОЧЕНСКИЙ СЕЛЬСКИЙ СОВЕТ ДЕПУТАТОВ</dc:title>
</cp:coreProperties>
</file>