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АСНОЯРСКИЙ КРАЙ    КРАСНОТУРАНСКИЙ РАЙОН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АДМИНИСТРАЦИЯ ВОСТОЧЕНСКОГО СЕЛЬСОВЕТА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3"/>
        <w:rPr>
          <w:b/>
          <w:b/>
          <w:bCs/>
          <w:spacing w:val="-2"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27.01.2012 г.</w:t>
      </w:r>
      <w:r>
        <w:rPr>
          <w:spacing w:val="-13"/>
          <w:sz w:val="28"/>
        </w:rPr>
        <w:t xml:space="preserve">                                          с.  Восточное                                            № 6-П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хемы размещения нестационарных торговых объектов на территории Восточ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3"/>
        </w:rPr>
      </w:pPr>
      <w:r>
        <w:rPr>
          <w:spacing w:val="-1"/>
          <w:sz w:val="28"/>
        </w:rPr>
        <w:t>В соответствии с Федеральным законом от 28.12.2009 №381- ФЗ «об основах государственного регулирования торговой деятельности в Российской Федерации», постановлением правительства Красноярского края от 14.03.2011 № 118-п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т. 7 Устава Восточенского сельсовета Краснотуранского района Красноярского края,</w:t>
      </w:r>
    </w:p>
    <w:p>
      <w:pPr>
        <w:pStyle w:val="Normal"/>
        <w:jc w:val="both"/>
        <w:rPr>
          <w:spacing w:val="-2"/>
          <w:sz w:val="28"/>
          <w:szCs w:val="23"/>
        </w:rPr>
      </w:pPr>
      <w:r>
        <w:rPr>
          <w:spacing w:val="-2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схему размещения нестационарных торговых объектов на территории Восточенского сельсовет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Постановление подлежит  опубликования в газете «Импульс» (ведомости органов местного самоуправления Восточенского сельсовета) и размещению на официальном сайте  муниципального образования Восточенский сельсовет  Краснотуранского района, а также на едином краевом портале «Красноярский край» -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rskstat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, следующего за днем его официального опублик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П.Широ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ещение нестационарных торговых объектов на территории Восточе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19"/>
        <w:gridCol w:w="2193"/>
        <w:gridCol w:w="2034"/>
        <w:gridCol w:w="2049"/>
        <w:gridCol w:w="2193"/>
        <w:gridCol w:w="2037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 (павильон, киоск, автомагазин, тонар, торговая площад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адресный ориентир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тационарных  торговых объектов по каждому адрес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 участка, здания, соору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ализуемой проду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ьзовании нестационарных торговых объе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ости, 9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в.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продук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исс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хозтов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3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7:00Z</dcterms:created>
  <dc:creator>Зам. Главы</dc:creator>
  <dc:description/>
  <cp:keywords/>
  <dc:language>en-US</dc:language>
  <cp:lastModifiedBy>www.PHILka.RU</cp:lastModifiedBy>
  <cp:lastPrinted>2012-01-30T10:17:00Z</cp:lastPrinted>
  <dcterms:modified xsi:type="dcterms:W3CDTF">2016-02-03T01:31:00Z</dcterms:modified>
  <cp:revision>15</cp:revision>
  <dc:subject/>
  <dc:title/>
</cp:coreProperties>
</file>