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ЯРСКИЙ  КРАЙ   КРАСНОТУРАНСКИЙ 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ТОЧ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14                             с. Восточное                              № 70-1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 Положении о порядке предоставления жилых помещений специализированного маневренного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>Восточ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Восточенского сельсовета Краснотуранского района,  Восточенский сельский Совет депутатов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жилых помещений специализированного маневренного жилищного фонда  Восточенского сельсовета 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 «Импульс» (ведомости органов местного самоуправления Восточенского сельсовет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П.Широ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енского сельского Совета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3.2014 № 70-154-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МАНЕВРЕННОГО  ЖИЛИЩ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Е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едоставления жилых помещений в специализированном маневренном жилищном фонде  Восточенского сельсовет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главы Восточен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жилым помещениям специализированного жилищного фонда Восточенского сельсовет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в общежи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маневрен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пециализированные жилые помещения не подлежат отчуждению, передаче в аренду, в наем,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Специализированные жилые помещения должны быть пригодными для проживания и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8.Специализированные жилые помещения предоставляются по установленным Жилищным кодексом основаниям гражданам, не обеспеченным жилыми помещениями в  Восточенском сель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говор найма специализированного жилого помещения, может быть, расторгнут по соглашению сторон и по основаниям, предусмотренным жилищным 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ормы предоставления общей площади жилого помещения специализированного жилищного фонд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сточе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Жилые помещения специализированного жилищного фонда  Восточенского сельсовета предоставляются по нормам в соответствии с действующим законодательством из расче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жебного жилого помещения:  гражданам в виде отдельной квартиры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ля общежития: не менее 6 кв.м жилой площади на 1 че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аневренный фонд: не менее, чем 6 кв.м. жилой площади на 1 чел. кв.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служебных жил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жебные жилые помещения предназначены для проживания граждан в связи с характером их трудовых отношений с органом местного самоуправления Восточенского сельсовета муниципальным учреждением , в связи с избранием на выборные должности в органы местного самоуправления Восточенского сельсовета для проживания иных категорий граждан, имеющих на это право в соответствии с законодательством (</w:t>
      </w:r>
      <w:r>
        <w:rPr>
          <w:i/>
          <w:sz w:val="28"/>
          <w:szCs w:val="28"/>
        </w:rPr>
        <w:t xml:space="preserve"> сотрудники полиции, замещающие должность участкового уполномоченного полиции, и члены его семьи на период выполнения сотрудником обязанностей по указанной должности, в соответствии со статьей 14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), признанных нуждающимися в улучшении жилищных услов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граждан, нуждающихся в предоставлении служебных жилых помещений, осуществляется администрацией Восточен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наличие у гражданина трудовых отношений с органом местного самоуправления, муниципальным учреждением, иной организацией, избрание на выборную должность в орган местного самоуправления (заверенная копия трудовой книжки, копия трудового договора, или иной документ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ФЛС (из похозяйственной кни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 принятии граждан на учет в качестве нуждающихся в специализированных жилых помещениях либо об отказе в принятии на учет принимается главой Восточенского сельсовет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рекомендации комиссии по распределению жилых помещений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ваемой при главе Восточе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граждан на учет оформляется постановлением главы Восточ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предусмотренные данным Положением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основания для принятия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ими заявления о снятии с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м специализирова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заключения договора найма специализированного служебного жилого помещения является постановление главы Восточенского сельсовета о предоставлении специализированного служебного жилого помещения, принятое с учетом рекомендации комиссии по распределению жилых помещений муниципального жилищного фонда, создаваемой при главе Восточе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10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Восточе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11. Договор найма служебного помещения заключается на период трудовых отношений гражданина с органом местного самоуправления, муниципальным учреждением, иной организацией либо на период осуществления гражданином полномочий выборного лица органа местного самоуправление  Восточ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сле окончания срока договора найма служебного помещения наниматель и  проживающие с ним члены семьи обязаны освободить  служебное помещение и сдать его по акту Наймодателю в течение 15 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жилых помещений в общежит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Жилые помещения в общежитиях предназначены для временного проживания граждан в период их работы в органах местного самоуправления Восточенского сельсовета , муниципальных учреждениях Восточенского сельсовета, для проживания иных категорий гражда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на это право в соответствии с законодательством (</w:t>
      </w:r>
      <w:r>
        <w:rPr>
          <w:rFonts w:cs="Times New Roman" w:ascii="Times New Roman" w:hAnsi="Times New Roman"/>
          <w:i/>
          <w:sz w:val="28"/>
          <w:szCs w:val="28"/>
        </w:rPr>
        <w:t>например, сотрудники полиции, замещающие должность участкового уполномоченного полиции, и члены его семьи на период выполнения сотрудником обязанностей по указанной должности, в соответствии со статьей 14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Жилые помещения в общежитиях предоставляются из расчета не менее 6 квадратных метров жилой площади на одного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т граждан, нуждающихся в предоставлении жилых помещений в общежитиях, осуществляется  администрацией Восточе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Для рассмотрения вопроса о принятии на учет в качестве нуждающихся в предоставлении жилых помещений в общежитии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в качестве нуждающегося в предоставлении жилого помещения в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  жилого помещения в общежитии своему работни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снованием для заключения договора найма жилого помещения в общежитии является постановление главы Восточе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жилого помещения в общежитии, принятое с учетом рекомендации комиссии по распределению жилых помещений муниципального жилищного фонда, создаваемой при главе Восточе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.8. Договор найма жилого помещения в общежитии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в общежитии является администрация  Восточ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 Договор найма жилого помещения в общежитии прекращается и расторгается по основаниям, предусмотренным жилищным законодательством РФ. В случае окончания  срока, расторжения или прекращения договора найма жилого помещения в общежитии Наниматель жилого помещения в общежитии и проживающие  с ним члены его семьи обязаны освободить  служебное  жилое помещение и сдать его по акту Наймодателю в течение  1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жилых помещений маневрен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Жилые помещения маневренного фонда предназначены для временного прожи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о предоставлении им жилого помещения маневрен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в собственности Восточенсе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копию постановления главы Восточе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иные документы с учетом конкретны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Жилое помещение маневренного фонда предоставляется гражданам из расчетата  не менее  чем 6 кв.м жилой площади на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заключения договора найма жилого помещения маневренного фонда является постановление главы Восточ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маневренного фонда, принятое с учетом рекомендации комиссии по распределению жилых помещений муниципального жилищного фонда, создаваемой при главе  Восточе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говор найма жилого помещения маневренного фонда 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Восточен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оговор найма жилого помещения маневренного фонда заключается на период указанный в пункте 2 статьи 106 Жилищного Кодек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асторжение, прекращение договора найма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Договор найма специализированного жилого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кращается по основаниям, указанным в пунктах   4.9. и 5.9. 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кращается в связи с утратой (разрушением) так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точенского сельсовета            А.П.Широченко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7:00Z</dcterms:created>
  <dc:creator>Pasha</dc:creator>
  <dc:description/>
  <cp:keywords/>
  <dc:language>en-US</dc:language>
  <cp:lastModifiedBy>Пользователь</cp:lastModifiedBy>
  <cp:lastPrinted>2014-03-26T15:15:00Z</cp:lastPrinted>
  <dcterms:modified xsi:type="dcterms:W3CDTF">2021-02-02T08:35:00Z</dcterms:modified>
  <cp:revision>9</cp:revision>
  <dc:subject/>
  <dc:title>ТЮМЕНСКАЯ ГОРОДСКАЯ ДУМА</dc:title>
</cp:coreProperties>
</file>