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ВОСТОЧЕНСКОГО   СЕЛЬСОВЕТА</w:t>
      </w:r>
    </w:p>
    <w:p>
      <w:pPr>
        <w:pStyle w:val="ConsPlusTitle"/>
        <w:widowControl/>
        <w:jc w:val="center"/>
        <w:rPr/>
      </w:pPr>
      <w:r>
        <w:rPr/>
        <w:t xml:space="preserve">ПОСТАНОВЛЕ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10.2011 г                                  с. Восточное                            №7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рытии официального сайта муниципального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Восточенский сельсов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Устава Восточенского сельсовета,  в целях оптимизации деятельности администрации Восточенского сельсовета в сфере  использования      муниципальных информационных ресурсов, реализации права граждан на получение информации, улучшения информационного обеспечения деятельности 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ределить официальным сайтом муниципального образования Восточенский сельсовет  сайт с адресом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sto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  </w:t>
      </w:r>
      <w:r>
        <w:rPr>
          <w:sz w:val="28"/>
          <w:szCs w:val="28"/>
        </w:rPr>
        <w:tab/>
        <w:t>2. Утвердить Положение об официальном Интернет-сайте муниципального образования  Восточенский сельсовет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редакционного Совета официального Интернет-сайта муниципального образования  Восточенский сельсовет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Редакционному Совету официального Интернет-сайта муниципального     образования Восточенский сельсовет разработать Регламент официального Интернет-сайта муниципального образования Восточ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о дня подписания и подлежит официальному опубликованию в газете  «Импульс» (ведомости органов местного самоуправления Восточенского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П.Широ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>Приложение 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Главы администрации сельсовета от 31.10.2011 № 76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фициальном Интернет-сай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униципального образования Восточ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1. Официальный Интернет-сайт муниципального образования Восточенский сельсовет (далее сайт) является единой, справочно-информационной системой официального представительства муниципального образования  Восточенский сельсовет в сети Интер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Основным языком информационных материалов сайта является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айт функционирует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и пред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и 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сети Интернет сайт  располагается по адресу: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sto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/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нформация, размещаемая на сайте, является официальной, публичной и бесплат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Собственником сайта является администрация Восточенского сельсовета. Расходы по ведению сайта осуществляются за счет 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Цели и задачи сай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Сайт   призван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е и объективное информирование российского и мирового сообщества о происходящих в муниципальном образовании Восточенский сельсовет  общественно-политических, социально-экономических и культурных процесс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населения муниципального образования Краснотуранский район о нормативных правовых актах, принимаемых администрацией    Восточенского сельсовета, Восточенским сельским Советом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районных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в деятельности органов местного самоуправления и доступность информации о деятельности органов местного самоуправления муниципального образования Восточенский сельсовет для пользователей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формационных потребностей органов местного самоуправления, общественных организаций, а также реализацию конституционных прав граждан на получение объектив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бщественного мнения и усиление интереса к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миджа муниципального образования Восточенский сельсовет, повышение его инвестиционной привлека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го муниципального информационного простра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айт решает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и процессов взаимодействия органов местного самоуправления с гражданами и организациями, сокращением времени на их информационн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озрачности и информационной открытости органов власти Краснотуранского района дл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существующих механизмов общественного контроля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информационному наполнению разделов сай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формационное наполнение разделов сайта обеспечивают структурные подразделения администрации  Восточенского сельсовета и сельского Совета депутатов в соответствии с Регламентом сайта (далее – Реглам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бязательными сведениями о деятельности органов местного самоуправления администрации Восточенского сельсовета, сельского Совета депутатов для  размещения на  сайте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ормативные правовые акты, официальные документы, принимаемые органами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Главе  администрации Восточенского сельсовета (фамилия, имя, отчество и по согласованию – биографические данны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должностных лицах администрации Восточенского сельсовета  и  ее структурных  подразделений, муниципальных учреждениях и предприятий (фамилии, имена, отчества и по согласованию с указанными лицами – биографические данны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б официальных  мероприятиях поселения: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уктура администрации Восточенского сельсовета, сведения о задачах и функциях ее структурных подразделений, телефоны справочной службы и адресные реквизиты (почтовый адрес, адрес электронной почты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 о реализации  целевых программ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лефоны и адресные реквизиты (почтовый адрес, адрес электронной почты и другие) структурных подразделений администрации Восточенского сельсовета  по работе с обращениями граждан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муниципальных учреждениях и предприятиях (перечень организаций, их почтовые и юридические адреса, телефоны, сведения о создании, реорганизации и  ликвидации, основные показатели деятельности, сведения о порядке их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ые сведения, подлежащие доведению до сведения граждан и    организаций   в соответствии с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ни информационных систем общего пользования и банков данных, находящихся в ведении администрации Восточенского сельсовета, подведомственных учреждений, а также перечни информационных ресурсов и услуг, предоставляемых гражданам и организац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ы заявлений, принимаемых структурными подразделениями администрации Восточенского сельсовета к рассмотрению в соответствии с законодательством Российской Федерации, Красноярского края, с нормативными правовыми актами администрации Восточенского сельсовета           - тексты официальных выступлений и заявлений Восточенского сельсовета, заместителей Главы администрации, депутатов  сельского Совета 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К размещению на сайте запрещена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рушающая нормы действующего законодательства и нормы мор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ржащая государственную и  коммерческ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трагивающая честь, достоинство и деловую репутацию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ающая авторские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щая ненормативную лекс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ай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щая координация по техническому обеспечению работы сайта, системному наполнению сайта, а также программному обеспечению возлагается на заместителя 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ab/>
        <w:t>4.2. Функционирование сайта регулируется Регламентом, утвержденным  Главой администрации  Восточенского сельсова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Информационное наполнение сайта осуществляется из внутренних и внешних источников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утренними источниками информации являются: администрация Восточенского сельсовета, сельский  Совет депутатов, структурные подразделения администрации Восточе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внешними источниками являются: средства массовой информации, федеральные органы исполнительной власти и их территориальные органы, политические партии, общественные и религиозные организации, научные и образовательные учреждения, иные коммерческие и некоммерческие организации, Интернет-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 Размещение на сайте информационных материалов с нарушением установленного порядка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Администрирование сайта: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1. Администрирование сайта предполагает организацию технического обеспечения эксплуатации и развития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Администрирование сайта осуществляется 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>5.3.  Администрирование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упку компьютерного, коммуникационного и иного оборудования, необходимого для работы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выделенного интернет-ка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автоматизированных рабочих мест в администрации Краснотур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аимодействие в установленном порядке с организациями, обеспечивающими  разработку дизайна и программного 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доступа пользователей к ресурсам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ние статистики обращений к сай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сайта в российских и зарубежных каталогах и поисковых системах.</w:t>
        <w:br/>
        <w:t>       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Редакционный Совет сай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едакционный совет сайта является межведомственным органом, осуществляющим комплексное рассмотрение вопросов разработки, функционирования и внесения изменений в сай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Состав Редакционного Совета утверждается Главой администрации Восточе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   </w:t>
      </w:r>
      <w:r>
        <w:rPr>
          <w:sz w:val="28"/>
          <w:szCs w:val="28"/>
        </w:rPr>
        <w:tab/>
        <w:t>6.3. Председатель Редакционного Совета отвечает за работу Редакционного Совета перед Главой администрации Восточенского сельсовета, ведет заседания Редакционного Совета и утверждает протоколы заседаний, подписываемые членами Редакционного Совета. Председатель вправе  поручить осуществление некоторых своих полномочий одному из членов   Редак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Заседания Редакционного Совета проводятся не реже одного раза в квартал. При необходимости могут проходить внеочередные заседания. Правом созыва внеочередного заседания обладает председатель Редак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       </w:t>
      </w:r>
      <w:r>
        <w:rPr>
          <w:sz w:val="28"/>
          <w:szCs w:val="28"/>
        </w:rPr>
        <w:t xml:space="preserve">6.5.  Редакционный Совет принимает решения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- стратегии и тактики развития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я и оформления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гламента сай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работки предложений Главе администрации Восточенского сельсовета о проведении необходимых организационных, технических и иных  мероприятий в целях развития сай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ординации работы подразделений администрации Краснотуранского района, иных организаций по информационному наполнению и развитию сай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ключения в состав сайта новых информационных ресурсов и технологических уз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сения функциональных изменений в логическую структуру сайта, разделы и подразд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Ответственность Редакцио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тветственность за изменение структуры сайта несет Редакционны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Ответственность за достоверность, полноту и точность предоставляемых для размещения на сайте информационных материалов несут лица, предоставившие информац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Ответственность за достоверность, полноту и точность информации, предоставленной органами и структурными подразделениями администрации Восточенского сельсовета, муниципальными предприятиями и учреждениями для размещения на сайте, несут руководители данных органов и подразделений, муниципальных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02:00Z</dcterms:created>
  <dc:creator>Зам. Главы</dc:creator>
  <dc:description/>
  <cp:keywords/>
  <dc:language>en-US</dc:language>
  <cp:lastModifiedBy>Пользователь</cp:lastModifiedBy>
  <cp:lastPrinted>2015-10-05T09:29:00Z</cp:lastPrinted>
  <dcterms:modified xsi:type="dcterms:W3CDTF">2022-05-23T08:23:00Z</dcterms:modified>
  <cp:revision>14</cp:revision>
  <dc:subject/>
  <dc:title/>
</cp:coreProperties>
</file>