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КРАСНОЯРСКИЙ КРАЙ  КРАСНОТУРАНСКИЙ РАЙОН  ВОСТОЧЕ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2  2015                                 с. Восточное                            №  86-181-р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  <w:t xml:space="preserve">О Положении о </w:t>
      </w:r>
      <w:r>
        <w:rPr>
          <w:szCs w:val="28"/>
        </w:rPr>
        <w:t>противодействии коррупции в Восточенском сельсовет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  7 Устава Восточен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№ 273-ФЗ «О противодействии коррупции», Законом Красноярского края от 07.07.2009         № 8-3610 «О противодействии коррупции в Красноярском крае» Восточенский сельский Совет депутатов,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Восточенском сельсовет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 «Импульс» (ведомости органов местного самоуправления Восточенского сельсовета).</w:t>
      </w:r>
    </w:p>
    <w:p>
      <w:pPr>
        <w:pStyle w:val="ConsNormal"/>
        <w:keepLines/>
        <w:widowControl/>
        <w:ind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П.Ши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Восточенского сельского 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   16.02.2015  № 86-1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/>
      </w:pPr>
      <w:r>
        <w:rPr/>
        <w:t>В  ВОСТОЧЕ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рами по противодействию коррупции в Восточенском сельсовете 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ый мониторин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антикоррупционных станда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действие деятельности институтов гражданского общества, осуществляющих мероприятия по противодействию коррупции в Красноярском кра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Антикоррупционная программа разрабатывается администрацией Восточенского сельсовета , представляется для рассмотрения в профильную комиссию Восточенского сельского Совета депутатов и утверждается Восточенским сельским Советом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при обсуждении антикоррупционной программы в профильной комиссии Восточенского сельского Совета депутатов имеются предложения по дополнению и изменению проекта антикоррупционной программы, она возвращается с предложениями депутатов для доработки в администрацию Восточ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анный проект антикоррупционной программы не утвержден Восточенским сельским Советом депутатов, то профильная комиссия Восточенкого сельского Совета депутатов готовит предложения по дополнению и изменению проекта антикоррупцион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на возвращается с предложениями депутатов в администрацию Восточенского сельсовета для до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 усиление контроля 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ый мониторин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нтикоррупционный мониторинг включает в себя выявление, исследование и оцен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явлений, порождающих коррупцию и способствующих ее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   состояния и распространенност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аточности и эффективности предпринимаемых мер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Антикоррупционный мониторинг проводится по решению Восточенского сельского Совета депутатов или распоряжению главы администрации 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в 2010 году, утвержденной Указом губернатора Красноярского края от 05.08.2010 №146-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нтикоррупционная экспертиза муниципальных нормативных правовых актов и  проектов муниципальных нормативных правовых актов  проводитс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 и согласно Порядку проведения антикоррупционной экспертизы нормативных правовых актов и проектов нормативных правовых актов в Восточенском сельсове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тикоррупционные стандар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Восточенском сельсове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В обязательном порядке антикоррупционные стандарты устанавливаются на основе федерального законодательства для </w:t>
      </w:r>
      <w:r>
        <w:rPr>
          <w:i/>
          <w:sz w:val="28"/>
          <w:szCs w:val="28"/>
          <w:u w:val="single"/>
        </w:rPr>
        <w:t>муниципальных образований</w:t>
      </w:r>
      <w:r>
        <w:rPr>
          <w:sz w:val="28"/>
          <w:szCs w:val="28"/>
        </w:rPr>
        <w:t>: закупок для муниципальных нужд Восточенского сельсовета управления и распоряжения объектами муниципальной собственности, в том числе их приватизации, совершения с ними сделок, предоставления мер муниципальной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  в рамках реализации кадров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Внедрение антикоррупционных механизмов в рамках реализации кадровой политики в Восточенском сельсовете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мониторинга конкурсного замещения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государственных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внедрения в практику кадровой работы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Организация антикоррупционного образования и пропаганды осуществляется </w:t>
      </w:r>
      <w:r>
        <w:rPr>
          <w:i/>
          <w:sz w:val="28"/>
          <w:szCs w:val="28"/>
        </w:rPr>
        <w:t>уполномочен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опросы состояния коррупции и реализации мер по противодействию коррупции в Восточенском сельсовете  освещаются в газете «Импульс» (ведомости органов местного самоуправления Восточенского сельсове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целях повышения эффективности противодействия коррупции администрацией Восточенского сельсовета 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бластями наибольшего коррупционного риска в целях настоящего Положения являются отношения п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 рамках депутатского контроля, на заседания профильной комиссии Восточен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Восточенского сельсовета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Восточенского сельского Совета депутатов ,  он передает материалы в правоохранительные органы. В случае если председатель Восточен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язанност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3. Муниципальный служащий обязан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Финансовое обеспечение реализации мер по противодействию коррупции осуществляется за счет средств бюджета администрации Восточе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0:00Z</dcterms:created>
  <dc:creator>Administrator</dc:creator>
  <dc:description/>
  <cp:keywords/>
  <dc:language>en-US</dc:language>
  <cp:lastModifiedBy>www.PHILka.RU</cp:lastModifiedBy>
  <cp:lastPrinted>2015-02-13T08:15:00Z</cp:lastPrinted>
  <dcterms:modified xsi:type="dcterms:W3CDTF">2015-02-13T01:23:00Z</dcterms:modified>
  <cp:revision>5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