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СТОЧЕНСКИЙ СЕЛЬСКИЙ СОВЕТ ДЕПУТА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Р Е Ш Е Н И 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03.2025 г                                   с. Восточное                                      № 68 - 148 - 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шение Восточен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а депутатов от 23.12.2024 г. № 65-143-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бюджете муниципальн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ния Восточенский сельсовет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25 год и плановый период 2026-2027 годов»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бюджетного кодекса РФ, в соответствии со ст. 23 Устава сельсовета, Восточенский сельский Совет депутат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Внести в решение Восточенского сельского Совета депутатов «О  бюджете муниципального образования Восточенский сельсовет на 2025 год и плановый период 2026-2027 годов» от 23.12.2024 г. № 65-143-р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 ст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ункт 1.1. Цифры «12 632 285  руб.00 коп.» заменить цифрами «15 459 897  руб. 00 коп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ункт 1.2. Цифры «13 236 381  руб.66 коп.» заменить цифрами «16 063 993  руб. 66  коп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ункт 1.4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татье 2 Приложения №2 изложить в новой редакции (согласно приложения №2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татье 3 Приложения №3,4,5 изложить в новой редакции (согласно приложений №3,4,5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Дефицит бюджета составил   - 604 096 рублей 66 копе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подлежит официальному опубликованию в газете «Импульс» (Ведомости органов местного самоуправления Восточенского сельсовета) и на официальном сайте Администрации Восточенского сельсовета не позднее 10 дней после их подписания и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815"/>
        <w:gridCol w:w="2023"/>
      </w:tblGrid>
      <w:tr>
        <w:trPr>
          <w:trHeight w:val="466" w:hRule="atLeast"/>
        </w:trPr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едатель сельского</w:t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                                                                              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.Байзан</w:t>
            </w:r>
          </w:p>
        </w:tc>
      </w:tr>
      <w:tr>
        <w:trPr>
          <w:trHeight w:val="466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сточенского сельсовета                                   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.В. Григорье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 решению Восточенского сельского Совета депутатов  № 68 -148 - р  от  13.03.2025 г. «О внесении изменений и дополнений в Решение Восточенского сельского Совета депутатов от 23.12.2024 № 65-143-р «О  бюджете муниципального образования Восточенского сельсовет на 2025 год и плановый период 2026-2027 годов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Доходная часть бюдж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величить  общую сумму доходов бюджета на сумму 2 827 612 рублей 00 копее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 том числе за счет увелич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1. Субсидии муниципальных образований на капитальный ремонт автомобильных дорог общего пользования местного значения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802 202 29 999 109116 150 -         + 1 922 200,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Прочие межбюджетные трансферы, передаваемые бюджетам сельских поселений (на поддержку мер по обеспечению сбалансированности бюджетов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802 202 49 999102721 150-         +517 400,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 . Прочие межбюджетные трансферты бюджетам муниципальных образований (на финансовое обеспечение ( возмещение ) расходов  на увеличение размеров оплаты труда отдельным  категориям  работников бюджетной сферы 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802 202 49 999 10 1024 150 -     + 388 012,00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  <w:t>2.Расходная часть бюджета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величить общую сумму расходов бюджета на 2 827 6 12  рублей  00 копеек, в том числе за счет увеличения: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орожное хозяйство (дорожный фонд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 Расходы  бюджетам сельских поселений  (на капитальный ремонт и ремонт автомобильных дорог общего пользования местного значения за счет средств дорожного фонда Красноярского края) в рамках подпрограммы «Создание комфортных условий для проживания и безопасности дорожного движения на территории муниципального образования Восточенского сельсовета» в рамках муниципальной программы «Улучшение качества жизнедеятельности и комфортных условий на территории Восточенского сельсовет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802 0409 01100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Д160  244 -    +1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922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200,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Функционирование высшего должностного лица муниципального  субъекта Российской Федерации и 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уководство и управление в сфере установленных функций органов самоуправления   в рамках непрограммных расходов  администрации Восточенского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802 0102 7640000210 121 -   +46 080,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802 0102 7640000210  129 -  +13916,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02 0102 764 0010240 121 -   + 83 520,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02 0102 764 0010240 129 -  + 25 223,0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. 'Функционирование Правительства Российской Федерации, высших исполнительных органов субъектов Российской Федерации, местных администрац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уководство и управление в сфере установленных функций органов самоуправления   в рамках непрограммных расходов  администрации Восточенского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02 0104 7640000210  121 - + 253 440,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02 0104 7640000210  129- + 76 539,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02 0104 764 0010240 121 -  + 214 492 ,2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02 0104 764 0010240 129 -   + 64 776,6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' Обеспечение деятельности (оказание услуг) подведомственных учреждений в рамках непрограммных расходов администрации  Восточенского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еспечение деятельности (оказание услуг) подведомственных учреждений в   рамках непрограммных расходов администрации Восточенского сель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802 0113 7640081720  111-    + 97 870,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02 0113 7640081720  119- +29 555,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меньшить общую сумму расходов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 КБК 802 0104 7640000210 244 «Прочая закупка товаров, работ и услуг» -      - 4 924  рубль 12 копее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величить общую сумму расходов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По КБК 802 0409 01100SД160  244  «Софинансирование на капитальный ремонт и ремонт автомобильных дорог общего пользования местного значения за счет средств местного бюджета в рамках подпрограммы «Создание комфортных условий для проживания и безопасности дорожного движения на территории муниципального образования Восточенского сельсовета» в рамках муниципальной программы «Улучшение качества жизнедеятельности и комфортных условий на территории Восточенского сельсовета »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+ 1 924   рубля 12 копей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 КБК 802 0104 7640000210  853  « Уплата иных платежей » + 3000,00 рублей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Глава Восточенского сельского совета                                      Я.В. Григорье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Специалист 1 категории                                                                         Н.В.Антипо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08"/>
        <w:gridCol w:w="499"/>
        <w:gridCol w:w="499"/>
        <w:gridCol w:w="499"/>
        <w:gridCol w:w="609"/>
        <w:gridCol w:w="499"/>
        <w:gridCol w:w="740"/>
        <w:gridCol w:w="608"/>
        <w:gridCol w:w="5414"/>
        <w:gridCol w:w="1596"/>
        <w:gridCol w:w="1596"/>
        <w:gridCol w:w="1886"/>
      </w:tblGrid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8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Восточенского сельского Совета депутатов от 13.03.2025 г   № 68 -148- р</w:t>
            </w:r>
          </w:p>
        </w:tc>
      </w:tr>
      <w:tr>
        <w:trPr>
          <w:trHeight w:val="28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О бюджете муниципального образования Восточенский сельсовет на 2025 год 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15552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ходы бюджета муниципального образования Восточенский сельсовет на 2025-2027 года</w:t>
            </w:r>
          </w:p>
        </w:tc>
      </w:tr>
      <w:tr>
        <w:trPr>
          <w:trHeight w:val="28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</w:t>
              <w:br/>
              <w:t>местного</w:t>
              <w:br/>
              <w:t xml:space="preserve">бюджета </w:t>
              <w:br/>
              <w:t>2025 год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</w:t>
              <w:br/>
              <w:t>местного</w:t>
              <w:br/>
              <w:t xml:space="preserve">бюджета </w:t>
              <w:br/>
              <w:t>2026 год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</w:t>
              <w:br/>
              <w:t>местного</w:t>
              <w:br/>
              <w:t xml:space="preserve">бюджета </w:t>
              <w:br/>
              <w:t>2027 года</w:t>
            </w:r>
          </w:p>
        </w:tc>
      </w:tr>
      <w:tr>
        <w:trPr>
          <w:trHeight w:val="30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15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5304,0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5720,00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4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400,00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4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400,00</w:t>
            </w:r>
          </w:p>
        </w:tc>
      </w:tr>
      <w:tr>
        <w:trPr>
          <w:trHeight w:val="12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4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400,00</w:t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904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6220,00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904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6220,00</w:t>
            </w:r>
          </w:p>
        </w:tc>
      </w:tr>
      <w:tr>
        <w:trPr>
          <w:trHeight w:val="14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32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413,00</w:t>
            </w:r>
          </w:p>
        </w:tc>
      </w:tr>
      <w:tr>
        <w:trPr>
          <w:trHeight w:val="17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6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3,00</w:t>
            </w:r>
          </w:p>
        </w:tc>
      </w:tr>
      <w:tr>
        <w:trPr>
          <w:trHeight w:val="13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208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9496,00</w:t>
            </w:r>
          </w:p>
        </w:tc>
      </w:tr>
      <w:tr>
        <w:trPr>
          <w:trHeight w:val="13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6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756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8662,00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300,00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300,00</w:t>
            </w:r>
          </w:p>
        </w:tc>
      </w:tr>
      <w:tr>
        <w:trPr>
          <w:trHeight w:val="3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300,00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29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22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9700,00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100,00</w:t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лог на имущество физических лиц взимаемый по ставкам, применяемым к объектам налогообложения, расположенных в границах сельских поселений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100,00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6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2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7600,00</w:t>
            </w:r>
          </w:p>
        </w:tc>
      </w:tr>
      <w:tr>
        <w:trPr>
          <w:trHeight w:val="33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гр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000,00</w:t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6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7600,00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6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7600,00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10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 действий (за исключением действий, совершаемых консульскими учреждениями Росийской Федерац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13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ОГ ОТ СДАЧИ В АРЕНДУ ИМУЩЕ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400,00</w:t>
            </w:r>
          </w:p>
        </w:tc>
      </w:tr>
      <w:tr>
        <w:trPr>
          <w:trHeight w:val="17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500,00</w:t>
            </w:r>
          </w:p>
        </w:tc>
      </w:tr>
      <w:tr>
        <w:trPr>
          <w:trHeight w:val="109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400,00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00,00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00,00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00,00</w:t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00,00</w:t>
            </w:r>
          </w:p>
        </w:tc>
      </w:tr>
      <w:tr>
        <w:trPr>
          <w:trHeight w:val="6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00,00</w:t>
            </w:r>
          </w:p>
        </w:tc>
      </w:tr>
      <w:tr>
        <w:trPr>
          <w:trHeight w:val="14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00,00</w:t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00,00</w:t>
            </w:r>
          </w:p>
        </w:tc>
      </w:tr>
      <w:tr>
        <w:trPr>
          <w:trHeight w:val="4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самооблажения гражда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00,00</w:t>
            </w:r>
          </w:p>
        </w:tc>
      </w:tr>
      <w:tr>
        <w:trPr>
          <w:trHeight w:val="4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едства самооблажения граждан, зачисляемые в бюджеты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00,00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5839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5430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87035,00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5839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5430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87035,00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319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31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31700,00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9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700,00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9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700,00</w:t>
            </w:r>
          </w:p>
        </w:tc>
      </w:tr>
      <w:tr>
        <w:trPr>
          <w:trHeight w:val="10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(на реализацию государственных полномочий по расчету и предоставлению дотаций на выравнивание бюджетной обеспеченности посел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09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7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700,00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</w:tr>
      <w:tr>
        <w:trPr>
          <w:trHeight w:val="100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(на создание условий для эффективного и ответственного управления муниципальными финансами, повышения устойчивости бюджет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31000,00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10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0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за счет средств дорожного фонда Красноярского кра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1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муниципальных образований на капитальный ремонт автомобильных дорог общего пользования местного пользования за счет средств дорожного фонда Красноярского края в рамках ведомственного проекта "Дороги Красноярья" государственной программы Керасноярского края"Развитие транспортной систем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2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28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20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13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муниципальных образова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3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27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3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127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2451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 передаваемые бюдже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2451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тации межбюджетные трансферты передаваемые бюджетам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2451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 бюджетам муниципальных образований (на финансовое обеспечение(возмещение) расходов на увеличение размеров оплаты труда отдельным категориям работников бюджетной сферы 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801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2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36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19100,00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5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9300,00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5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9300,00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5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9300,00</w:t>
            </w:r>
          </w:p>
        </w:tc>
      </w:tr>
      <w:tr>
        <w:trPr>
          <w:trHeight w:val="375" w:hRule="atLeast"/>
        </w:trPr>
        <w:tc>
          <w:tcPr>
            <w:tcW w:w="10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5989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09609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92755,00</w:t>
            </w:r>
          </w:p>
        </w:tc>
      </w:tr>
    </w:tbl>
    <w:p>
      <w:pPr>
        <w:sectPr>
          <w:type w:val="nextPage"/>
          <w:pgSz w:orient="landscape" w:w="16838" w:h="11906"/>
          <w:pgMar w:left="719" w:right="567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69"/>
        <w:gridCol w:w="932"/>
        <w:gridCol w:w="297"/>
        <w:gridCol w:w="1132"/>
        <w:gridCol w:w="649"/>
        <w:gridCol w:w="578"/>
        <w:gridCol w:w="1605"/>
      </w:tblGrid>
      <w:tr>
        <w:trPr>
          <w:trHeight w:val="315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Восточенского сельского Совета депутатов от13.03.2025 г   № 68-148-р</w:t>
            </w:r>
          </w:p>
        </w:tc>
      </w:tr>
      <w:tr>
        <w:trPr>
          <w:trHeight w:val="210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О бюджете муниципального образования Восточенский сельсовет на 2025год 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а муниципального образования Восточенский сельсовет на 2025 год и плановый период 2026-2027годов</w:t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6 го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92 906,11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28 864,7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711 588,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742 452,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 35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 421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 421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38 152,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38 152,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3 00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3 00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158 523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 400,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 063 993,66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973"/>
        <w:gridCol w:w="620"/>
        <w:gridCol w:w="621"/>
        <w:gridCol w:w="689"/>
        <w:gridCol w:w="569"/>
        <w:gridCol w:w="471"/>
        <w:gridCol w:w="602"/>
        <w:gridCol w:w="542"/>
      </w:tblGrid>
      <w:tr>
        <w:trPr>
          <w:trHeight w:val="255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решению Восточенского сельского Совета депутатов от 13.03.2025 г   № 68-148-р  </w:t>
              <w:br/>
              <w:t xml:space="preserve">  </w:t>
            </w:r>
          </w:p>
        </w:tc>
      </w:tr>
      <w:tr>
        <w:trPr>
          <w:trHeight w:val="360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О бюджете муниципального образования Восточенский сельсовет на 2025 год и плановый период 2026-2027 годов"</w:t>
            </w:r>
          </w:p>
        </w:tc>
      </w:tr>
      <w:tr>
        <w:trPr>
          <w:trHeight w:val="315" w:hRule="atLeast"/>
        </w:trPr>
        <w:tc>
          <w:tcPr>
            <w:tcW w:w="1555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Восточенский сельсовет</w:t>
            </w:r>
          </w:p>
        </w:tc>
      </w:tr>
      <w:tr>
        <w:trPr>
          <w:trHeight w:val="315" w:hRule="atLeast"/>
        </w:trPr>
        <w:tc>
          <w:tcPr>
            <w:tcW w:w="1555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9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0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6год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7год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Администрация Восточенского сельсовета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6 063 993,66 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3 325 621,00 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3 498 167,00  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 792 906,11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798 782,61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824 582,61   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Восточен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</w:tr>
      <w:tr>
        <w:trPr>
          <w:trHeight w:val="10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 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711 588,92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967 465,42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993 265,42   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711 588,92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967 465,42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993 265,42   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711 588,92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967 465,42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993 265,42   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711 588,92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967 465,42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993 265,42   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Восточен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711 588,92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967 465,42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993 265,42   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479 778,11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479 778,11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479 778,11   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79 778,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79 778,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79 778,11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08 810,81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67 687,31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93 487,31   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08 810,81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67 687,31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93 487,31   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 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 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 администрации Восточенского сельсовета в рамках непрограммных расходов администрации Восточен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742 452,4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492 452,4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492 452,40   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742 452,4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492 452,4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492 452,40   </w:t>
            </w:r>
          </w:p>
        </w:tc>
      </w:tr>
      <w:tr>
        <w:trPr>
          <w:trHeight w:val="3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742 452,4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492 452,4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492 452,40   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742 452,4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492 452,4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492 452,40   </w:t>
            </w:r>
          </w:p>
        </w:tc>
      </w:tr>
      <w:tr>
        <w:trPr>
          <w:trHeight w:val="9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бюджета муниципального образования на выполнение государственных полномочий по созданию и обеспечению деятельности административных комиссий в рамках непрограммных  расходов  администрации Восточен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935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935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935,00   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935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935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935,00   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935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935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935,00   </w:t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(оказания услуг) подведомственных учреждений в рамках непрограммных расходов администрации Восточенского сельсовет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49 617,4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99 617,4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99 617,40   </w:t>
            </w:r>
          </w:p>
        </w:tc>
      </w:tr>
      <w:tr>
        <w:trPr>
          <w:trHeight w:val="10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9 617,4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9 617,4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9 617,40   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9 617,4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9 617,4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9 617,40   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0 0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0 000,00   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0 0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0 000,00   </w:t>
            </w:r>
          </w:p>
        </w:tc>
      </w:tr>
      <w:tr>
        <w:trPr>
          <w:trHeight w:val="9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еменное трудоустройство незанятых инвалидов, матерей одиночек, военнослужащих, испытывающих трудности в поиске работы в рамках непрограммных расходов администрации Восточен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9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000,00   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еменное трудоустройство безработных  граждан, испытывающих трудности в поиске работы, в рамках непрограммных расходов администрации Восточен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  </w:t>
            </w:r>
          </w:p>
        </w:tc>
      </w:tr>
      <w:tr>
        <w:trPr>
          <w:trHeight w:val="9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  </w:t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5 100,00   </w:t>
            </w:r>
          </w:p>
        </w:tc>
      </w:tr>
      <w:tr>
        <w:trPr>
          <w:trHeight w:val="6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, в рамках непрограмных расходов администрации Восточен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  </w:t>
            </w:r>
          </w:p>
        </w:tc>
      </w:tr>
      <w:tr>
        <w:trPr>
          <w:trHeight w:val="9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  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0 800,00   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4 35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 87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4 35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 87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4 35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 87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4 35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 87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4 35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 87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Восточен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4 35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 87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 841,02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 841,02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 841,02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 841,02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 508,98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1 028,98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 508,98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1 028,98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98 421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98 421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8 5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8 5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на обеспечение первичных мер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8 5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программные расходы органов местного самоуправления полномочиями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на территории Восточенского сельсовет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финансирование непрограммных расходов органов местного самоуправления полномочиями на обеспечение первичных мер пожарной безопасности  на территории Восточенского сельсовет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921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921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921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538 152,02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538 152,02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538 152,02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538 152,02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 538 152,02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автомобильных дорог в рамках непрограммных расходов администрации Восточен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14 027,9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9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" Создание комфортных условий для проживания и безопасности дорожного движения на территории муниципального образования"  муниципальной программы  «Улучшение качества жизнедеятельности и комфортных условий на территории  Восточенского сельсовета»,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924 124,12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924 124,12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14 027,9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14 027,9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 904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6 220,00   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13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86 764,39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98 064,39   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13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86 764,39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98 064,39   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Улучшение качества жизнедеятельности и комфортных условий на территории Восточен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13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86 764,39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98 064,39   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"Уличное освещение" муниципальной программы "Улучшение качества жизнедеятельности и комфортных условий на территории  Восточенского сельсовета 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уличного освещения в рамках муниципальной программы "Улучшение качества жизнедеятельности и комфортных условий на территории Восточен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</w:tr>
      <w:tr>
        <w:trPr>
          <w:trHeight w:val="11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Мероприятия по уничтожению конопли на территории сельсовета " в рамках программы "Улучшение качества жизнедеятельности и комфортных условий на территории администрации Восточен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</w:tr>
      <w:tr>
        <w:trPr>
          <w:trHeight w:val="10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уничтожению конопли на территории сельсовета в рамках программы "Улучшение качества жизнедеятельности и комфортных условий на территории администрации Восточен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</w:tr>
      <w:tr>
        <w:trPr>
          <w:trHeight w:val="9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рочие мероприятия по благоустройству" муниципальной программы "Улучшение качесива жизнедеятельности и комфортных условий на территории восточен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38 064,39   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 в рамках муниципальной программы "Улучшение качества жизнедеятельности и комфортных условий на территории Восточенского сельсов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38 064,39   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38 064,39   </w:t>
            </w:r>
          </w:p>
        </w:tc>
      </w:tr>
      <w:tr>
        <w:trPr>
          <w:trHeight w:val="63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38 064,39   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ных межбюджетных трансфертов на осуществление переданных полномочий муниципальному району по организации досуга и обеспечения жителей поселения услугами организаций культуры  в рамках непрограммных расходов администрации Восточен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158 523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Восточен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ных межбюджетных трансфертов на осуществление переданных полномочий муниципальному району по назначению и выплате пенсий за выслугу лет муниципальным служащим, депутатам, членам выборного органа местного самоуправления, выборным должностным лицам местного самоуправления  в рамках непрограммных расходов администрации Восточен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66 400,00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Восточен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Восточен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ных межбюджетных трансфертов на осуществление переданных полномочий муниципальному району в рамках непрограммных расходов администрации Восточенского сельсов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12 241,53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530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29 300,00   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6 063 993,66  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3 325 621,00   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3 498 167,00   </w:t>
            </w:r>
          </w:p>
        </w:tc>
      </w:tr>
    </w:tbl>
    <w:p>
      <w:pPr>
        <w:sectPr>
          <w:type w:val="nextPage"/>
          <w:pgSz w:orient="landscape" w:w="16838" w:h="11906"/>
          <w:pgMar w:left="719" w:right="567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583"/>
        <w:gridCol w:w="1585"/>
        <w:gridCol w:w="1241"/>
        <w:gridCol w:w="1391"/>
        <w:gridCol w:w="1464"/>
        <w:gridCol w:w="1464"/>
        <w:gridCol w:w="1886"/>
      </w:tblGrid>
      <w:tr>
        <w:trPr>
          <w:trHeight w:val="285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46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решению Восточенского сельского Совета депутатов от 13.03.2025  г   № 68-148-р  </w:t>
              <w:br/>
              <w:t xml:space="preserve">  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4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4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О бюджете муниципального образования Восточенский сельсовет на 2025 год и плановый период 2026-2027 годов"</w:t>
            </w:r>
          </w:p>
        </w:tc>
      </w:tr>
      <w:tr>
        <w:trPr>
          <w:trHeight w:val="383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55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Восточ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 муниципального образования Восточенский сельсовет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6 год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7 год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"Улучшение качества жизнедеятельности и комфортных условий на территории  Восточенского сельсовета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13 000,00 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86 764,39  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698 064,39  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Уличное освещение" муниципальной программы " Улучшение качества жизнедеятельности и комфортных условий на территории Восточенского сельсовета "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99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уличного освещения в рамках программы ""Улучшение качества жизнедеятельности и комфортных условий на территории администрации Восточенского сельсовета"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815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10 000,00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00 000,00   </w:t>
            </w:r>
          </w:p>
        </w:tc>
      </w:tr>
      <w:tr>
        <w:trPr>
          <w:trHeight w:val="99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Мероприятия по уничтожению конопли на территории сельсовета"в рамках программы "Улучшение качества жизнедеятельности и комфортных условий на территории Восточенского сельсовета "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 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 уничтожению конопли на территории сельсовета в рамках программы "Улучшение качества жизнедеятельности и комфортных условий на территории администрации Восточенского сельсовета"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,00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15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103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"Прочие мероприятия по благоустройству "в рамках муниципальной программы "Улучшение качества жизнедеятельности и комфортных условий на территории Восточенского сельсовета."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38 064,39  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 в рамках программы "Улучшение качества жизнедеятельности и комфортных условий на территории администрации Восточенского сельсовета"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38 064,39  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3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6764,39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8064,39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38 064,39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38 064,39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15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3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26 764,39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38 064,39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ные рас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175 677,11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552 644,61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376 574,61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ные расходы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175 677,11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552 644,61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376 574,61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9 175 677,11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552 644,61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 376 574,61  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 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328 864,79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20 121,75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20 121,75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 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муниципального  субъекта Российской Федерации и муниципального образован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20 121,75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60 125,75  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увеличение оплаты труда отдельным работникам государственных (муниципальных) орган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8 743,04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8 743,04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муниципального  субъекта Российской Федерации и муниципального образован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08 743,04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711 588,92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688 196,46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 713 996,46  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200 509,15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200 509,15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200 509,15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200 509,15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200 509,15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200 509,15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200 509,15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200 509,15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4 200 509,15  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200 509,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200 509,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200 509,15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488 079,77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67 687,31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93 487,31  </w:t>
            </w:r>
          </w:p>
        </w:tc>
      </w:tr>
      <w:tr>
        <w:trPr>
          <w:trHeight w:val="6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08 810,81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67 687,31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93 487,31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08 810,81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67 687,31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93 487,31  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5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208 810,81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67 687,31 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 493 487,31   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увеличение оплаты труда отдельным работникам государственных (муниципальных) орган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79 268,96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79 268,96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10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79 268,96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002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 00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 000,00  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84 350,0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1 87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 841,02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0 841,02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841,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841,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841,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841,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841,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841,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08,9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28,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08,9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28,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08,9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28,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511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08,9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28,98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 расходов 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39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1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35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 администрации Восточенского сельсовета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(оказания услуг подведомственных учреждений)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9617,4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9 617,40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9 617,40 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 149 617,40   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0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0 000,00 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50 000,00   </w:t>
            </w:r>
          </w:p>
        </w:tc>
      </w:tr>
      <w:tr>
        <w:trPr>
          <w:trHeight w:val="9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еменное трудоустройство незанятых инвалидов, матерей одиночек, военнослужащих, испытывающих трудности в поиске работы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еменное трудоустройство безработных  граждан, испытывающих трудности в поиске работы,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100,00</w:t>
            </w:r>
          </w:p>
        </w:tc>
      </w:tr>
      <w:tr>
        <w:trPr>
          <w:trHeight w:val="7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, в рамках непрогра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00,00</w:t>
            </w:r>
          </w:p>
        </w:tc>
      </w:tr>
      <w:tr>
        <w:trPr>
          <w:trHeight w:val="6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держание автомобильных дорог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38152,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904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6220,00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38152,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904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6220,00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027,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904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622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" w:name="RANGE!E113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  <w:bookmarkEnd w:id="1"/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027,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904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6220,0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7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027,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904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6220,00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50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 в рамках непрогра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2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СИДИЯ БЮДЖЕТАМ СЕЛЬСКИХ ПОСКЕЛЕНИЙ (НА КАПИТАЛЬНЫЙ РЕМОНТ И РЕМОНТ АВТОМОБИЛЬНЫХ ДОРОГ ОБЩЕГО ПОЛЬЗОВАНИЯ МЕСТНОГО ЗНАЧЕНИЯ ЗА СЧЕТ СРЕДСТВ ДОРОЖНОГО ФОНДА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SД1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922 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8 4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74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8 5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финансирование непрограммных расходов органов местного самоуправления полномочиями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на территории Восточенского сельсовета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S41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 9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ных межбюджетных трансфертов на осуществление переданных полномочий муниципальному району по назначению и выплате пенсий за выслугу лет муниципальным служащим, депутатам, членам выборного органа местного самоуправления, выборным должностным лицам местного самоуправления 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4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4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4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4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6400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ных межбюджетных трансфертов на осуществление переданных полномочий муниципальному району по созданию досуга и обеспечения жителей поселения услугами организации культуры 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852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852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852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5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852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8523,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94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иных межбюджетных трансфертов на осуществление переданных полномочий муниципальному району в рамках непрограммных расходов администрации Восточенского сельсов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5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4008190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241,5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5300,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29 300,00   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6 063 993,66 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2 877 613,00   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3 050 159,00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19" w:right="567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2:00Z</dcterms:created>
  <dc:creator>Админ</dc:creator>
  <dc:description/>
  <cp:keywords/>
  <dc:language>en-US</dc:language>
  <cp:lastModifiedBy>Пользователь</cp:lastModifiedBy>
  <cp:lastPrinted>2024-12-25T14:14:00Z</cp:lastPrinted>
  <dcterms:modified xsi:type="dcterms:W3CDTF">2025-03-27T08:05:00Z</dcterms:modified>
  <cp:revision>200</cp:revision>
  <dc:subject/>
  <dc:title/>
</cp:coreProperties>
</file>