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6.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осточ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-158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ремировании муниципальных служащих администрации  Восто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1 Закона Красноярского края  от 27.11.2005 </w:t>
        <w:br/>
        <w:t>№ 17-4356 «О предельных нормативах оплаты труда муниципальных служащих», статьи 7 Устава Восточенского сельсове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точенский сельский Совет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ремировании муниципальных служащих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енского сельсовета согласно  приложению (далее – прилож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опубликования в газете «Импульс» (Ведомости органов местного самоуправления Восточенского сельсове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осточенского сельсовета                                            А.П.Широченко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Восточенского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6.2014 года   №74-158 -р</w:t>
      </w:r>
    </w:p>
    <w:p>
      <w:pPr>
        <w:pStyle w:val="Normal"/>
        <w:spacing w:lineRule="auto" w:line="240" w:before="240" w:after="120"/>
        <w:ind w:left="-36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 о премировании  муниципальных 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Восто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емирование муниципальных служащих производится в целях усиления их материальной заинтересованности в повышении качества выполнения задач, полномочий и функций, возложенных на  орган местного самоуправления Восточенского сельсовета 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 Муниципальным служащим выплачиваются прем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спешное и добросовестное исполнение муниципальным служащим своих должностных обязаннос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должительную и безупречную служб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полнение заданий особой важности и сло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кретные размеры премии муниципальным служащим определяются в пределах фонда оплаты труда 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азмеры премии муниципальным служащим максимальными размерами не ограни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прос о выплате премии муниципальному служащему решается на основании распоряжения главы администрации Восточ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Распоряжение о выплате премии за выполнение заданий особой важности и сложности должен содержать указание на личный вклад муниципального служащего в достижение целей и задач, поставленных перед органом местного самоуправления.</w:t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8:00Z</dcterms:created>
  <dc:creator>Админ</dc:creator>
  <dc:description/>
  <cp:keywords/>
  <dc:language>en-US</dc:language>
  <cp:lastModifiedBy>Пользователь</cp:lastModifiedBy>
  <cp:lastPrinted>2014-06-23T14:01:00Z</cp:lastPrinted>
  <dcterms:modified xsi:type="dcterms:W3CDTF">2024-01-31T04:03:00Z</dcterms:modified>
  <cp:revision>21</cp:revision>
  <dc:subject/>
  <dc:title/>
</cp:coreProperties>
</file>