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СТО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сточ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5.02. 2025г.                                                                                 № 14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Восточенского сельсовета», утвержденный постановлением администрации Восточенского  сельсовета от 27.10.2017 №  4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статьёй 7 Устава Восточе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Восточенского сельсовета» (далее- Регламент), утвержденный постановлением администрации Восточенского  сельсовета от 27.10.2017 №  42-п (далее – Постановл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Наименование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 собственность бесплатно на территории Восточенского 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В пункте 1 Постановления слова «, земельных участков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Наименование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Предоставление земельных участков находящихся в муниципальной собственности в собственность бесплатно на территории Восточенский 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В пункте 1.1., 2.1., Регламента слова «, земельных участков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ю на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ём его официального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сточенского сельсовета                           Я.В. Григорь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7:00Z</dcterms:created>
  <dc:creator>ЧудинаАЮ</dc:creator>
  <dc:description/>
  <cp:keywords/>
  <dc:language>en-US</dc:language>
  <cp:lastModifiedBy>Пользователь</cp:lastModifiedBy>
  <cp:lastPrinted>2025-02-25T14:42:00Z</cp:lastPrinted>
  <dcterms:modified xsi:type="dcterms:W3CDTF">2025-03-03T02:17:00Z</dcterms:modified>
  <cp:revision>5</cp:revision>
  <dc:subject/>
  <dc:title/>
</cp:coreProperties>
</file>