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"/>
          <w:szCs w:val="32"/>
        </w:rPr>
      </w:pPr>
      <w:r>
        <w:rPr>
          <w:sz w:val="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95885</wp:posOffset>
                </wp:positionV>
                <wp:extent cx="5940425" cy="1694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РАСНОЯРСКИЙ  КРАЙ   КРАСНОТУРАНСКИЙ РАЙОН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ОСТОЧЕНСКИЙ  СЕЛЬСОВЕ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-1"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8.2018                                 с. Восточное                                       № 35-п</w:t>
                            </w:r>
                          </w:p>
                          <w:p>
                            <w:pPr>
                              <w:pStyle w:val="Normal"/>
                              <w:ind w:left="432" w:firstLine="709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3.4pt;mso-wrap-distance-left:9pt;mso-wrap-distance-right:9pt;mso-wrap-distance-top:0pt;mso-wrap-distance-bottom:0pt;margin-top:7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РАСНОЯРСКИЙ  КРАЙ   КРАСНОТУРАНСКИЙ РАЙОН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ОСТОЧЕНСКИЙ  СЕЛЬСОВЕТ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right="-1" w:firstLine="709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-1" w:firstLine="709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2.08.2018                                 с. Восточное                                       № 35-п</w:t>
                      </w:r>
                    </w:p>
                    <w:p>
                      <w:pPr>
                        <w:pStyle w:val="Normal"/>
                        <w:ind w:left="432" w:firstLine="709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sz w:val="28"/>
                <w:szCs w:val="28"/>
              </w:rPr>
              <w:t>Об утверждении Положения о порядке формирования кадрового резерва на вакантные должности муниципальной службы в муниципальное образование администрации Восточенского сельсовета»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ффективности муниципальной службы, в соответствии со </w:t>
      </w:r>
      <w:hyperlink r:id="rId2">
        <w:r>
          <w:rPr>
            <w:rStyle w:val="InternetLink"/>
            <w:rFonts w:cs="Arial" w:ascii="Arial" w:hAnsi="Arial"/>
          </w:rPr>
          <w:t>статьей 33</w:t>
        </w:r>
      </w:hyperlink>
      <w:r>
        <w:rPr>
          <w:rFonts w:cs="Arial" w:ascii="Arial" w:hAnsi="Arial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24.04.2008 № 5-1565 «Об особенностях правового регулирования муниципальной службы в Красноярском крае», руководствуясь </w:t>
      </w:r>
      <w:hyperlink r:id="rId5">
        <w:r>
          <w:rPr>
            <w:rStyle w:val="InternetLink"/>
            <w:rFonts w:cs="Arial" w:ascii="Arial" w:hAnsi="Arial"/>
          </w:rPr>
          <w:t xml:space="preserve">статьями </w:t>
        </w:r>
      </w:hyperlink>
      <w:r>
        <w:rPr>
          <w:rFonts w:cs="Arial" w:ascii="Arial" w:hAnsi="Arial"/>
        </w:rPr>
        <w:t>14 Устава Восточ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1. Постановление администрации Восточенского сельсовета Краснотуранского района Красноярского края от 17.03.2010 №34-п «Об утверждении Порядка формирования резерва управленческих кадров»,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</w:rPr>
        <w:t xml:space="preserve">Утвердить </w:t>
      </w:r>
      <w:hyperlink w:anchor="Par34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формирования кадрового резерва на должности муниципальной службы в муниципальном образовании Восточ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3. Контроль за исполнением муниципального правового акта оставляю за собой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4.  Постановление вступает в силу со дня официального опубликования   в </w:t>
      </w:r>
      <w:r>
        <w:rPr>
          <w:b w:val="false"/>
          <w:i w:val="false"/>
          <w:spacing w:val="-2"/>
          <w:sz w:val="24"/>
          <w:szCs w:val="24"/>
        </w:rPr>
        <w:t>газете «Импульс» (ведомости органов местного самоуправления Восточенского сельсовета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осточенского сельсовета                                               Л.И.Полен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</w:p>
    <w:p>
      <w:pPr>
        <w:pStyle w:val="Heading1"/>
        <w:spacing w:before="0" w:after="0"/>
        <w:ind w:firstLine="709"/>
        <w:jc w:val="right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администрации Восточенского сельсовета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8.2018  № 35-п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eastAsia="Arial" w:cs="Arial" w:ascii="Arial" w:hAnsi="Arial"/>
          <w:b w:val="false"/>
        </w:rPr>
        <w:t xml:space="preserve">                               </w:t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i/>
        </w:rPr>
        <w:t xml:space="preserve">  </w:t>
      </w:r>
      <w:r>
        <w:rPr>
          <w:rFonts w:cs="Arial" w:ascii="Arial" w:hAnsi="Arial"/>
        </w:rPr>
        <w:t>Положение</w:t>
      </w:r>
    </w:p>
    <w:p>
      <w:pPr>
        <w:pStyle w:val="ConsPlusTitl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формирования кадрового резерва на должности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i/>
          <w:i/>
        </w:rPr>
      </w:pPr>
      <w:bookmarkStart w:id="0" w:name="Par34"/>
      <w:bookmarkEnd w:id="0"/>
      <w:r>
        <w:rPr>
          <w:rFonts w:cs="Arial" w:ascii="Arial" w:hAnsi="Arial"/>
        </w:rPr>
        <w:t xml:space="preserve">муниципальной службы в администрации Восточенского сельсовет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стоящее Положение регламентирует основные процедуры организации работы с кадровым резервом на вакантные должности муниципальной службы муниципального образования Восточенский сельсовет (далее - резерв кадр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 формирования резерва - удовлетворение потребности муниципального образования Восточенский сельсовет в квалифицированных кадрах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Настоящий Порядок разработан в соответствии с </w:t>
      </w:r>
      <w:hyperlink r:id="rId6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2.03.2007 № 25-ФЗ «О муниципальной службе в Российской Федерации»,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Красноярского края от 24.04.2008 № 5-1565 «Об особенностях правового регулирования муниципальной службы в Красноярском крае», </w:t>
      </w:r>
      <w:hyperlink r:id="rId10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. Кадровый резерв на вакантные должности муниципальной службы муниципального образования Восточенский сельсовет представляет собой специально сформированную группу квалифицированных, перспективных специалистов, обладающих необходимыми для замещения должностей муниципальной службы, профессионально-деловыми и нравственно-психологическими качествами, успешно проявивших себя в сфере профессиональной деятельности, с потенциальными возможностями к продвижению по служ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2. Формирование и подготовка кадрового резерва осуществляется на принципах приоритета прав и свобод человека и гражданина, равного доступа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Задачи формирования кадрового резер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пределение потребности в кадровом резерве на вакантные должности муниципальной службы муниципального образования Восточенский сельсо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ыявление лиц, обладающих потенциальными способностями и возможностями к руководящей рабо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рганизация целевой подготовки лиц, включенных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ение своевременного замещения вакантных должностей муниципальной службы Восточе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квалифицированными кадрами в соответствии с квалификационными требо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вышение эффективности деятельности муниципальных служащ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Кадровый резерв формируется для замещения вакантных должностей муниципальной служб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5. Основные принципы работы с кадровым резер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авные условия доступа граждан в кадровый резерв муниципальной службы в соответствии с их уровнем компетен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ъективность оценки деловых качеств, результатов служебной деятельности лиц для зачисления в кадровый резер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добровольность зачисления в кадровый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6. Общее руководство работой с кадровым резервом осуществляет Глава администрации Восточенского сельсовета, курирующий кадровую работу в Восточенском сельсовете. Ответственность за работу с кадровым резервом в муниципальном образовании Восточенский сельсовет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озлагается на их руковод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Координация и методическое обеспечение работы с кадровым резервом осуществляется Главой администрации Восточенского сельсовета. Организационное обеспечение работы с кадровым резервом в Восточенском сельсовет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существляется Главой администрации Восточе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2. Комиссия по формированию кадрового резерв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Оценка и отбор претендентов в кадровый резерв (далее - претенденты) осуществляется комиссией по формированию кадрового резерва на вакантные должности муниципальной службы муниципального образования Восточенский сельсовет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миссия состоит из председателя, заместителей председателя, секретаря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редседателем Комиссии является Глава администрации Восточенского сельсовета, в ведении которого находится кадровое обеспечение деятельности в муниципальном образовании Восточен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Персональный состав Комиссии утверждается распоряжением Главы администрации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Заседания Комиссии проводятся по мере необходимости. Заседание Комиссии считается правомочным, если на нем присутствует не менее трёх человек от общего числа ее член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Заседания Комиссии проводит председатель Комиссии либо, в его отсутствие, один из заместителей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3. Отбор кандидатов в состав кадрового резерв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адровый резерв формируется на основе оценки соответствия претендентов требованиям, предъявляемым к целевой должности в муниципальном образовании Восточенский сельсо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2. Критериями оценки претендентов при отборе в кадровый резерв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опыт работы претендентов, стаж муниципальной и (или) государствен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уровень профессиональной подготовки и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знание законодательств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При оценке деловых и личностных качеств претендентов на зачисление в состав кадрового резерва, определении направлений подготовки могут использоваться следующие метод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есед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эксперт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4. Порядок формирования кадрового резерв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Кадровый резерв формируется Комиссией из числа лиц, отвечающих квалификационным и нравственно-психологическим требованиям по соответствующим должностям муниципальной служб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Основными этапами формирования кадрового резерв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дбор Комиссией кандидатов в состав кадрового резер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Комиссией отобранных кандидату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огласование состава кадрового резерва с соответствующими должностными лицами, в номенклатуру которых входят должности муниципальной службы, на замещение которых формируется резер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3. В состав кадрового резерва не может быть включен кандидат в случа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ответствия квалификационным требованиям, предъявляемым к соответствующей целево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личия ограничений, предусмотренных </w:t>
      </w:r>
      <w:hyperlink r:id="rId11">
        <w:r>
          <w:rPr>
            <w:rStyle w:val="InternetLink"/>
            <w:rFonts w:cs="Arial" w:ascii="Arial" w:hAnsi="Arial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4. Резерв кандидатов формируется согласно перечню должностей муниципальной службы муниципального образования Восточенский сельсовет, утвержденному Решением Восточенского сельского Совета депутатов от 26.01.2009  № 21-45-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дидат может быть включен в состав кадрового резерва как на конкретную должность муниципальной службы, так и на группу должностей определенной специ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кадровый резерв на каждую должность подбирается не менее одной кандид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На каждое лицо, состоящее в резерве кадров, составляется </w:t>
      </w:r>
      <w:hyperlink r:id="rId12">
        <w:r>
          <w:rPr>
            <w:rStyle w:val="InternetLink"/>
            <w:rFonts w:cs="Arial" w:ascii="Arial" w:hAnsi="Arial"/>
          </w:rPr>
          <w:t>карточка</w:t>
        </w:r>
      </w:hyperlink>
      <w:r>
        <w:rPr>
          <w:rFonts w:cs="Arial" w:ascii="Arial" w:hAnsi="Arial"/>
        </w:rPr>
        <w:t xml:space="preserve"> учета резерва на выдвижение (приложение № 1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6. Кандидат может самостоятельно представить в Комиссию свою кандидатуру для рассмотрения с целью включения в состав резерва муниципального образования Восточенский сельсовет. В этом случае он представляет заместителю главы администрации Восточенского сельсовета: личное заявление о включении в резерв, анкету, материалы, характеризующие его служебную деятельность (отзывы о служебной деятельности, характеристики, рекомендац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7. Подбор кандидатов в резерв производится на основании представлений руководителей муниципальных служащих (работников иных организаций муниципального образования), выдвигаемых в кадровый резерв, на основании результатов служебной деятельности, рекомендаций аттестационных комиссий, результатов получения дополнительного профессионального образования служащих, оценки потенциальных возможностей кандид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боре кандидатов в резерв учитываются уровень профессионального образования, стаж, опыт работы и их соответствие специализации должности муниципальной службы, нравственно-психологические качества, возраст (в соответствии с действующим законодательством о муниципальной службе), состояние здоровь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резерв возможно только с личного согласия кандид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8. Кандидаты зачисляются в кадровый резерв на должности муниципальной службы на срок не менее трёх лет, при этом срок нахождения в резерве на одну конкретную должность муниципальной службы муниципального образования Восточенский сельсовет не должен превышать пяти ле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иски кандидатов в резерв пересматриваются ежегод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4.9. Заместитель главы администрации Восточенского сельсовета проводит изучение всех представленных материалов и формирует общий </w:t>
      </w:r>
      <w:hyperlink r:id="rId13">
        <w:r>
          <w:rPr>
            <w:rStyle w:val="InternetLink"/>
            <w:rFonts w:cs="Arial" w:ascii="Arial" w:hAnsi="Arial"/>
          </w:rPr>
          <w:t>список</w:t>
        </w:r>
      </w:hyperlink>
      <w:r>
        <w:rPr>
          <w:rFonts w:cs="Arial" w:ascii="Arial" w:hAnsi="Arial"/>
        </w:rPr>
        <w:t xml:space="preserve"> кандидатов по соответствующим должностям муниципальной службы муниципального образования Восточенский сельсовет,  который представляет на утверждение Главе администрации Восточенского сельсовета ежегодно в срок до 3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0. Ежегодно специалистами, отвечающими за кадровую работу подводятся итоги работы по формированию кадрового резерва. По результатам работы готовятся предложения о сохранении кандидатов в составе кадрового резерва или об их исключении из состава кадрового резерва, которые доводятся до Главы администрации Восточенского сельсовета для принятия им соответствующе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бновление кадрового резерва осуществляется в том же порядке, в котором происходит его формир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11. Исключение кандидатов из кадрового резерва Комиссией может быть произвед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назначением на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 инициативе должностных лиц муниципального образования Восточенский сельсовет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отрицательными результатами аттест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остоянию здоров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личному заявлению кандида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- в случае пребывания в кадровом резерве более пяти л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 w:ascii="Arial" w:hAnsi="Arial"/>
        </w:rPr>
        <w:t>Приложение №1 к Поло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 порядке формирования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зерва на должност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лужбы в наименование органа мест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Карточка учета резерва на выдвижение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Фамилия, имя, отчество ______________________________                    Место для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Дата рождения ______________________________________                        фото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разование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(высшее учебное заведение, дата окончан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Специальность, квалификация по диплому ____________________________________________________________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ополнительное образование _____________________________________________________________________________6. Ученая степень 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бщий стаж работы ___________, стаж работы по специальности ________________,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ж муниципальной службы 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Место работы и должность 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омашний адрес 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омер телефона 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Краткая характеристика кандидата 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Решение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EDF958EC7AD7D22F7AD0B5093FC6E9166E5ED38409E44E8BD9F94C38BD6D30721C8446072A95970hAJ" TargetMode="External"/><Relationship Id="rId3" Type="http://schemas.openxmlformats.org/officeDocument/2006/relationships/hyperlink" Target="consultantplus://offline/ref=9D2EDF958EC7AD7D22F7AD0B5093FC6E9167E2E23C479E44E8BD9F94C378hBJ" TargetMode="External"/><Relationship Id="rId4" Type="http://schemas.openxmlformats.org/officeDocument/2006/relationships/hyperlink" Target="consultantplus://offline/ref=9D2EDF958EC7AD7D22F7B30646FFA361936FBAE937439014B1E2C4C99482DC8474h0J" TargetMode="External"/><Relationship Id="rId5" Type="http://schemas.openxmlformats.org/officeDocument/2006/relationships/hyperlink" Target="consultantplus://offline/ref=9D2EDF958EC7AD7D22F7B30646FFA361936FBAE937479616B4E2C4C99482DC84406E9106247FAA5F0D61B671hCJ" TargetMode="External"/><Relationship Id="rId6" Type="http://schemas.openxmlformats.org/officeDocument/2006/relationships/hyperlink" Target="consultantplus://offline/ref=2EBD04217277F5D159C6C8CFC43F16F4D9D0CF4D062CA33F2D87C4P9H6D" TargetMode="External"/><Relationship Id="rId7" Type="http://schemas.openxmlformats.org/officeDocument/2006/relationships/hyperlink" Target="consultantplus://offline/ref=2EBD04217277F5D159C6C8CFC43F16F4DADBCE4E0E78F43D7CD2CA9373PAH3D" TargetMode="External"/><Relationship Id="rId8" Type="http://schemas.openxmlformats.org/officeDocument/2006/relationships/hyperlink" Target="consultantplus://offline/ref=2EBD04217277F5D159C6C8CFC43F16F4DADAC9410A7FF43D7CD2CA9373A3F8451876F3EEF429AF91PAH1D" TargetMode="External"/><Relationship Id="rId9" Type="http://schemas.openxmlformats.org/officeDocument/2006/relationships/hyperlink" Target="consultantplus://offline/ref=2EBD04217277F5D159C6D6C2D25349FBD8D39645057CFA6D258D91CE24AAF212P5HFD" TargetMode="External"/><Relationship Id="rId10" Type="http://schemas.openxmlformats.org/officeDocument/2006/relationships/hyperlink" Target="consultantplus://offline/ref=2EBD04217277F5D159C6D6C2D25349FBD8D396450578FC6F208D91CE24AAF212P5HFD" TargetMode="External"/><Relationship Id="rId11" Type="http://schemas.openxmlformats.org/officeDocument/2006/relationships/hyperlink" Target="consultantplus://offline/ref=2EBD04217277F5D159C6C8CFC43F16F4DADAC9410A7FF43D7CD2CA9373A3F8451876F3EEF429AD9EPAH5D" TargetMode="External"/><Relationship Id="rId12" Type="http://schemas.openxmlformats.org/officeDocument/2006/relationships/hyperlink" Target="consultantplus://offline/ref=2EBD04217277F5D159C6D6C2D25349FBD8D396450B7DFB6A278D91CE24AAF2125F39AAACB024AC97A78B52P0HCD" TargetMode="External"/><Relationship Id="rId13" Type="http://schemas.openxmlformats.org/officeDocument/2006/relationships/hyperlink" Target="consultantplus://offline/ref=2EBD04217277F5D159C6D6C2D25349FBD8D396450B7DFB6A278D91CE24AAF2125F39AAACB024AC97A78B51P0HDD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4:00Z</dcterms:created>
  <dc:creator>Administrator</dc:creator>
  <dc:description/>
  <cp:keywords/>
  <dc:language>en-US</dc:language>
  <cp:lastModifiedBy>Пользователь</cp:lastModifiedBy>
  <cp:lastPrinted>2018-08-23T08:45:00Z</cp:lastPrinted>
  <dcterms:modified xsi:type="dcterms:W3CDTF">2024-01-31T08:55:00Z</dcterms:modified>
  <cp:revision>17</cp:revision>
  <dc:subject/>
  <dc:title>АДМИНИСТРАЦИЯ ГОРОДА АЧИНСКА</dc:title>
</cp:coreProperties>
</file>