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СТОЧЕ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 Е Ш Е Н И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03.2025 г                                   с. Восточное                                      № 69 - 150 - 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Восточе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от 23.12.2024 г. № 65-143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Восточенский сельсовет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и плановый период 2026-2027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бюджетного кодекса РФ, в соответствии со ст. 23 Устава сельсовета, Восточе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Восточенского сельского Совета депутатов «О  бюджете муниципального образования Восточенский сельсовет на 2025 год и плановый период 2026-2027 годов» от 23.12.2024 г. № 65-143-р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ст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.1. Цифры «15 459 897  руб.00 коп.» заменить цифрами «16 761 859  руб. 00 коп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1.2. Цифры «16 063 993  руб.66 коп.» заменить цифрами «17 365 955  руб. 66  коп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 1.4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татье 2 Приложения №2 изложить в новой редакции (согласно приложения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татье 3 Приложения №3,4,5 изложить в новой редакции (согласно приложений №3,4,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Дефицит бюджета составил   - 604 096 рублей 66 копе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в газете «Импульс» (Ведомости органов местного самоуправления Восточенского сельсовета) и на официальном сайте Администрации Восточенского сельсовета не позднее 10 дней после их подписания и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815"/>
        <w:gridCol w:w="2023"/>
      </w:tblGrid>
      <w:tr>
        <w:trPr>
          <w:trHeight w:val="466" w:hRule="atLeast"/>
        </w:trPr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ь сельского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                                                               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Байзан</w:t>
            </w:r>
          </w:p>
        </w:tc>
      </w:tr>
      <w:tr>
        <w:trPr>
          <w:trHeight w:val="466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сточенского сельсовета                    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.В. Григорье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ЯСНИТЕЛЬНАЯ ЗАПИСКА №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 решению Восточен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69-150-р от 27.03.2025 г. «О внесении изменений и дополнен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ешение Восточенского сельского Совета депутатов  от 23.12.2024 г. № 65-143-р «О  бюджете муниципального образования Восточенский сельсовет на 2025 год и плановый период 2026-2027 годов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 решения Восточенского сельского Совета депутатов от  00.00.2025 г. № 00-000-р «О внесении изменений и дополнений в решение сельского Совета депутатов «О бюджете муниципального образования Восточенский сельсовет на 2025 год и плановый период  2026 – 2027 годов»  № 65-143 - р от 23.12.2024 г. внести измен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величи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щую сумму доходов бюджета муниципального образования Восточенский сельсовет н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 301 962 рублей 00 копее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том числ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КД 802 202 49 999 10 7641 150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чи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умму  999 762  рублей 00 копе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КД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802 117 15 030 10 0001 150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Инициативные платежи, зачисляемые в бюджеты сельских поселений (поступления от юридических лиц, индивидуальных предпринимателей), 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умму  120  000 рублей 00 копе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КД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Cs/>
          <w:color w:val="1A1A1A"/>
          <w:sz w:val="24"/>
          <w:szCs w:val="24"/>
          <w:lang w:eastAsia="ru-RU"/>
        </w:rPr>
        <w:t>802 117 15 030 10 0002 150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ru-RU"/>
        </w:rPr>
        <w:t xml:space="preserve"> - Инициативные платежи зачисляемые в бюджеты сельских поселений (поступления от физических лиц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умму  59  000 рублей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Д 802 202 30 024 10 7514 15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убвенции бюджетам муниципальных образований на выполнение государственных полномочий (по созданию и обеспечению деятельности административных комиссий) на сумму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880 рублей 00 копе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- КД 802 202 49 999 10 7745 150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ые межбюджетные трансферты за содействие развитию налогового потенциала в рамках ведомственного проекта «Повышение качества муниципального управления» государственной программы Красноярского края «Поддержка комплексного развития территорий и содействие развитию местного самоуправления»  на сумму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22 320 рублей 00 копее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ли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щую сумму расходов на 1 301 962 рублей 00 копее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м числе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 КБК 802 0503 01300S6410  244  «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ru-RU"/>
        </w:rPr>
        <w:t xml:space="preserve">Расходы направленные на реализацию мероприятий по поддержке местных инициатив в рамках подпрограммы «Благоустройство детской площадки в д. Диссос Краснотуранского района Красноярского края» государственной программы Красноярского края «Содействие развитию местного самоуправления»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+ 999 7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ублей 00 копе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A1A1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1A1A1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КБК 802 0503 01300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6410 244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финансирование к расходам на реализацию мероприятий по поддержке местных инициатив, в рамках подпрограммы «Благоустройство детской площадки в д. Диссос Краснотуранского района Красноярского края » государственной программы Красноярского края «Содействие развитию местного самоуправления» за счет средств от юридических лиц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+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20 000 рублей 00 копе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 КБК 802 0503 01300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6410 244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финансирование к расходам на реализацию мероприятий по поддержке местных инициатив, в рамках подпрограммы «Благоустройство детской площадки в д. Диссос Краснотуранского района Красноярского края государственной программы Красноярского края » «Содействие развитию местного самоуправления»  за счет средств от физических лиц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+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59 000 рублей 00 копеек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БК 802 0113 764 0075140 24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 расходов  администрации  Восточенского сельсовета» -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+ 880 рублей 00 копе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КБК 802 0503 764 0077450 244 «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ходы за счёт средств, полученных за содействие развитию налогового потенциала » , направленные на реализацию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программы "Улучшение качества жизнедеятельности и комфортных условий на территории Восточенского сельсовета"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+  122 320  рублей 00 копе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распределение расходов:</w:t>
        <w:tab/>
      </w:r>
    </w:p>
    <w:p>
      <w:pPr>
        <w:pStyle w:val="Normal"/>
        <w:tabs>
          <w:tab w:val="clear" w:pos="708"/>
          <w:tab w:val="left" w:pos="42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КБК 802 0104 7640000210 24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«Расходы связанные с руководством  и управлением в сфере установленных функций органов муниципальной власти в рамках непрограммных расходов администрации Восточенского  сельсовета»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 63 000 рубль 00 копее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-КБК 802 0503 01300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6410  244  «</w:t>
      </w:r>
      <w:r>
        <w:rPr>
          <w:rFonts w:eastAsia="Times New Roman" w:cs="Arial" w:ascii="Arial" w:hAnsi="Arial"/>
          <w:sz w:val="24"/>
          <w:szCs w:val="24"/>
          <w:lang w:eastAsia="ru-RU"/>
        </w:rPr>
        <w:t>Софинансирова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ru-RU"/>
        </w:rPr>
        <w:t>расходам,  направленных на реализацию мероприятий по поддержке местных инициатив,  в рамках подпрограммы «Благоустройство детской площадки в д. Диссос Краснотуранского района Красноярского края» государственной программы Красноярского края «Содействие развитию местного самоуправления» расходов администрации Восточенского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счет средств местного бюджета</w:t>
      </w:r>
      <w:r>
        <w:rPr>
          <w:rFonts w:eastAsia="Times New Roman" w:cs="Arial" w:ascii="Arial" w:hAnsi="Arial"/>
          <w:color w:val="1A1A1A"/>
          <w:sz w:val="24"/>
          <w:szCs w:val="24"/>
          <w:shd w:fill="FFFFFF" w:val="clear"/>
          <w:lang w:eastAsia="ru-RU"/>
        </w:rPr>
        <w:t xml:space="preserve">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+ 63 000 рублей 00 копеек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осточенского сельсовета                                      Я.В. Григорь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ециалист 1 категории                                                     Н.В. Антип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8"/>
        <w:gridCol w:w="499"/>
        <w:gridCol w:w="499"/>
        <w:gridCol w:w="499"/>
        <w:gridCol w:w="609"/>
        <w:gridCol w:w="499"/>
        <w:gridCol w:w="740"/>
        <w:gridCol w:w="608"/>
        <w:gridCol w:w="5414"/>
        <w:gridCol w:w="1596"/>
        <w:gridCol w:w="1596"/>
        <w:gridCol w:w="1886"/>
      </w:tblGrid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Восточенского сельского Совета депутатов от 27.03.2025 г   № 69 -150- р</w:t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бюджета муниципального образования Восточенский сельсовет на 2025-2027 года</w:t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6 год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7 года</w:t>
            </w:r>
          </w:p>
        </w:tc>
      </w:tr>
      <w:tr>
        <w:trPr>
          <w:trHeight w:val="30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0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5304,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5720,0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400,00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400,00</w:t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400,00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14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32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413,00</w:t>
            </w:r>
          </w:p>
        </w:tc>
      </w:tr>
      <w:tr>
        <w:trPr>
          <w:trHeight w:val="17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3,00</w:t>
            </w:r>
          </w:p>
        </w:tc>
      </w:tr>
      <w:tr>
        <w:trPr>
          <w:trHeight w:val="13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20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496,00</w:t>
            </w:r>
          </w:p>
        </w:tc>
      </w:tr>
      <w:tr>
        <w:trPr>
          <w:trHeight w:val="13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6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75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8662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00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00,00</w:t>
            </w:r>
          </w:p>
        </w:tc>
      </w:tr>
      <w:tr>
        <w:trPr>
          <w:trHeight w:val="3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00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2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2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9700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100,00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имущество физических лиц взимаемый по ставкам, применяемым к объектам налогообложения, расположенных в границах сельских поселений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100,00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6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2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7600,0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гр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600,00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600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3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ОТ СДАЧИ В АРЕНДУ ИМУЩЕ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00,00</w:t>
            </w:r>
          </w:p>
        </w:tc>
      </w:tr>
      <w:tr>
        <w:trPr>
          <w:trHeight w:val="17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00,00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00,00</w:t>
            </w:r>
          </w:p>
        </w:tc>
      </w:tr>
      <w:tr>
        <w:trPr>
          <w:trHeight w:val="14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00,00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4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самооблажения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4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00,00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1A1A1A"/>
                <w:sz w:val="24"/>
                <w:szCs w:val="24"/>
                <w:lang w:eastAsia="ru-RU"/>
              </w:rPr>
              <w:t>Инициативные платежи зачисляемые в бюджеты сельских поселений (поступления от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813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5430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87035,00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813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5430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87035,00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31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1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1700,00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</w:tr>
      <w:tr>
        <w:trPr>
          <w:trHeight w:val="10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(на реализацию государственных полномочий по расчету и предоставлению дотаций на выравнивание бюджетной обеспеченности посел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</w:tr>
      <w:tr>
        <w:trPr>
          <w:trHeight w:val="10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я устойчивости бюджет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0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за счет средств дорожного фонда Красноярского кра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субсидии бюджетам сельских поселнений (на капитальный ремонт и ремонт автомобильных дорог общего пользования местного значенияза счет средств дорожного фонда Красноярского края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х образований на капитальный ремонт автомобильных дорог общего пользования местного пользования за счет средств дорожного фонда Красноярского края в рамках ведомственного проекта "Дороги Красноярья" государственной программы Керасноярского края"Развитие транспортной систем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2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16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0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муниципальных образова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2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2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4659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4659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тации межбюджетные трансферты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4659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бюджетам муниципальных образований (на финансовое обеспечение(возмещение) расходов на увеличение размеров оплаты труда отдельным категориям работников бюджетной сферы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0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6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76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за содействие развитию налогового потенциала в рамках ведомственного проекта «Повышение качества муниципального управления» государственной программы Красноярского края «Поддержка комплексного развития территорий и содействие развитию местного самоуправления»  на сумму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3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3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300,00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300,00</w:t>
            </w:r>
          </w:p>
        </w:tc>
      </w:tr>
      <w:tr>
        <w:trPr>
          <w:trHeight w:val="375" w:hRule="atLeast"/>
        </w:trPr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61859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09609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92755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95"/>
        <w:gridCol w:w="1411"/>
        <w:gridCol w:w="1744"/>
        <w:gridCol w:w="1857"/>
        <w:gridCol w:w="1921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30 786,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43 332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38 152,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38 152,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95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7 08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7 08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 365 955,6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777"/>
        <w:gridCol w:w="613"/>
        <w:gridCol w:w="614"/>
        <w:gridCol w:w="681"/>
        <w:gridCol w:w="563"/>
        <w:gridCol w:w="468"/>
        <w:gridCol w:w="593"/>
        <w:gridCol w:w="783"/>
      </w:tblGrid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RANGE!A1%3AI151"/>
            <w:bookmarkStart w:id="1" w:name="RANGE!A1%3AI10"/>
            <w:bookmarkStart w:id="2" w:name="RANGE!A1%3AI151"/>
            <w:bookmarkStart w:id="3" w:name="RANGE!A1%3AI10"/>
            <w:bookmarkEnd w:id="2"/>
            <w:bookmarkEnd w:id="3"/>
          </w:p>
        </w:tc>
        <w:tc>
          <w:tcPr>
            <w:tcW w:w="10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иложение 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решению Восточенского сельского Совета депутатов от 27.03.2025 г   № 69-150-р  </w:t>
              <w:br/>
              <w:t xml:space="preserve">  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Восточенский сельсовет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0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6го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7год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Администрация Восточенского сельсовета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 365 955,66 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325 621,00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498 167,00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730 786,11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798 782,61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824 582,61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648 588,9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93 265,42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648 588,9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93 265,42   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648 588,9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93 265,42   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648 588,9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93 265,42   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648 588,9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93 265,42   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479 778,11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479 778,11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479 778,11   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79 778,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79 778,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79 778,1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5 810,81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 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5 810,81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 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администрации Восточенского сельсовета в рамках непрограм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743 332,4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743 332,4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743 332,4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743 332,4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муниципального образования на выполнение государственных полномочий по созданию и обеспечению деятельности административных комиссий в рамках непрограммных  расходов 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815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815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815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я услуг) подведомственных учреждений в рамках непрограммных расходов администрации Восточенского сельсовет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49 617,4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99 617,4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99 617,40   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незанятых инвалидов, матерей одиночек, военнослужащих, испытывающих трудности в поиске работы в рамках непрограм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безработных  граждан, испытывающих трудности в поиске работы, в рамках непрограм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, в рамках непрогра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 508,98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1 028,98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 508,98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1 028,98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8 421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8 421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полномочиями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территории Восточенского сельсовет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финансирование непрограммных расходов органов местного самоуправления полномочиями на обеспечение первичных мер пожарной безопасности  на территории Восточенского сельсовет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538 152,0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538 152,0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538 152,0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538 152,0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538 152,0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в рамках непрограм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" Создание комфортных условий для проживания и безопасности дорожного движения на территории муниципального образования"  муниципальной программы  «Улучшение качества жизнедеятельности и комфортных условий на территории  Восточенского сельсовета»,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924 124,1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924 124,12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77 082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98 064,39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77 082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98 064,39   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77 082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98 064,39   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Уличное освещение" муниципальной программы "Улучшение качества жизнедеятельности и комфортных условий на территории  Восточенского сельсовета 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уличного освещения в рамках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Мероприятия по уничтожению конопли на территории сельсовета "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уничтожению конопли на территории сельсовета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чие мероприятия по благоустройству" муниципальной программы "Улучшение качесива жизнедеятельности и комфортных условий на территории восточенского сельсове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 в рамках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Расходы направленные на реализацию мероприятий по поддержке местных инициатив в рамках подпрограммы «Благоустройство детской площадки в д.Диссос» государственной программы Красноярского края «Содействие развитию местного самоуправления»  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41 762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41 762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41 762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, полученных за содействие развитию налогового потенциала , направленные на реализацию муниципальной программы "Улучшение качества жизнедеятельности и комфортных условий на территории Востоенского сельсовета  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2 32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2 32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2 32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организации досуга и обеспечения жителей поселения услугами организаций культуры  в рамках непрограм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назначению и выплате пенсий за выслугу лет муниципальным служащим, депутатам, членам выборного органа местного самоуправления, выборным должностным лицам местного самоуправления  в рамках непрограм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в рамках непрограммных расходов администрации Восточенского сельсов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29 300,00   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7 365 955,66  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325 621,00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498 167,00   </w:t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583"/>
        <w:gridCol w:w="1585"/>
        <w:gridCol w:w="1241"/>
        <w:gridCol w:w="1391"/>
        <w:gridCol w:w="1464"/>
        <w:gridCol w:w="1464"/>
        <w:gridCol w:w="1886"/>
      </w:tblGrid>
      <w:tr>
        <w:trPr>
          <w:trHeight w:val="28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решению Восточенского сельского Совета депутатов от27.03.2025  г   № 69-150-р  </w:t>
              <w:br/>
              <w:t xml:space="preserve">  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 год и плановый период 2026-2027 годов"</w:t>
            </w:r>
          </w:p>
        </w:tc>
      </w:tr>
      <w:tr>
        <w:trPr>
          <w:trHeight w:val="383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5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осточ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 муниципального образования Восточенский сельсовет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лучшение качества жизнедеятельности и комфортных условий на территории  Восточенского сельсовет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77 082,00 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98 064,39  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Уличное освещение" муниципальной программы " Улучшение качества жизнедеятельности и комфортных условий на территории Восточенского сельсовета 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9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уличного освещения в рамках программы "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9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Мероприятия по уничтожению конопли на территории сельсовета"в рамках программы "Улучшение качества жизнедеятельности и комфортных условий на территории Восточенского сельсовета 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 уничтожению конопли на территории сельсовета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103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чие мероприятия по благоустройству "в рамках муниципальной программы "Улучшение качества жизнедеятельности и комфортных условий на территории Восточенского сельсовета.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6764,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8064,39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Расходы направленные на реализацию мероприятий по поддержке местных инициатив в рамках подпрограммы «Благоустройство детской площадки в д.Диссос» государственной программы Красноярского края «Содействие развитию местного самоуправления»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41 762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41 762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41 762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, полученных за содействие развитию налогового потенциала , направленные на реализацию муниципальной программы "Улучшение качества жизнедеятельности и комфортных условий на территории Востоенского сельсовета  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2 32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2 32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2 32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113 557,11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552 644,6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376 574,61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расходы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113 557,11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552 644,6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376 574,61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113 557,11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552 644,6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376 574,61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муниципального  субъекта Российской Федерации и муниципального образ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величение оплаты труда отдельным работникам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8 743,04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8 743,04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муниципального  субъекта Российской Федерации и муниципального образ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8 743,04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648 588,92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688 196,46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713 996,46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509,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509,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509,15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25 079,77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5 810,81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5 810,81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8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5 810,81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величение оплаты труда отдельным работникам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79 268,96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79 268,96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79 268,96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 расходов 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администрации Восточенского сельсовета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я услуг подведомственных учреждений)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</w:tr>
      <w:tr>
        <w:trPr>
          <w:trHeight w:val="9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незанятых инвалидов, матерей одиночек, военнослужащих, испытывающих трудности в поиске работы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безработных  граждан, испытывающих трудности в поиске работы,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, в рамках непрогра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6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8152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8152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4" w:name="RANGE!E119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  <w:bookmarkEnd w:id="4"/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 в рамках непрогра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СИДИЯ БЮДЖЕТАМ СЕЛЬСКИХ ПОСКЕЛЕНИЙ (НА КАПИТАЛЬНЫЙ РЕМОНТ И РЕМОНТ АВТОМОБИЛЬНЫХ ДОРОГ ОБЩЕГО ПОЛЬЗОВАНИЯ МЕСТНОГО ЗНАЧЕНИЯ ЗА СЧЕТ СРЕДСТВ ДОРОЖНОГО ФОНД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2 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финансирование непрограммных расходов органов местного самоуправления полномочиями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территории Восточенского сельсовет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назначению и выплате пенсий за выслугу лет муниципальным служащим, депутатам, членам выборного органа местного самоуправления, выборным должностным лицам местного самоуправления 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созданию досуга и обеспечения жителей поселения услугами организации культуры 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5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5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29 300,00   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7 365 955,66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2 877 613,00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3 050 159,00   </w:t>
            </w:r>
          </w:p>
        </w:tc>
      </w:tr>
      <w:tr>
        <w:trPr>
          <w:trHeight w:val="30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9200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72115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47389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6"/>
        <w:gridCol w:w="235"/>
        <w:gridCol w:w="236"/>
        <w:gridCol w:w="236"/>
        <w:gridCol w:w="236"/>
        <w:gridCol w:w="235"/>
        <w:gridCol w:w="103"/>
        <w:gridCol w:w="133"/>
        <w:gridCol w:w="236"/>
        <w:gridCol w:w="235"/>
        <w:gridCol w:w="236"/>
        <w:gridCol w:w="236"/>
        <w:gridCol w:w="236"/>
        <w:gridCol w:w="235"/>
        <w:gridCol w:w="236"/>
        <w:gridCol w:w="236"/>
        <w:gridCol w:w="190"/>
        <w:gridCol w:w="46"/>
        <w:gridCol w:w="235"/>
        <w:gridCol w:w="161"/>
        <w:gridCol w:w="75"/>
        <w:gridCol w:w="161"/>
        <w:gridCol w:w="75"/>
        <w:gridCol w:w="131"/>
        <w:gridCol w:w="30"/>
        <w:gridCol w:w="74"/>
        <w:gridCol w:w="132"/>
        <w:gridCol w:w="29"/>
        <w:gridCol w:w="75"/>
        <w:gridCol w:w="131"/>
        <w:gridCol w:w="30"/>
        <w:gridCol w:w="75"/>
        <w:gridCol w:w="131"/>
        <w:gridCol w:w="30"/>
        <w:gridCol w:w="75"/>
        <w:gridCol w:w="131"/>
        <w:gridCol w:w="29"/>
        <w:gridCol w:w="75"/>
        <w:gridCol w:w="61"/>
        <w:gridCol w:w="71"/>
        <w:gridCol w:w="29"/>
        <w:gridCol w:w="75"/>
        <w:gridCol w:w="60"/>
        <w:gridCol w:w="71"/>
        <w:gridCol w:w="30"/>
        <w:gridCol w:w="75"/>
        <w:gridCol w:w="32"/>
        <w:gridCol w:w="28"/>
        <w:gridCol w:w="71"/>
        <w:gridCol w:w="30"/>
        <w:gridCol w:w="75"/>
        <w:gridCol w:w="32"/>
        <w:gridCol w:w="28"/>
        <w:gridCol w:w="71"/>
        <w:gridCol w:w="29"/>
        <w:gridCol w:w="75"/>
        <w:gridCol w:w="5"/>
        <w:gridCol w:w="28"/>
        <w:gridCol w:w="27"/>
        <w:gridCol w:w="71"/>
        <w:gridCol w:w="30"/>
        <w:gridCol w:w="75"/>
        <w:gridCol w:w="5"/>
        <w:gridCol w:w="28"/>
        <w:gridCol w:w="27"/>
        <w:gridCol w:w="71"/>
        <w:gridCol w:w="30"/>
        <w:gridCol w:w="75"/>
        <w:gridCol w:w="64"/>
        <w:gridCol w:w="67"/>
        <w:gridCol w:w="30"/>
        <w:gridCol w:w="74"/>
        <w:gridCol w:w="65"/>
        <w:gridCol w:w="67"/>
        <w:gridCol w:w="29"/>
        <w:gridCol w:w="75"/>
        <w:gridCol w:w="64"/>
        <w:gridCol w:w="67"/>
        <w:gridCol w:w="30"/>
        <w:gridCol w:w="75"/>
        <w:gridCol w:w="23"/>
        <w:gridCol w:w="41"/>
        <w:gridCol w:w="67"/>
        <w:gridCol w:w="30"/>
        <w:gridCol w:w="75"/>
        <w:gridCol w:w="64"/>
        <w:gridCol w:w="67"/>
        <w:gridCol w:w="104"/>
        <w:gridCol w:w="64"/>
        <w:gridCol w:w="68"/>
        <w:gridCol w:w="104"/>
        <w:gridCol w:w="64"/>
        <w:gridCol w:w="67"/>
        <w:gridCol w:w="72"/>
        <w:gridCol w:w="33"/>
        <w:gridCol w:w="64"/>
        <w:gridCol w:w="67"/>
        <w:gridCol w:w="105"/>
        <w:gridCol w:w="131"/>
        <w:gridCol w:w="104"/>
        <w:gridCol w:w="131"/>
        <w:gridCol w:w="105"/>
        <w:gridCol w:w="131"/>
        <w:gridCol w:w="17"/>
        <w:gridCol w:w="88"/>
        <w:gridCol w:w="131"/>
        <w:gridCol w:w="104"/>
        <w:gridCol w:w="121"/>
        <w:gridCol w:w="11"/>
        <w:gridCol w:w="104"/>
        <w:gridCol w:w="131"/>
        <w:gridCol w:w="105"/>
        <w:gridCol w:w="131"/>
        <w:gridCol w:w="105"/>
        <w:gridCol w:w="131"/>
        <w:gridCol w:w="104"/>
        <w:gridCol w:w="132"/>
        <w:gridCol w:w="104"/>
        <w:gridCol w:w="131"/>
        <w:gridCol w:w="105"/>
        <w:gridCol w:w="37"/>
        <w:gridCol w:w="94"/>
        <w:gridCol w:w="105"/>
        <w:gridCol w:w="131"/>
        <w:gridCol w:w="104"/>
        <w:gridCol w:w="131"/>
        <w:gridCol w:w="101"/>
        <w:gridCol w:w="4"/>
        <w:gridCol w:w="131"/>
        <w:gridCol w:w="105"/>
        <w:gridCol w:w="131"/>
        <w:gridCol w:w="104"/>
        <w:gridCol w:w="132"/>
        <w:gridCol w:w="59"/>
        <w:gridCol w:w="45"/>
        <w:gridCol w:w="131"/>
        <w:gridCol w:w="105"/>
        <w:gridCol w:w="131"/>
        <w:gridCol w:w="79"/>
        <w:gridCol w:w="26"/>
        <w:gridCol w:w="131"/>
        <w:gridCol w:w="104"/>
        <w:gridCol w:w="132"/>
        <w:gridCol w:w="11"/>
        <w:gridCol w:w="93"/>
        <w:gridCol w:w="131"/>
        <w:gridCol w:w="105"/>
        <w:gridCol w:w="236"/>
        <w:gridCol w:w="937"/>
      </w:tblGrid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ЖДАЮ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Восточенского сельсовета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именование должности лица, утверждающего смету;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Восточенского сельсовета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лавного распорядителя (распорядителя) бюджетных средств; учреждения)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Я.В. Григорьева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подпись) (расшифровка подписи)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" 27 " марта 20 25  г. </w:t>
            </w:r>
          </w:p>
        </w:tc>
      </w:tr>
      <w:tr>
        <w:trPr>
          <w:trHeight w:val="18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4" w:type="dxa"/>
            <w:gridSpan w:val="1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НАЯ СМЕТА НА 20</w:t>
            </w:r>
          </w:p>
        </w:tc>
        <w:tc>
          <w:tcPr>
            <w:tcW w:w="6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НАНСОВЫЙ ГОД</w:t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НА 20</w:t>
            </w:r>
          </w:p>
        </w:tc>
        <w:tc>
          <w:tcPr>
            <w:tcW w:w="2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77" w:type="dxa"/>
            <w:gridSpan w:val="6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ИНАНСОВЫЙ ГОД И ПЛАНОВЫЙ ПЕРИОД        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26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20 27  ГОДОВ*)  </w:t>
            </w:r>
          </w:p>
        </w:tc>
      </w:tr>
      <w:tr>
        <w:trPr>
          <w:trHeight w:val="3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а по ОКУД 0501012 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31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4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 г.** Дата 27.03.2025 </w:t>
            </w:r>
          </w:p>
        </w:tc>
      </w:tr>
      <w:tr>
        <w:trPr>
          <w:trHeight w:val="225" w:hRule="atLeast"/>
        </w:trPr>
        <w:tc>
          <w:tcPr>
            <w:tcW w:w="6189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атель бюджетных средств</w:t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6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осточенского сельсовета</w:t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Сводному реестру 04300229 </w:t>
            </w:r>
          </w:p>
        </w:tc>
      </w:tr>
      <w:tr>
        <w:trPr>
          <w:trHeight w:val="225" w:hRule="atLeast"/>
        </w:trPr>
        <w:tc>
          <w:tcPr>
            <w:tcW w:w="6632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рядитель бюджетных средств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6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осточенского сельсовета</w:t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Сводному реестру 04300229 </w:t>
            </w:r>
          </w:p>
        </w:tc>
      </w:tr>
      <w:tr>
        <w:trPr>
          <w:trHeight w:val="225" w:hRule="atLeast"/>
        </w:trPr>
        <w:tc>
          <w:tcPr>
            <w:tcW w:w="8273" w:type="dxa"/>
            <w:gridSpan w:val="8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777" w:type="dxa"/>
            <w:gridSpan w:val="6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Восточенского сельсовета</w:t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по БК 802 </w:t>
            </w:r>
          </w:p>
        </w:tc>
      </w:tr>
      <w:tr>
        <w:trPr>
          <w:trHeight w:val="225" w:hRule="atLeast"/>
        </w:trPr>
        <w:tc>
          <w:tcPr>
            <w:tcW w:w="4639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ОКТМО 04628407 </w:t>
            </w:r>
          </w:p>
        </w:tc>
      </w:tr>
      <w:tr>
        <w:trPr>
          <w:trHeight w:val="240" w:hRule="atLeast"/>
        </w:trPr>
        <w:tc>
          <w:tcPr>
            <w:tcW w:w="5081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ОКЕИ 383 </w:t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050" w:type="dxa"/>
            <w:gridSpan w:val="14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1. Итоговые показатели бюджетной сметы</w:t>
            </w:r>
          </w:p>
        </w:tc>
        <w:tc>
          <w:tcPr>
            <w:tcW w:w="1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160" w:type="dxa"/>
            <w:gridSpan w:val="9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по бюджетной классификации </w:t>
              <w:br/>
              <w:t>Российской Федерации</w:t>
            </w:r>
          </w:p>
        </w:tc>
        <w:tc>
          <w:tcPr>
            <w:tcW w:w="4890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9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2026  год на 20 27  год 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9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90" w:type="dxa"/>
            <w:gridSpan w:val="5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750" w:hRule="atLeast"/>
        </w:trPr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валюте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валюты по ОКВв рублях </w:t>
              <w:br/>
              <w:t xml:space="preserve">(рублевом эквиваленте) в валюте код валюты по ОКВ в рублях </w:t>
              <w:br/>
              <w:t xml:space="preserve">(рублевом эквиваленте) в валюте код валюты по ОКВ </w:t>
            </w:r>
          </w:p>
        </w:tc>
      </w:tr>
      <w:tr>
        <w:trPr>
          <w:trHeight w:val="225" w:hRule="atLeast"/>
        </w:trPr>
        <w:tc>
          <w:tcPr>
            <w:tcW w:w="19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8 9 10 11 12 13 </w:t>
            </w:r>
          </w:p>
        </w:tc>
      </w:tr>
      <w:tr>
        <w:trPr>
          <w:trHeight w:val="22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3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1 220 121,75 643,00 1 220 121,75 1 220 121,75 643,00 </w:t>
            </w:r>
          </w:p>
        </w:tc>
      </w:tr>
      <w:tr>
        <w:trPr>
          <w:trHeight w:val="22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1 220 121,75   1 220 121,75 1 220 121,75   </w:t>
            </w:r>
          </w:p>
        </w:tc>
      </w:tr>
      <w:tr>
        <w:trPr>
          <w:trHeight w:val="22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1 220 121,75   1 220 121,75 1 220 121,75   </w:t>
            </w:r>
          </w:p>
        </w:tc>
      </w:tr>
      <w:tr>
        <w:trPr>
          <w:trHeight w:val="22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1 220 121,75   1 220 121,75 1 220 121,75   </w:t>
            </w:r>
          </w:p>
        </w:tc>
      </w:tr>
      <w:tr>
        <w:trPr>
          <w:trHeight w:val="22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0 121,75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0 121,75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1 220 121,75   1 220 121,75 1 220 121,75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7 113,6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7 113,6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37 113,60 937 113,60   937 113,60 937 113,6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 008,15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 008,15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83 008,15 283 008,15   283 008,15 283 008,15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 743,04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 52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223,04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7 967 465,42   7 993 265,42 7 993 265,42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7 967 465,42   7 993 265,42 7 993 265,42   </w:t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7 967 465,42   7 993 265,42 7 993 265,42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79 778,11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79 778,1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479 778,11 4 479 778,11   4 479 778,11 4 479 778,11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79 778,11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79 778,1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479 778,11 4 479 778,11   4 479 778,11 4 479 778,11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22 357,17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22 357,17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222 357,17 3 222 357,17   3 222 357,17 3 222 357,17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000,00 5 000,00   5 000,00 5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3 151,98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3 151,98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73 151,98 973 151,98   973 151,98 973 151,98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 268,96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 492,29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776,67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5 810,81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5 810,8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3 467 687,31   3 493 487,31 3 493 487,31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5 810,81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5 810,8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3 467 687,31   3 493 487,31 3 493 487,31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7 001,45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7 001,45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48 877,95 3 148 877,95   3 174 677,95 3 174 677,95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 809,36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 809,36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18 809,36 318 809,36   318 809,36 318 809,36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20 000,00   20 000,00 2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20 000,00   20 000,00 2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20 000,00   20 000,00 2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743 332,4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743 332,4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3 332,40 1 493 332,40   1 493 332,40 1 493 332,4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43 332,4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43 332,4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3 332,40 1 493 332,40   1 493 332,40 1 493 332,4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815,00 7 815,00   7 815,00 7 815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815,00 7 815,00   7 815,00 7 815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815,00 7 815,00   7 815,00 7 815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815,00 7 815,00   7 815,00 7 815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9 617,4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49 617,4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99 617,40 1 399 617,40   1 399 617,40 1 399 617,4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9 617,4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9 617,4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1 149 617,40   1 149 617,40 1 149 617,4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9 617,4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9 617,4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1 149 617,40   1 149 617,40 1 149 617,4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2 964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2 964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82 964,00 882 964,00   882 964,00 882 964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653,4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653,4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653,40 266 653,40   266 653,40 266 653,4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250 000,00   250 000,00 25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250 000,00   250 000,00 25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250 000,00   250 000,00 25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10 000,00   10 000,00 10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80,49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80,49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680,49 7 680,49   7 680,49 7 680,49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19,51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19,5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319,51 2 319,51   2 319,51 2 319,51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45 100,00   45 100,00 45 1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45 100,00   45 100,00 45 1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45 100,00   45 100,00 45 1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639,0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639,0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 639,02 34 639,02   34 639,02 34 639,02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60,98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60,98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460,98 10 460,98   10 460,98 10 460,98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30 800,00   30 800,00 30 8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30 800,00   30 800,00 30 8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30 800,00   30 800,00 30 8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55,91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55,9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655,91 23 655,91   23 655,91 23 655,91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144,09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144,09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144,09 7 144,09   7 144,09 7 144,09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201 87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201 87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201 87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150 841,02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150 841,02   0,00 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 853,3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 853,3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5 853,32 115 853,32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987,7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987,7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 987,70 34 987,7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1 028,98 51 028,98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1 028,98 51 028,98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1 028,98 51 028,98   0,00 0,00   </w:t>
            </w:r>
          </w:p>
        </w:tc>
      </w:tr>
      <w:tr>
        <w:trPr>
          <w:trHeight w:val="22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40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42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34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19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2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538 152,0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538 152,0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924 124,1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924 124,1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23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7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332 904,00   346 220,00 346 22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77 082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77 082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1 686 764,39   1 698 064,39 1 698 064,39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7 082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7 082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1 686 764,39   1 698 064,39 1 698 064,39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500 000,00   500 000,00 500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500 000,00   500 000,00 500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500 000,00   500 000,00 500 00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500 000,00   500 000,00 500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60 000,00   60 000,00 60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60 000,00   60 000,00 60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60 000,00   60 000,00 60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60 000,00   60 000,00 60 00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1 126 764,39   1 138 064,39 1 138 064,39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1 126 764,39   1 138 064,39 1 138 064,39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1 126 764,39   1 138 064,39 1 138 064,39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1 126 764,39   1 138 064,39 1 138 064,39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55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7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208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0,00   0,00 0,00   </w:t>
            </w:r>
          </w:p>
        </w:tc>
      </w:tr>
      <w:tr>
        <w:trPr>
          <w:trHeight w:val="240" w:hRule="atLeast"/>
        </w:trPr>
        <w:tc>
          <w:tcPr>
            <w:tcW w:w="9160" w:type="dxa"/>
            <w:gridSpan w:val="9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5 300,00 305 300,00   629 300,00 629 300,00   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96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2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 365 955,66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 365 955,66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217 757,96 13 217 757,96 х 13 390 303,96 13 390 303,96 х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7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  х х   х х </w:t>
            </w:r>
          </w:p>
        </w:tc>
      </w:tr>
      <w:tr>
        <w:trPr>
          <w:trHeight w:val="210" w:hRule="atLeast"/>
        </w:trPr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050" w:type="dxa"/>
            <w:gridSpan w:val="1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 В случае утверждения решения о бюджете на очередной финансовый год и плановый период.</w:t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050" w:type="dxa"/>
            <w:gridSpan w:val="1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* Указывается дата подписания сметы, в случае утверждения сметы руководителем учреждения - дата утверждения сметы.</w:t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6"/>
        <w:gridCol w:w="235"/>
        <w:gridCol w:w="236"/>
        <w:gridCol w:w="236"/>
        <w:gridCol w:w="236"/>
        <w:gridCol w:w="235"/>
        <w:gridCol w:w="236"/>
        <w:gridCol w:w="236"/>
        <w:gridCol w:w="235"/>
        <w:gridCol w:w="236"/>
        <w:gridCol w:w="236"/>
        <w:gridCol w:w="236"/>
        <w:gridCol w:w="235"/>
        <w:gridCol w:w="236"/>
        <w:gridCol w:w="236"/>
        <w:gridCol w:w="236"/>
        <w:gridCol w:w="33"/>
        <w:gridCol w:w="202"/>
        <w:gridCol w:w="236"/>
        <w:gridCol w:w="236"/>
        <w:gridCol w:w="235"/>
        <w:gridCol w:w="236"/>
        <w:gridCol w:w="236"/>
        <w:gridCol w:w="236"/>
        <w:gridCol w:w="95"/>
        <w:gridCol w:w="140"/>
        <w:gridCol w:w="84"/>
        <w:gridCol w:w="12"/>
        <w:gridCol w:w="140"/>
        <w:gridCol w:w="236"/>
        <w:gridCol w:w="236"/>
        <w:gridCol w:w="235"/>
        <w:gridCol w:w="236"/>
        <w:gridCol w:w="189"/>
        <w:gridCol w:w="47"/>
        <w:gridCol w:w="235"/>
        <w:gridCol w:w="236"/>
        <w:gridCol w:w="236"/>
        <w:gridCol w:w="236"/>
        <w:gridCol w:w="235"/>
        <w:gridCol w:w="236"/>
        <w:gridCol w:w="38"/>
        <w:gridCol w:w="198"/>
        <w:gridCol w:w="236"/>
        <w:gridCol w:w="235"/>
        <w:gridCol w:w="236"/>
        <w:gridCol w:w="236"/>
        <w:gridCol w:w="235"/>
        <w:gridCol w:w="236"/>
        <w:gridCol w:w="236"/>
        <w:gridCol w:w="236"/>
        <w:gridCol w:w="235"/>
        <w:gridCol w:w="236"/>
        <w:gridCol w:w="13"/>
        <w:gridCol w:w="223"/>
        <w:gridCol w:w="236"/>
        <w:gridCol w:w="235"/>
        <w:gridCol w:w="236"/>
        <w:gridCol w:w="236"/>
        <w:gridCol w:w="235"/>
        <w:gridCol w:w="97"/>
        <w:gridCol w:w="139"/>
        <w:gridCol w:w="236"/>
        <w:gridCol w:w="236"/>
        <w:gridCol w:w="119"/>
        <w:gridCol w:w="116"/>
        <w:gridCol w:w="236"/>
        <w:gridCol w:w="236"/>
        <w:gridCol w:w="236"/>
        <w:gridCol w:w="937"/>
      </w:tblGrid>
      <w:tr>
        <w:trPr>
          <w:trHeight w:val="225" w:hRule="atLeast"/>
        </w:trPr>
        <w:tc>
          <w:tcPr>
            <w:tcW w:w="13791" w:type="dxa"/>
            <w:gridSpan w:val="6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2. Лимиты бюджетных обязательств по расходам получателя бюджетных средств ***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76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6849" w:type="dxa"/>
            <w:gridSpan w:val="3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по бюджетной классификации </w:t>
              <w:br/>
              <w:t>Российской Федерации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7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9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 год на 20 26  год на 20 27  год </w:t>
            </w:r>
          </w:p>
        </w:tc>
      </w:tr>
      <w:tr>
        <w:trPr>
          <w:trHeight w:val="402" w:hRule="atLeast"/>
        </w:trPr>
        <w:tc>
          <w:tcPr>
            <w:tcW w:w="427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9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750" w:hRule="atLeast"/>
        </w:trPr>
        <w:tc>
          <w:tcPr>
            <w:tcW w:w="427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валюте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</w:t>
            </w:r>
          </w:p>
        </w:tc>
      </w:tr>
      <w:tr>
        <w:trPr>
          <w:trHeight w:val="225" w:hRule="atLeast"/>
        </w:trPr>
        <w:tc>
          <w:tcPr>
            <w:tcW w:w="427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9 10 11 12 13 14 15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720 786,11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720 786,1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43 10 401 650,61 10 401 650,61 643 10 427 450,61 10 427 450,61 643 </w:t>
            </w:r>
          </w:p>
        </w:tc>
      </w:tr>
      <w:tr>
        <w:trPr>
          <w:trHeight w:val="7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328 864,7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220 121,75 1 220 121,75   1 220 121,75 1 220 121,75   </w:t>
            </w:r>
          </w:p>
        </w:tc>
      </w:tr>
      <w:tr>
        <w:trPr>
          <w:trHeight w:val="51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  1 220 121,75 1 220 121,75   1 220 121,75 1 220 121,75   </w:t>
            </w:r>
          </w:p>
        </w:tc>
      </w:tr>
      <w:tr>
        <w:trPr>
          <w:trHeight w:val="51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  1 220 121,75 1 220 121,75   1 220 121,75 1 220 121,75   </w:t>
            </w:r>
          </w:p>
        </w:tc>
      </w:tr>
      <w:tr>
        <w:trPr>
          <w:trHeight w:val="109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самоуправления в рамках непрограммных расходов администрации   Восточенского сельсовета 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0 121,75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  1 220 121,75 1 220 121,75   1 220 121,75 1 220 121,75   </w:t>
            </w:r>
          </w:p>
        </w:tc>
      </w:tr>
      <w:tr>
        <w:trPr>
          <w:trHeight w:val="144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0 121,75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  1 220 121,75 1 220 121,75   1 220 121,75 1 220 121,75   </w:t>
            </w:r>
          </w:p>
        </w:tc>
      </w:tr>
      <w:tr>
        <w:trPr>
          <w:trHeight w:val="51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0 121,75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  1 220 121,75 1 220 121,75   1 220 121,75 1 220 121,75   </w:t>
            </w:r>
          </w:p>
        </w:tc>
      </w:tr>
      <w:tr>
        <w:trPr>
          <w:trHeight w:val="54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7 113,6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37 113,60  937 113,60 937 113,60   937 113,60 937 113,60   </w:t>
            </w:r>
          </w:p>
        </w:tc>
      </w:tr>
      <w:tr>
        <w:trPr>
          <w:trHeight w:val="96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3 008,15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83 008,15  283 008,15 283 008,15   283 008,15 283 008,15   </w:t>
            </w:r>
          </w:p>
        </w:tc>
      </w:tr>
      <w:tr>
        <w:trPr>
          <w:trHeight w:val="69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самоуправления в рамках непрограммных расходов администрации   Восточенского сельсовета 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 743,04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8 743,04                                                                                              </w:t>
            </w:r>
          </w:p>
        </w:tc>
      </w:tr>
      <w:tr>
        <w:trPr>
          <w:trHeight w:val="11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увеличение размера оплаты труда отдельным работникам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 743,04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8 743,04                                                                                              </w:t>
            </w:r>
          </w:p>
        </w:tc>
      </w:tr>
      <w:tr>
        <w:trPr>
          <w:trHeight w:val="69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величение размеров оплаты труда отдельным работникам в рамках непрограммных расходов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 743,04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8 743,04              </w:t>
            </w:r>
          </w:p>
        </w:tc>
      </w:tr>
      <w:tr>
        <w:trPr>
          <w:trHeight w:val="96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 52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3 520,00              </w:t>
            </w:r>
          </w:p>
        </w:tc>
      </w:tr>
      <w:tr>
        <w:trPr>
          <w:trHeight w:val="96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223,04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 223,04              </w:t>
            </w:r>
          </w:p>
        </w:tc>
      </w:tr>
      <w:tr>
        <w:trPr>
          <w:trHeight w:val="132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648 588,9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7 688 196,46 7 688 196,46   7 713 996,46 7 713 996,46   </w:t>
            </w:r>
          </w:p>
        </w:tc>
      </w:tr>
      <w:tr>
        <w:trPr>
          <w:trHeight w:val="4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648 588,92  7 688 196,46 7 688 196,46   7 713 996,46 7 713 996,46   </w:t>
            </w:r>
          </w:p>
        </w:tc>
      </w:tr>
      <w:tr>
        <w:trPr>
          <w:trHeight w:val="48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648 588,92  7 688 196,46 7 688 196,46   7 713 996,46 7 713 996,46   </w:t>
            </w:r>
          </w:p>
        </w:tc>
      </w:tr>
      <w:tr>
        <w:trPr>
          <w:trHeight w:val="109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самоуправления в рамках непрограммных расходов администрации    Восточенского сельсовета 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648 588,9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648 588,92  7 688 196,46 7 688 196,46   7 713 996,46 7 713 996,46   </w:t>
            </w:r>
          </w:p>
        </w:tc>
      </w:tr>
      <w:tr>
        <w:trPr>
          <w:trHeight w:val="141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509,15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  4 200 509,15 4 200 509,15   4 200 509,15 4 200 509,15   </w:t>
            </w:r>
          </w:p>
        </w:tc>
      </w:tr>
      <w:tr>
        <w:trPr>
          <w:trHeight w:val="5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509,15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  4 200 509,15 4 200 509,15   4 200 509,15 4 200 509,15   </w:t>
            </w:r>
          </w:p>
        </w:tc>
      </w:tr>
      <w:tr>
        <w:trPr>
          <w:trHeight w:val="54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22 357,17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222 357,17  3 222 357,17 3 222 357,17   3 222 357,17 3 222 357,17   </w:t>
            </w:r>
          </w:p>
        </w:tc>
      </w:tr>
      <w:tr>
        <w:trPr>
          <w:trHeight w:val="5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000,00  5 000,00 5 000,00   5 000,00 5 000,00   </w:t>
            </w:r>
          </w:p>
        </w:tc>
      </w:tr>
      <w:tr>
        <w:trPr>
          <w:trHeight w:val="100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3 151,98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73 151,98  973 151,98 973 151,98   973 151,98 973 151,98   </w:t>
            </w:r>
          </w:p>
        </w:tc>
      </w:tr>
      <w:tr>
        <w:trPr>
          <w:trHeight w:val="58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5 810,81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5 810,81  3 467 687,31 3 467 687,31   3 493 487,31 3 493 487,31   </w:t>
            </w:r>
          </w:p>
        </w:tc>
      </w:tr>
      <w:tr>
        <w:trPr>
          <w:trHeight w:val="7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5 810,81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5 810,81  3 467 687,31 3 467 687,31   3 493 487,31 3 493 487,31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7 001,45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27 001,45  3 148 877,95 3 148 877,95   3 174 677,95 3 174 677,95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8 809,36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18 809,36  318 809,36 318 809,36   318 809,36 318 809,36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  20 000,00 20 000,00   20 000,00 20 00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  20 000,00 20 000,00   20 000,00 20 00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  20 000,00 20 000,00   20 000,00 20 000,00   </w:t>
            </w:r>
          </w:p>
        </w:tc>
      </w:tr>
      <w:tr>
        <w:trPr>
          <w:trHeight w:val="75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самоуправления в рамках непрограммных расходов администрации    Восточенского сельсовета 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 268,96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79 268,96              </w:t>
            </w:r>
          </w:p>
        </w:tc>
      </w:tr>
      <w:tr>
        <w:trPr>
          <w:trHeight w:val="58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 268,96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79 268,96           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величение размеров оплаты труда отдельным работникам в рамках непрограммных расходов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 268,96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79 268,96              </w:t>
            </w:r>
          </w:p>
        </w:tc>
      </w:tr>
      <w:tr>
        <w:trPr>
          <w:trHeight w:val="4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4 492,29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4 492,29              </w:t>
            </w:r>
          </w:p>
        </w:tc>
      </w:tr>
      <w:tr>
        <w:trPr>
          <w:trHeight w:val="151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776,67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4 776,67              </w:t>
            </w:r>
          </w:p>
        </w:tc>
      </w:tr>
      <w:tr>
        <w:trPr>
          <w:trHeight w:val="37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43 332,4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743 332,4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493 332,40 1 493 332,40   1 493 332,40 1 493 332,40   </w:t>
            </w:r>
          </w:p>
        </w:tc>
      </w:tr>
      <w:tr>
        <w:trPr>
          <w:trHeight w:val="48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43 332,4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743 332,40  1 493 332,40 1 493 332,40   1 493 332,40 1 493 332,40   </w:t>
            </w:r>
          </w:p>
        </w:tc>
      </w:tr>
      <w:tr>
        <w:trPr>
          <w:trHeight w:val="4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43 332,4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743 332,40  1 493 332,40 1 493 332,40   1 493 332,40 1 493 332,40   </w:t>
            </w:r>
          </w:p>
        </w:tc>
      </w:tr>
      <w:tr>
        <w:trPr>
          <w:trHeight w:val="105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непрограммных расходов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649 617,4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649 617,4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399 617,40 1 399 617,40   1 399 617,40 1 399 617,40   </w:t>
            </w:r>
          </w:p>
        </w:tc>
      </w:tr>
      <w:tr>
        <w:trPr>
          <w:trHeight w:val="14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9 617,4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  1 149 617,40 1 149 617,40   1 149 617,40 1 149 617,40   </w:t>
            </w:r>
          </w:p>
        </w:tc>
      </w:tr>
      <w:tr>
        <w:trPr>
          <w:trHeight w:val="54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9 617,4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  1 149 617,40 1 149 617,40   1 149 617,40 1 149 617,4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2 964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82 964,00  882 964,00 882 964,00   882 964,00 882 964,00   </w:t>
            </w:r>
          </w:p>
        </w:tc>
      </w:tr>
      <w:tr>
        <w:trPr>
          <w:trHeight w:val="123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<w:br/>
              <w:t>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653,4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653,40  266 653,40 266 653,40   266 653,40 266 653,40   </w:t>
            </w:r>
          </w:p>
        </w:tc>
      </w:tr>
      <w:tr>
        <w:trPr>
          <w:trHeight w:val="58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  250 000,00 250 000,00   250 000,00 250 000,00   </w:t>
            </w:r>
          </w:p>
        </w:tc>
      </w:tr>
      <w:tr>
        <w:trPr>
          <w:trHeight w:val="7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  250 000,00 250 000,00   250 000,00 250 000,00   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  250 000,00 250 000,00   250 000,00 250 000,00   </w:t>
            </w:r>
          </w:p>
        </w:tc>
      </w:tr>
      <w:tr>
        <w:trPr>
          <w:trHeight w:val="133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ременное трудоустройство безработных  граждан, испытывающих трудности в поиске работы (инвалиды, матери одиночки, военнослужащие), в рамках непрограммных расходов отдельных органов исполнительной власт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0 000,00 10 000,00   10 000,00 10 000,00   </w:t>
            </w:r>
          </w:p>
        </w:tc>
      </w:tr>
      <w:tr>
        <w:trPr>
          <w:trHeight w:val="138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80,49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680,49  7 680,49 7 680,49   7 680,49 7 680,49   </w:t>
            </w:r>
          </w:p>
        </w:tc>
      </w:tr>
      <w:tr>
        <w:trPr>
          <w:trHeight w:val="127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<w:br/>
              <w:t>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19,51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319,51  2 319,51 2 319,51   2 319,51 2 319,51   </w:t>
            </w:r>
          </w:p>
        </w:tc>
      </w:tr>
      <w:tr>
        <w:trPr>
          <w:trHeight w:val="129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Временное трудоустройство безработных  граждан, испытывающих трудности в поиске работы, в рамках непрограммных расходов отдельных органов исполнительной власт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5 1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45 100,00 45 100,00   45 100,00 45 100,00   </w:t>
            </w:r>
          </w:p>
        </w:tc>
      </w:tr>
      <w:tr>
        <w:trPr>
          <w:trHeight w:val="147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  45 100,00 45 100,00   45 100,00 45 100,00   </w:t>
            </w:r>
          </w:p>
        </w:tc>
      </w:tr>
      <w:tr>
        <w:trPr>
          <w:trHeight w:val="48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 1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  45 100,00 45 100,00   45 100,00 45 100,00   </w:t>
            </w:r>
          </w:p>
        </w:tc>
      </w:tr>
      <w:tr>
        <w:trPr>
          <w:trHeight w:val="42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639,0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 639,02  34 639,02 34 639,02   34 639,02 34 639,02   </w:t>
            </w:r>
          </w:p>
        </w:tc>
      </w:tr>
      <w:tr>
        <w:trPr>
          <w:trHeight w:val="94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460,98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460,98  10 460,98 10 460,98   10 460,98 10 460,98   </w:t>
            </w:r>
          </w:p>
        </w:tc>
      </w:tr>
      <w:tr>
        <w:trPr>
          <w:trHeight w:val="144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, в свободное от время учебы, в рамках непрограмных расходов отдельных органов исполнительной власт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0 8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30 800,00 30 800,00   30 800,00 30 800,00   </w:t>
            </w:r>
          </w:p>
        </w:tc>
      </w:tr>
      <w:tr>
        <w:trPr>
          <w:trHeight w:val="144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400817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  30 800,00 30 800,00   30 800,00 30 800,00   </w:t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400817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8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  30 800,00 30 800,00   30 800,00 30 800,00   </w:t>
            </w:r>
          </w:p>
        </w:tc>
      </w:tr>
      <w:tr>
        <w:trPr>
          <w:trHeight w:val="33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400817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655,91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655,91  23 655,91 23 655,91   23 655,91 23 655,91   </w:t>
            </w:r>
          </w:p>
        </w:tc>
      </w:tr>
      <w:tr>
        <w:trPr>
          <w:trHeight w:val="126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<w:br/>
              <w:t>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400817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144,09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144,09  7 144,09 7 144,09   7 144,09 7 144,09   </w:t>
            </w:r>
          </w:p>
        </w:tc>
      </w:tr>
      <w:tr>
        <w:trPr>
          <w:trHeight w:val="139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 расходов 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 815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7 815,00 7 815,00   7 815,00 7 815,00   </w:t>
            </w:r>
          </w:p>
        </w:tc>
      </w:tr>
      <w:tr>
        <w:trPr>
          <w:trHeight w:val="66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815,00  7 815,00 7 815,00   7 815,00 7 815,00   </w:t>
            </w:r>
          </w:p>
        </w:tc>
      </w:tr>
      <w:tr>
        <w:trPr>
          <w:trHeight w:val="7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815,00  7 815,00 7 815,00   7 815,00 7 815,00   </w:t>
            </w:r>
          </w:p>
        </w:tc>
      </w:tr>
      <w:tr>
        <w:trPr>
          <w:trHeight w:val="28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815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815,00  7 815,00 7 815,00   7 815,00 7 815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 35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201 870,00 201 870,00   0,00 0,00   </w:t>
            </w:r>
          </w:p>
        </w:tc>
      </w:tr>
      <w:tr>
        <w:trPr>
          <w:trHeight w:val="37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84 35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201 870,00 201 870,00   0,00 0,00   </w:t>
            </w:r>
          </w:p>
        </w:tc>
      </w:tr>
      <w:tr>
        <w:trPr>
          <w:trHeight w:val="49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  201 870,00 201 870,00   0,00 0,00   </w:t>
            </w:r>
          </w:p>
        </w:tc>
      </w:tr>
      <w:tr>
        <w:trPr>
          <w:trHeight w:val="5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  201 870,00 201 870,00   0,00 0,00   </w:t>
            </w:r>
          </w:p>
        </w:tc>
      </w:tr>
      <w:tr>
        <w:trPr>
          <w:trHeight w:val="11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  201 870,00 201 870,00   0,00 0,00   </w:t>
            </w:r>
          </w:p>
        </w:tc>
      </w:tr>
      <w:tr>
        <w:trPr>
          <w:trHeight w:val="139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  150 841,02 150 841,02   0,00 0,00   </w:t>
            </w:r>
          </w:p>
        </w:tc>
      </w:tr>
      <w:tr>
        <w:trPr>
          <w:trHeight w:val="5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 841,0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  150 841,02 150 841,02   0,00 0,00   </w:t>
            </w:r>
          </w:p>
        </w:tc>
      </w:tr>
      <w:tr>
        <w:trPr>
          <w:trHeight w:val="51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 853,3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5 853,32  115 853,32 115 853,32   0,00 0,00   </w:t>
            </w:r>
          </w:p>
        </w:tc>
      </w:tr>
      <w:tr>
        <w:trPr>
          <w:trHeight w:val="103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987,7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 987,70  34 987,70 34 987,70   0,00 0,00   </w:t>
            </w:r>
          </w:p>
        </w:tc>
      </w:tr>
      <w:tr>
        <w:trPr>
          <w:trHeight w:val="60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 508,98  51 028,98 51 028,98   0,00 0,00   </w:t>
            </w:r>
          </w:p>
        </w:tc>
      </w:tr>
      <w:tr>
        <w:trPr>
          <w:trHeight w:val="72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 508,98  51 028,98 51 028,98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508,98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 508,98  51 028,98 51 028,98   0,00 0,00   </w:t>
            </w:r>
          </w:p>
        </w:tc>
      </w:tr>
      <w:tr>
        <w:trPr>
          <w:trHeight w:val="33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8 421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0,00 0,00   0,00 0,00   </w:t>
            </w:r>
          </w:p>
        </w:tc>
      </w:tr>
      <w:tr>
        <w:trPr>
          <w:trHeight w:val="43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8 421,00  0,00 0,00   0,00 0,00   </w:t>
            </w:r>
          </w:p>
        </w:tc>
      </w:tr>
      <w:tr>
        <w:trPr>
          <w:trHeight w:val="39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8 421,00  0,00 0,00   0,00 0,00   </w:t>
            </w:r>
          </w:p>
        </w:tc>
      </w:tr>
      <w:tr>
        <w:trPr>
          <w:trHeight w:val="13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 полномочиями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территории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  0,00 0,00   0,00 0,00   </w:t>
            </w:r>
          </w:p>
        </w:tc>
      </w:tr>
      <w:tr>
        <w:trPr>
          <w:trHeight w:val="81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  0,00 0,00   0,00 0,00   </w:t>
            </w:r>
          </w:p>
        </w:tc>
      </w:tr>
      <w:tr>
        <w:trPr>
          <w:trHeight w:val="75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  0,00 0,00   0,00 0,00   </w:t>
            </w:r>
          </w:p>
        </w:tc>
      </w:tr>
      <w:tr>
        <w:trPr>
          <w:trHeight w:val="34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  0,00 0,00   0,00 0,00   </w:t>
            </w:r>
          </w:p>
        </w:tc>
      </w:tr>
      <w:tr>
        <w:trPr>
          <w:trHeight w:val="42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  0,00 0,00   0,00 0,00   </w:t>
            </w:r>
          </w:p>
        </w:tc>
      </w:tr>
      <w:tr>
        <w:trPr>
          <w:trHeight w:val="11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финансирование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  0,00 0,00   0,00 0,00   </w:t>
            </w:r>
          </w:p>
        </w:tc>
      </w:tr>
      <w:tr>
        <w:trPr>
          <w:trHeight w:val="75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  0,00 0,00   0,00 0,00   </w:t>
            </w:r>
          </w:p>
        </w:tc>
      </w:tr>
      <w:tr>
        <w:trPr>
          <w:trHeight w:val="93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  0,00 0,00   0,00 0,00   </w:t>
            </w:r>
          </w:p>
        </w:tc>
      </w:tr>
      <w:tr>
        <w:trPr>
          <w:trHeight w:val="37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  0,00 0,00   0,00 0,00   </w:t>
            </w:r>
          </w:p>
        </w:tc>
      </w:tr>
      <w:tr>
        <w:trPr>
          <w:trHeight w:val="33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  0,00 0,00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538 152,0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538 152,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538 152,0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 538 152,0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332 904,00 332 904,00   346 220,00 346 220,00   </w:t>
            </w:r>
          </w:p>
        </w:tc>
      </w:tr>
      <w:tr>
        <w:trPr>
          <w:trHeight w:val="81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грамные расходы на капитальный ремонт и ремонт автомобильных дорог общего пользования местного значения в рамках подпрограммы" Создание комфортных условий для проживания и безопасности дорожного движения на территории муниципального образования"  муниципальной программы  «Улучшение качества жизнедеятельности и комфортных условий на территории  Восточенского сельсовета»,  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4 124,1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4 124,1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                                                    </w:t>
            </w:r>
          </w:p>
        </w:tc>
      </w:tr>
      <w:tr>
        <w:trPr>
          <w:trHeight w:val="63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" Создание комфортных условий для проживания и безопасности дорожного движения на территории муниципального образования"  муниципальной программы  «Улучшение качества жизнедеятельности и комфортных условий на территории  Восточенского сельсовета»,  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2 2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 государственных (муниципальных) нужд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2 2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2 2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2 2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2 2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</w:t>
            </w:r>
          </w:p>
        </w:tc>
      </w:tr>
      <w:tr>
        <w:trPr>
          <w:trHeight w:val="8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Cофинансирование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" Создание комфортных условий для проживания и безопасности дорожного движения на территории муниципального образования"  муниципальной программы  «Улучшение качества жизнедеятельности и комфортных условий на территории  Восточенского сельсовета»,  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4,1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</w:t>
            </w:r>
          </w:p>
        </w:tc>
      </w:tr>
      <w:tr>
        <w:trPr>
          <w:trHeight w:val="61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 государственных (муниципальных) нужд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4,1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                </w:t>
            </w:r>
          </w:p>
        </w:tc>
      </w:tr>
      <w:tr>
        <w:trPr>
          <w:trHeight w:val="78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4,1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4,12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 924,1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</w:t>
            </w:r>
          </w:p>
        </w:tc>
      </w:tr>
      <w:tr>
        <w:trPr>
          <w:trHeight w:val="54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23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 полномочиями на содержание автомобильных дорог общего пользования местного значения за счет средств дорожного фонда, «Развитие транспортной системы»на территории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  0,00 0,00   0,00 0,00   </w:t>
            </w:r>
          </w:p>
        </w:tc>
      </w:tr>
      <w:tr>
        <w:trPr>
          <w:trHeight w:val="72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54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70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 027,9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  332 904,00 332 904,00   346 220,00 346 220,00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77 082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77 082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686 764,39 1 686 764,39   1 698 064,39 1 698 064,39   </w:t>
            </w:r>
          </w:p>
        </w:tc>
      </w:tr>
      <w:tr>
        <w:trPr>
          <w:trHeight w:val="33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77 082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77 082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686 764,39 1 686 764,39   1 698 064,39 1 698 064,39   </w:t>
            </w:r>
          </w:p>
        </w:tc>
      </w:tr>
      <w:tr>
        <w:trPr>
          <w:trHeight w:val="8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Улучшение качества жизнедеятельности и комфортных условий на территории Восточенского сельсовета"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77 082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77 082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686 764,39 1 686 764,39   1 698 064,39 1 698 064,39   </w:t>
            </w:r>
          </w:p>
        </w:tc>
      </w:tr>
      <w:tr>
        <w:trPr>
          <w:trHeight w:val="111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 на уличное освещение в рамках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10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500 000,00 500 000,00   500 000,00 500 000,00   </w:t>
            </w:r>
          </w:p>
        </w:tc>
      </w:tr>
      <w:tr>
        <w:trPr>
          <w:trHeight w:val="63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  500 000,00 500 000,00   500 000,00 500 000,00   </w:t>
            </w:r>
          </w:p>
        </w:tc>
      </w:tr>
      <w:tr>
        <w:trPr>
          <w:trHeight w:val="7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  500 000,00 500 000,00   500 000,00 500 00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  500 000,00 500 000,00   500 000,00 500 00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ые услуги, в том числе: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  500 000,00 500 000,00   500 000,00 500 00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  500 000,00 500 000,00   500 000,00 500 000,00   </w:t>
            </w:r>
          </w:p>
        </w:tc>
      </w:tr>
      <w:tr>
        <w:trPr>
          <w:trHeight w:val="156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"  Мероприятия по уничтожению конопли на территории сельсовета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0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60 000,00 60 000,00   60 000,00 60 000,00   </w:t>
            </w:r>
          </w:p>
        </w:tc>
      </w:tr>
      <w:tr>
        <w:trPr>
          <w:trHeight w:val="5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  60 000,00 60 000,00   60 000,00 60 000,00   </w:t>
            </w:r>
          </w:p>
        </w:tc>
      </w:tr>
      <w:tr>
        <w:trPr>
          <w:trHeight w:val="73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  60 000,00 60 000,00   60 000,00 60 00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  60 000,00 60 000,00   60 000,00 60 000,00   </w:t>
            </w:r>
          </w:p>
        </w:tc>
      </w:tr>
      <w:tr>
        <w:trPr>
          <w:trHeight w:val="147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"   Прочие мероприятия  в рамках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3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 126 764,39 1 126 764,39   1 138 064,39 1 138 064,39   </w:t>
            </w:r>
          </w:p>
        </w:tc>
      </w:tr>
      <w:tr>
        <w:trPr>
          <w:trHeight w:val="64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  1 126 764,39 1 126 764,39   1 138 064,39 1 138 064,39   </w:t>
            </w:r>
          </w:p>
        </w:tc>
      </w:tr>
      <w:tr>
        <w:trPr>
          <w:trHeight w:val="7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  1 126 764,39 1 126 764,39   1 138 064,39 1 138 064,39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  1 126 764,39 1 126 764,39   1 138 064,39 1 138 064,39   </w:t>
            </w:r>
          </w:p>
        </w:tc>
      </w:tr>
      <w:tr>
        <w:trPr>
          <w:trHeight w:val="39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ходы , направленные на реализацию мероприятий по поддержке местных инициатив  в рамках подпрограммы "Благоустройство детской площадки в д.Диссос 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241 762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41 762,00           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41 762,00           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64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41 762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41 762,00              </w:t>
            </w:r>
          </w:p>
        </w:tc>
      </w:tr>
      <w:tr>
        <w:trPr>
          <w:trHeight w:val="8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"Расходы за счет средств , полученных за содействие  развитию налогового потенциала ", направленные на реализацию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2 32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         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2 320,00           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2 320,00           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74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 32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2 320,00           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5 300,00 305 300,00   629 300,00 629 300,00   </w:t>
            </w:r>
          </w:p>
        </w:tc>
      </w:tr>
      <w:tr>
        <w:trPr>
          <w:trHeight w:val="270" w:hRule="atLeast"/>
        </w:trPr>
        <w:tc>
          <w:tcPr>
            <w:tcW w:w="621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8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 718 791,13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 718 791,1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12 928 489,00 12 928 489,00 х 13 101 035,00 13 101 035,00 х </w:t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 718 791,1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 718 791,1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12 928 489,00 12 928 489,00 х 13 101 035,00 13 101 035,00 х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3791" w:type="dxa"/>
            <w:gridSpan w:val="6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76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6849" w:type="dxa"/>
            <w:gridSpan w:val="3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по бюджетной классификации </w:t>
              <w:br/>
              <w:t>Российской Федерации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27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9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 год на 20 26  год на 20 27  год </w:t>
            </w:r>
          </w:p>
        </w:tc>
      </w:tr>
      <w:tr>
        <w:trPr>
          <w:trHeight w:val="402" w:hRule="atLeast"/>
        </w:trPr>
        <w:tc>
          <w:tcPr>
            <w:tcW w:w="427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49" w:type="dxa"/>
            <w:gridSpan w:val="3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 первый год планового периода)(на второй год планового периода) </w:t>
            </w:r>
          </w:p>
        </w:tc>
      </w:tr>
      <w:tr>
        <w:trPr>
          <w:trHeight w:val="750" w:hRule="atLeast"/>
        </w:trPr>
        <w:tc>
          <w:tcPr>
            <w:tcW w:w="427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валюте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</w:t>
            </w:r>
          </w:p>
        </w:tc>
      </w:tr>
      <w:tr>
        <w:trPr>
          <w:trHeight w:val="225" w:hRule="atLeast"/>
        </w:trPr>
        <w:tc>
          <w:tcPr>
            <w:tcW w:w="427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9 10 11 12 13 14 15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43 10 000,00 10 000,00 643 10 000,00 10 000,00 643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 0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10 000,00 10 000,00   10 000,00 10 000,00   </w:t>
            </w:r>
          </w:p>
        </w:tc>
      </w:tr>
      <w:tr>
        <w:trPr>
          <w:trHeight w:val="48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99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 исполнительного органа муниципальной власти по администрации Восточенского сельсовета в рамках непрограммных расходов  администрации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  10 000,00 10 000,00   10 000,00 10 00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158 523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0,00 0,00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54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51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169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ереданных полномочий органам местного самоуправления района на создание условий для организации досуга и обеспечения жителей поселения услугами, организации культуры в рамках непрограммных расходов администрации Восточенского сельсовета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  0,00 0,00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66 400,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0,00 0,00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46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48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162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ереданных полномочий органам местного самоуправления района по назначению, начислению и выплате пенсий выборных должностных лиц и муниципальных служащих  в рамках непрограммных расходов администрации Восточенского сельсовета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  0,00 0,00   0,00 0,00   </w:t>
            </w:r>
          </w:p>
        </w:tc>
      </w:tr>
      <w:tr>
        <w:trPr>
          <w:trHeight w:val="780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12 241,5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  0,00 0,00   0,00 0,00   </w:t>
            </w:r>
          </w:p>
        </w:tc>
      </w:tr>
      <w:tr>
        <w:trPr>
          <w:trHeight w:val="52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  0,00 0,00   0,00 0,00   </w:t>
            </w:r>
          </w:p>
        </w:tc>
      </w:tr>
      <w:tr>
        <w:trPr>
          <w:trHeight w:val="49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 Восточенского сельсовета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  0,00 0,00   0,00 0,00   </w:t>
            </w:r>
          </w:p>
        </w:tc>
      </w:tr>
      <w:tr>
        <w:trPr>
          <w:trHeight w:val="100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ереданных полномочий органам местного самоуправления района  в рамках непрограммных расходов 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  0,00 0,00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  0,00 0,00   0,00 0,00   </w:t>
            </w:r>
          </w:p>
        </w:tc>
      </w:tr>
      <w:tr>
        <w:trPr>
          <w:trHeight w:val="255" w:hRule="atLeast"/>
        </w:trPr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  0,00 0,00   0,00 0,00   </w:t>
            </w:r>
          </w:p>
        </w:tc>
      </w:tr>
      <w:tr>
        <w:trPr>
          <w:trHeight w:val="270" w:hRule="atLeast"/>
        </w:trPr>
        <w:tc>
          <w:tcPr>
            <w:tcW w:w="6212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128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8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47 164,53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47 164,5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10 000,00 10 000,00 х 10 000,00 10 000,00 х 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47 164,53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647 164,53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10 000,00 10 000,00 х 10 000,00 10 000,00 х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791" w:type="dxa"/>
            <w:gridSpan w:val="6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**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осуществляемые в целях обеспечения выполнения функций учреждения, установленные статьей 70 Бюджетного кодекса Российской Федерации .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656"/>
        <w:gridCol w:w="236"/>
        <w:gridCol w:w="236"/>
        <w:gridCol w:w="235"/>
        <w:gridCol w:w="165"/>
        <w:gridCol w:w="71"/>
        <w:gridCol w:w="236"/>
        <w:gridCol w:w="129"/>
        <w:gridCol w:w="106"/>
        <w:gridCol w:w="236"/>
        <w:gridCol w:w="236"/>
        <w:gridCol w:w="236"/>
        <w:gridCol w:w="59"/>
        <w:gridCol w:w="176"/>
        <w:gridCol w:w="60"/>
        <w:gridCol w:w="176"/>
        <w:gridCol w:w="59"/>
        <w:gridCol w:w="177"/>
        <w:gridCol w:w="59"/>
        <w:gridCol w:w="177"/>
        <w:gridCol w:w="59"/>
        <w:gridCol w:w="150"/>
        <w:gridCol w:w="26"/>
        <w:gridCol w:w="59"/>
        <w:gridCol w:w="150"/>
        <w:gridCol w:w="27"/>
        <w:gridCol w:w="59"/>
        <w:gridCol w:w="150"/>
        <w:gridCol w:w="27"/>
        <w:gridCol w:w="59"/>
        <w:gridCol w:w="100"/>
        <w:gridCol w:w="50"/>
        <w:gridCol w:w="26"/>
        <w:gridCol w:w="60"/>
        <w:gridCol w:w="82"/>
        <w:gridCol w:w="17"/>
        <w:gridCol w:w="51"/>
        <w:gridCol w:w="26"/>
        <w:gridCol w:w="59"/>
        <w:gridCol w:w="83"/>
        <w:gridCol w:w="17"/>
        <w:gridCol w:w="50"/>
        <w:gridCol w:w="27"/>
        <w:gridCol w:w="59"/>
        <w:gridCol w:w="83"/>
        <w:gridCol w:w="67"/>
        <w:gridCol w:w="27"/>
        <w:gridCol w:w="59"/>
        <w:gridCol w:w="32"/>
        <w:gridCol w:w="51"/>
        <w:gridCol w:w="67"/>
        <w:gridCol w:w="26"/>
        <w:gridCol w:w="60"/>
        <w:gridCol w:w="32"/>
        <w:gridCol w:w="50"/>
        <w:gridCol w:w="67"/>
        <w:gridCol w:w="27"/>
        <w:gridCol w:w="59"/>
        <w:gridCol w:w="33"/>
        <w:gridCol w:w="50"/>
        <w:gridCol w:w="67"/>
        <w:gridCol w:w="27"/>
        <w:gridCol w:w="41"/>
        <w:gridCol w:w="18"/>
        <w:gridCol w:w="33"/>
        <w:gridCol w:w="50"/>
        <w:gridCol w:w="67"/>
        <w:gridCol w:w="27"/>
        <w:gridCol w:w="59"/>
        <w:gridCol w:w="32"/>
        <w:gridCol w:w="51"/>
        <w:gridCol w:w="67"/>
        <w:gridCol w:w="26"/>
        <w:gridCol w:w="9"/>
        <w:gridCol w:w="50"/>
        <w:gridCol w:w="33"/>
        <w:gridCol w:w="50"/>
        <w:gridCol w:w="67"/>
        <w:gridCol w:w="19"/>
        <w:gridCol w:w="8"/>
        <w:gridCol w:w="59"/>
        <w:gridCol w:w="33"/>
        <w:gridCol w:w="50"/>
        <w:gridCol w:w="67"/>
        <w:gridCol w:w="27"/>
        <w:gridCol w:w="59"/>
        <w:gridCol w:w="32"/>
        <w:gridCol w:w="51"/>
        <w:gridCol w:w="67"/>
        <w:gridCol w:w="26"/>
        <w:gridCol w:w="60"/>
        <w:gridCol w:w="32"/>
        <w:gridCol w:w="86"/>
        <w:gridCol w:w="32"/>
        <w:gridCol w:w="26"/>
        <w:gridCol w:w="92"/>
        <w:gridCol w:w="117"/>
        <w:gridCol w:w="27"/>
        <w:gridCol w:w="92"/>
        <w:gridCol w:w="53"/>
        <w:gridCol w:w="64"/>
        <w:gridCol w:w="27"/>
        <w:gridCol w:w="91"/>
        <w:gridCol w:w="37"/>
        <w:gridCol w:w="81"/>
        <w:gridCol w:w="26"/>
        <w:gridCol w:w="92"/>
        <w:gridCol w:w="37"/>
        <w:gridCol w:w="80"/>
        <w:gridCol w:w="27"/>
        <w:gridCol w:w="92"/>
        <w:gridCol w:w="3"/>
        <w:gridCol w:w="33"/>
        <w:gridCol w:w="81"/>
        <w:gridCol w:w="27"/>
        <w:gridCol w:w="92"/>
        <w:gridCol w:w="36"/>
        <w:gridCol w:w="81"/>
        <w:gridCol w:w="27"/>
        <w:gridCol w:w="91"/>
        <w:gridCol w:w="37"/>
        <w:gridCol w:w="81"/>
        <w:gridCol w:w="26"/>
        <w:gridCol w:w="92"/>
        <w:gridCol w:w="36"/>
        <w:gridCol w:w="81"/>
        <w:gridCol w:w="27"/>
        <w:gridCol w:w="28"/>
        <w:gridCol w:w="64"/>
        <w:gridCol w:w="36"/>
        <w:gridCol w:w="81"/>
        <w:gridCol w:w="27"/>
        <w:gridCol w:w="91"/>
        <w:gridCol w:w="37"/>
        <w:gridCol w:w="81"/>
        <w:gridCol w:w="26"/>
        <w:gridCol w:w="92"/>
        <w:gridCol w:w="37"/>
        <w:gridCol w:w="81"/>
        <w:gridCol w:w="3"/>
        <w:gridCol w:w="23"/>
        <w:gridCol w:w="92"/>
        <w:gridCol w:w="36"/>
        <w:gridCol w:w="81"/>
        <w:gridCol w:w="27"/>
        <w:gridCol w:w="92"/>
        <w:gridCol w:w="36"/>
        <w:gridCol w:w="52"/>
        <w:gridCol w:w="29"/>
        <w:gridCol w:w="27"/>
        <w:gridCol w:w="91"/>
        <w:gridCol w:w="37"/>
        <w:gridCol w:w="81"/>
        <w:gridCol w:w="26"/>
        <w:gridCol w:w="92"/>
        <w:gridCol w:w="37"/>
        <w:gridCol w:w="80"/>
        <w:gridCol w:w="27"/>
        <w:gridCol w:w="92"/>
        <w:gridCol w:w="36"/>
        <w:gridCol w:w="81"/>
        <w:gridCol w:w="27"/>
        <w:gridCol w:w="92"/>
        <w:gridCol w:w="21"/>
        <w:gridCol w:w="15"/>
        <w:gridCol w:w="81"/>
        <w:gridCol w:w="27"/>
        <w:gridCol w:w="91"/>
        <w:gridCol w:w="22"/>
        <w:gridCol w:w="15"/>
        <w:gridCol w:w="81"/>
        <w:gridCol w:w="26"/>
        <w:gridCol w:w="92"/>
        <w:gridCol w:w="22"/>
        <w:gridCol w:w="14"/>
        <w:gridCol w:w="81"/>
        <w:gridCol w:w="27"/>
        <w:gridCol w:w="92"/>
        <w:gridCol w:w="21"/>
        <w:gridCol w:w="15"/>
        <w:gridCol w:w="81"/>
        <w:gridCol w:w="27"/>
        <w:gridCol w:w="91"/>
        <w:gridCol w:w="22"/>
        <w:gridCol w:w="15"/>
        <w:gridCol w:w="81"/>
        <w:gridCol w:w="26"/>
        <w:gridCol w:w="92"/>
        <w:gridCol w:w="22"/>
        <w:gridCol w:w="15"/>
        <w:gridCol w:w="81"/>
        <w:gridCol w:w="26"/>
        <w:gridCol w:w="14"/>
        <w:gridCol w:w="78"/>
        <w:gridCol w:w="22"/>
        <w:gridCol w:w="14"/>
        <w:gridCol w:w="81"/>
        <w:gridCol w:w="27"/>
        <w:gridCol w:w="61"/>
        <w:gridCol w:w="31"/>
        <w:gridCol w:w="21"/>
        <w:gridCol w:w="15"/>
        <w:gridCol w:w="81"/>
        <w:gridCol w:w="27"/>
        <w:gridCol w:w="91"/>
        <w:gridCol w:w="37"/>
        <w:gridCol w:w="81"/>
        <w:gridCol w:w="26"/>
        <w:gridCol w:w="46"/>
        <w:gridCol w:w="46"/>
        <w:gridCol w:w="37"/>
        <w:gridCol w:w="80"/>
        <w:gridCol w:w="27"/>
        <w:gridCol w:w="92"/>
        <w:gridCol w:w="45"/>
        <w:gridCol w:w="72"/>
        <w:gridCol w:w="27"/>
        <w:gridCol w:w="92"/>
        <w:gridCol w:w="117"/>
        <w:gridCol w:w="20"/>
        <w:gridCol w:w="7"/>
        <w:gridCol w:w="91"/>
        <w:gridCol w:w="118"/>
        <w:gridCol w:w="26"/>
        <w:gridCol w:w="85"/>
        <w:gridCol w:w="7"/>
        <w:gridCol w:w="117"/>
        <w:gridCol w:w="27"/>
        <w:gridCol w:w="236"/>
        <w:gridCol w:w="517"/>
      </w:tblGrid>
      <w:tr>
        <w:trPr>
          <w:trHeight w:val="225" w:hRule="atLeast"/>
        </w:trPr>
        <w:tc>
          <w:tcPr>
            <w:tcW w:w="14648" w:type="dxa"/>
            <w:gridSpan w:val="2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</w:tc>
        <w:tc>
          <w:tcPr>
            <w:tcW w:w="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22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7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7855" w:type="dxa"/>
            <w:gridSpan w:val="1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по бюджетной классификации </w:t>
              <w:br/>
              <w:t>Российской Федерации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22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5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30" w:type="dxa"/>
            <w:gridSpan w:val="5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21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 год на 20 27  год </w:t>
            </w:r>
          </w:p>
        </w:tc>
      </w:tr>
      <w:tr>
        <w:trPr>
          <w:trHeight w:val="402" w:hRule="atLeast"/>
        </w:trPr>
        <w:tc>
          <w:tcPr>
            <w:tcW w:w="4822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1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1721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750" w:hRule="atLeast"/>
        </w:trPr>
        <w:tc>
          <w:tcPr>
            <w:tcW w:w="4822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7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930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9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рублях </w:t>
              <w:br/>
              <w:t xml:space="preserve">(рублевом эквиваленте)в валюте 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</w:t>
            </w:r>
          </w:p>
        </w:tc>
      </w:tr>
      <w:tr>
        <w:trPr>
          <w:trHeight w:val="240" w:hRule="atLeast"/>
        </w:trPr>
        <w:tc>
          <w:tcPr>
            <w:tcW w:w="482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gridSpan w:val="4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2" w:type="dxa"/>
            <w:gridSpan w:val="3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1" w:type="dxa"/>
            <w:gridSpan w:val="3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0" w:type="dxa"/>
            <w:gridSpan w:val="6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8 9 10 11 12 13 14 15 </w:t>
            </w:r>
          </w:p>
        </w:tc>
      </w:tr>
      <w:tr>
        <w:trPr>
          <w:trHeight w:val="255" w:hRule="atLeast"/>
        </w:trPr>
        <w:tc>
          <w:tcPr>
            <w:tcW w:w="482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gridSpan w:val="4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gridSpan w:val="3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gridSpan w:val="3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gridSpan w:val="6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2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gridSpan w:val="4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93" w:type="dxa"/>
            <w:gridSpan w:val="7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1972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gridSpan w:val="3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gridSpan w:val="6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gridSpan w:val="1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х   х х   х х </w:t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х   х х   х х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648" w:type="dxa"/>
            <w:gridSpan w:val="2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  <w:tc>
          <w:tcPr>
            <w:tcW w:w="9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822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7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7855" w:type="dxa"/>
            <w:gridSpan w:val="1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по бюджетной классификации </w:t>
              <w:br/>
              <w:t>Российской Федерации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22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gridSpan w:val="5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65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30" w:type="dxa"/>
            <w:gridSpan w:val="5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21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 год на 20 27  год </w:t>
            </w:r>
          </w:p>
        </w:tc>
      </w:tr>
      <w:tr>
        <w:trPr>
          <w:trHeight w:val="402" w:hRule="atLeast"/>
        </w:trPr>
        <w:tc>
          <w:tcPr>
            <w:tcW w:w="4822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34" w:type="dxa"/>
            <w:gridSpan w:val="1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текущий финансовый год)</w:t>
            </w:r>
          </w:p>
        </w:tc>
        <w:tc>
          <w:tcPr>
            <w:tcW w:w="1721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750" w:hRule="atLeast"/>
        </w:trPr>
        <w:tc>
          <w:tcPr>
            <w:tcW w:w="4822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7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930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9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рублях </w:t>
              <w:br/>
              <w:t xml:space="preserve">(рублевом эквиваленте)в валюте 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в рублях </w:t>
              <w:br/>
              <w:t xml:space="preserve">(рублевом эквиваленте) в валюте код валюты </w:t>
              <w:br/>
              <w:t xml:space="preserve">по ОКВ </w:t>
            </w:r>
          </w:p>
        </w:tc>
      </w:tr>
      <w:tr>
        <w:trPr>
          <w:trHeight w:val="240" w:hRule="atLeast"/>
        </w:trPr>
        <w:tc>
          <w:tcPr>
            <w:tcW w:w="482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gridSpan w:val="4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2" w:type="dxa"/>
            <w:gridSpan w:val="3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1" w:type="dxa"/>
            <w:gridSpan w:val="3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0" w:type="dxa"/>
            <w:gridSpan w:val="6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8 9 10 11 12 13 14 15 </w:t>
            </w:r>
          </w:p>
        </w:tc>
      </w:tr>
      <w:tr>
        <w:trPr>
          <w:trHeight w:val="255" w:hRule="atLeast"/>
        </w:trPr>
        <w:tc>
          <w:tcPr>
            <w:tcW w:w="482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gridSpan w:val="4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gridSpan w:val="3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gridSpan w:val="3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gridSpan w:val="6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2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gridSpan w:val="4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93" w:type="dxa"/>
            <w:gridSpan w:val="7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о по коду БК </w:t>
            </w:r>
          </w:p>
        </w:tc>
        <w:tc>
          <w:tcPr>
            <w:tcW w:w="1972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1" w:type="dxa"/>
            <w:gridSpan w:val="3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30" w:type="dxa"/>
            <w:gridSpan w:val="6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gridSpan w:val="1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х   х х   х х </w:t>
            </w:r>
          </w:p>
        </w:tc>
      </w:tr>
      <w:tr>
        <w:trPr>
          <w:trHeight w:val="270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х   х х   х х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48" w:type="dxa"/>
            <w:gridSpan w:val="2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 6. СПРАВОЧНО: Курс иностранной валюты к рублю Российской Федерации</w:t>
            </w:r>
          </w:p>
        </w:tc>
        <w:tc>
          <w:tcPr>
            <w:tcW w:w="9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210" w:type="dxa"/>
            <w:gridSpan w:val="2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1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25 год                       (текущий финансовый год)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2026  год на 20 27  год </w:t>
            </w:r>
          </w:p>
        </w:tc>
      </w:tr>
      <w:tr>
        <w:trPr>
          <w:trHeight w:val="120" w:hRule="atLeast"/>
        </w:trPr>
        <w:tc>
          <w:tcPr>
            <w:tcW w:w="8108" w:type="dxa"/>
            <w:gridSpan w:val="10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02" w:type="dxa"/>
            <w:gridSpan w:val="9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В</w:t>
            </w:r>
          </w:p>
        </w:tc>
        <w:tc>
          <w:tcPr>
            <w:tcW w:w="4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08" w:type="dxa"/>
            <w:gridSpan w:val="10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gridSpan w:val="9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первый год планового периода)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 второй год планового периода)</w:t>
            </w:r>
          </w:p>
        </w:tc>
      </w:tr>
      <w:tr>
        <w:trPr>
          <w:trHeight w:val="270" w:hRule="atLeast"/>
        </w:trPr>
        <w:tc>
          <w:tcPr>
            <w:tcW w:w="8108" w:type="dxa"/>
            <w:gridSpan w:val="10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gridSpan w:val="9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" w:type="dxa"/>
            <w:gridSpan w:val="2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8108" w:type="dxa"/>
            <w:gridSpan w:val="10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2" w:type="dxa"/>
            <w:gridSpan w:val="9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08" w:type="dxa"/>
            <w:gridSpan w:val="10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2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08" w:type="dxa"/>
            <w:gridSpan w:val="10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2" w:type="dxa"/>
            <w:gridSpan w:val="9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gridSpan w:val="2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97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учреждения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50" w:type="dxa"/>
            <w:gridSpan w:val="1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 Восточенского сельсовета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ЯВ.Григорьева </w:t>
            </w:r>
          </w:p>
        </w:tc>
      </w:tr>
      <w:tr>
        <w:trPr>
          <w:trHeight w:val="210" w:hRule="atLeast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21" w:type="dxa"/>
            <w:gridSpan w:val="1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фамилия, инициалы)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7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7" w:type="dxa"/>
            <w:gridSpan w:val="1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(39134)73230 </w:t>
            </w:r>
          </w:p>
        </w:tc>
      </w:tr>
      <w:tr>
        <w:trPr>
          <w:trHeight w:val="210" w:hRule="atLeast"/>
        </w:trPr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21" w:type="dxa"/>
            <w:gridSpan w:val="1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телефон) </w:t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15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6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48" w:type="dxa"/>
            <w:gridSpan w:val="2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648" w:type="dxa"/>
            <w:gridSpan w:val="2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должности лица распорядителя бюджетных средств, согласующего смету)</w:t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48" w:type="dxa"/>
            <w:gridSpan w:val="2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648" w:type="dxa"/>
            <w:gridSpan w:val="2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19" w:type="dxa"/>
            <w:gridSpan w:val="1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155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19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1A1A1A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75">
    <w:name w:val="xl17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10">
    <w:name w:val="xl21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36">
    <w:name w:val="xl236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40">
    <w:name w:val="xl24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Админ</dc:creator>
  <dc:description/>
  <cp:keywords/>
  <dc:language>en-US</dc:language>
  <cp:lastModifiedBy>Пользователь</cp:lastModifiedBy>
  <cp:lastPrinted>2024-12-25T14:14:00Z</cp:lastPrinted>
  <dcterms:modified xsi:type="dcterms:W3CDTF">2025-04-08T06:29:00Z</dcterms:modified>
  <cp:revision>202</cp:revision>
  <dc:subject/>
  <dc:title/>
</cp:coreProperties>
</file>