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ТУРАНСКИЙ РАЙОН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ВОСТОЧЕНСКОГО СЕЛЬСОВЕТА</w:t>
      </w:r>
      <w:r>
        <w:rPr>
          <w:rFonts w:cs="Arial" w:ascii="Arial" w:hAnsi="Arial"/>
          <w:b/>
          <w:sz w:val="24"/>
          <w:szCs w:val="24"/>
          <w:lang w:eastAsia="ru-RU"/>
        </w:rPr>
        <w:br/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сточное</w:t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5.02.2025 г.                                                                                                   № 9-п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О Восточенский сельсовет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 декабря 1994 г. № 69-ФЗ «О пожарной безопасности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на территории Восточенского 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добровольную пожарную дружину, руководителем назначить  заведующего хозяйством администрации Восточенского  сельсовета Тимофееву Н.П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2.1. положение о </w:t>
      </w:r>
      <w:r>
        <w:rPr>
          <w:b w:val="false"/>
          <w:sz w:val="24"/>
          <w:szCs w:val="24"/>
        </w:rPr>
        <w:t xml:space="preserve">добровольной пожарной </w:t>
      </w:r>
      <w:r>
        <w:rPr>
          <w:b w:val="false"/>
          <w:color w:val="000000"/>
          <w:sz w:val="24"/>
          <w:szCs w:val="24"/>
        </w:rPr>
        <w:t>дружине</w:t>
      </w:r>
      <w:r>
        <w:rPr>
          <w:b w:val="false"/>
          <w:sz w:val="24"/>
          <w:szCs w:val="24"/>
        </w:rPr>
        <w:t xml:space="preserve"> и деятельности добровольных пожарных М.О. Восточенский сельсовет  </w:t>
      </w:r>
      <w:r>
        <w:rPr>
          <w:b w:val="false"/>
          <w:color w:val="000000"/>
          <w:sz w:val="24"/>
          <w:szCs w:val="24"/>
        </w:rPr>
        <w:t>(приложение № 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2.  </w:t>
      </w:r>
      <w:r>
        <w:rPr>
          <w:sz w:val="24"/>
          <w:szCs w:val="24"/>
        </w:rPr>
        <w:t>Реестр добровольных пожарных М О Восточенский сельсовет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3. Перечень имущества пожарно-технического вооружения и оборудования, находящегося на вооружении добровольной пожарной дружины </w:t>
      </w:r>
      <w:r>
        <w:rPr>
          <w:rFonts w:cs="Arial" w:ascii="Arial" w:hAnsi="Arial"/>
        </w:rPr>
        <w:t xml:space="preserve">М О Восточенский сельсовет  </w:t>
      </w:r>
      <w:r>
        <w:rPr>
          <w:rFonts w:cs="Arial" w:ascii="Arial" w:hAnsi="Arial"/>
          <w:color w:val="000000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4. </w:t>
        <w:tab/>
        <w:t xml:space="preserve">Схему  оповещения  и сбора личного состава добровольной пожарной дружины </w:t>
      </w:r>
      <w:r>
        <w:rPr>
          <w:rFonts w:cs="Arial" w:ascii="Arial" w:hAnsi="Arial"/>
        </w:rPr>
        <w:t>М О Восточенский сель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по сигналу «Тревога» (приложение №4)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right="-38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Признать утратившим сил постановление администрации Лебяженского сельсовета   от 10.10.2007 г. № 54-п  «О создании и организации деятельности добровольной пожарной охраны на территории Восточенского сельсовета»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Опубликовать постановление в газете «Импульс» (ведомости органов местного самоуправления Восточенского сельсовета и на Официальном сайте администрации Восточ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осточенского сельсовета                                     Я.В. Григорье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Приложение №1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сточ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2.2025 г   № 9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добровольных пожарных Восточенского сельсовет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пункте Восточенский  сельсовет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Восточенского сельсовета.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Лебяженского сельсовета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краевых органов государственной власти, настоящее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и иные муниципальные правовые акты Лебяже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Восточен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Восточен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Восточенского сель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(орган администрации по управлению имуществом) Восточен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Восточен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Лебяженского сельсовета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Восточен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дежурство на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разделения добровольной пожарной охраны создаются постановлением  Администрации Восточенского сельсовета, на территории сел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Восточенского сельсовета. Лица, вступающие в подразделения добровольной пожарной охраны, должны подать на имя Главы Восточенского сельсовета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Восточенского сельсовета. По результатам отбора в течение 30 дней со дня подачи заявления Глава Восточен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Восточенского сельсовета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Восточен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ебяженский сельсо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Лебяженского сельсовета  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Восточен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0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3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4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6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Восточен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8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9. Нормативными правовыми актами (если они приняты) Советом депутатов Восточен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0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Администрации Восточ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5.02.2025 г № 9-п 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 xml:space="preserve">добровольных пожарных Восточенского сельсовета </w:t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68"/>
        <w:gridCol w:w="3165"/>
        <w:gridCol w:w="2160"/>
        <w:gridCol w:w="2160"/>
        <w:gridCol w:w="1800"/>
        <w:gridCol w:w="1680"/>
        <w:gridCol w:w="1927"/>
      </w:tblGrid>
      <w:tr>
        <w:trPr>
          <w:trHeight w:val="123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 Петр Афанасье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1284985, ОВД Краснотуранского района Красноярского края  края,04.12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51, Красноярский край, Краснотуранский района, с. Восточное, ул. Есенина, д. 38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енского сельсовета -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П.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ладислав Николаевич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 758970, Краснотуранским РОВД Красноярского края, 20.11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51, Красноярский край, Краснотуранский района, с. Восточное, ул. Дмитриевская, д.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а Н.П.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шин Вячеслав Геннадье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 424438, УВД г. Абакана, 30.09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51, Красноярский край, Краснотуранский района, д. Листвягово, ул. Садовая, 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а Н.П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Администрации Восточенского 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2.2025 г № 9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точенского сельсовета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27905" cy="472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1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о-технического вооружения и оборудовани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37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1"/>
                        <w:gridCol w:w="25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о-технического вооружения и оборудования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Администрации Восточ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2.2025 г   № 9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6535" cy="6520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520320"/>
                          <a:chOff x="0" y="0"/>
                          <a:chExt cx="6566400" cy="65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65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840" y="7920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аулин П.А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.89503029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33920"/>
                            <a:ext cx="2057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амойленко В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.89024677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38920"/>
                            <a:ext cx="5024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дминистрация Восточе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759680"/>
                            <a:ext cx="93096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27280"/>
                            <a:ext cx="76320" cy="335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724680"/>
                            <a:ext cx="1904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аляшин В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.89527499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8272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27280"/>
                            <a:ext cx="45792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41280"/>
                            <a:ext cx="75888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05pt;height:513.4pt" coordorigin="0,0" coordsize="10341,10268">
                <v:rect id="shape_0" stroked="f" o:allowincell="f" style="position:absolute;left:0;top:0;width:10340;height:10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0;top:125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аулин П.А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.89503029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628;width:32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амойленко В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.89024677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518;width:7911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дминистрация Восточе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7,3679" path="m0,0l1447,479l1467,3679e" stroked="t" o:allowincell="f" style="position:absolute;left:2639;top:2771;width:1465;height:367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280,1303" to="5399,6581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1141;width:299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аляшин В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.895274995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1303" to="4438,227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303" to="7079,1627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759;top:1955;width:1194;height:4656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1</dc:creator>
  <dc:description/>
  <cp:keywords/>
  <dc:language>en-US</dc:language>
  <cp:lastModifiedBy>Пользователь</cp:lastModifiedBy>
  <cp:lastPrinted>2021-02-24T10:08:00Z</cp:lastPrinted>
  <dcterms:modified xsi:type="dcterms:W3CDTF">2025-02-20T01:46:00Z</dcterms:modified>
  <cp:revision>27</cp:revision>
  <dc:subject/>
  <dc:title>АДМИНИСТРАЦИЯ РАЗДОРСКОГО СЕЛЬСКОГО ПОСЕЛЕНИЯ</dc:title>
</cp:coreProperties>
</file>