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/>
      </w:pPr>
      <w:r>
        <w:rPr>
          <w:sz w:val="24"/>
        </w:rPr>
        <w:t>расположения публичного сервитута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9"/>
        <w:gridCol w:w="3548"/>
        <w:gridCol w:w="3452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32946 м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7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.2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4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5.4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1.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4.8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1.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3.3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8.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4.0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62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4.4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66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4.7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66.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79.5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999.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7.0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895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9.2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28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4.5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39.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9.6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232.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6.6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600.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7.2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439.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7.2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36.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5.2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81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8.4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27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1.5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833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4.6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720.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0.2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86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8.6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264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6.9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14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1.4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57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7.3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78.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0.0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65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8.0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63.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3.6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75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5.8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54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3.2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137.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77.2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261.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2.8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82.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5.1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716.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7.4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828.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1.9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23.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7.2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78.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4.1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32.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2.9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435.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5.0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596.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4.0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228.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3.1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35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7.0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24.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0.5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891.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5.4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994.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3.6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1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6.7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23.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2.3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41.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4.6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49.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9.1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49.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9.6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7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1.5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38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.3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80.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0.7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83.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2.7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43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.8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75.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1.9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59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4.9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55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4.3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56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1.3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63.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1.9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72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5.4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40.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7.9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0.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4.1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1.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3.2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52.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4.5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44.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8.5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26.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.7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6.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8.9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999.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3.9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67.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6.8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75.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8.3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5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3.8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34.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9.2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4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.7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42.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.7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71.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6.2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01.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1.6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09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.1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09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3.1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38.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8.6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68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4.0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76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5.5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276.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5.5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05.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1.0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35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6.4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42.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7.9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42.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7.9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72.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3.4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01.9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8.9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09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0.3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09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0.3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39.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5.8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68.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1.3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76.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2.7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76.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2.7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06.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8.2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02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6.1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09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6.7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17.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7.4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24.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8.1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31.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.8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39.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9.4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46.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0.1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49.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0.5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07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6.6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07.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6.7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05.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6.6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10.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7.5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10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7.5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39.9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3.0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69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8.5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77.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9.9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77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9.9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06.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5.4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36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.9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44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2.3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44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2.3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73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7.8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03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3.3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10.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4.8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69.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.7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77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7.2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36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8.1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44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9.6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44.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9.6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74.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5.0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03.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0.55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11.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2.0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11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2.0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41.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7.4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70.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2.9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78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4.4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78.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4.42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07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9.8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37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5.3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45.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6.8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74.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.3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04.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7.77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11.9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9.2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12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9.2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41.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4.7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71.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0.1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78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1.6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79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1.6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08.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7.1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37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2.5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45.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4.04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50.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4.96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51.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7.89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7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.21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7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.2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5765165"/>
                  <wp:effectExtent l="0" t="0" r="0" b="0"/>
                  <wp:docPr id="1" name="729c70d1-1f02-47cc-84d6-d53f6a4e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9c70d1-1f02-47cc-84d6-d53f6a4e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76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167, зона 4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39676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ca913de3-559c-4e76-870d-68e554a4ab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913de3-559c-4e76-870d-68e554a4ab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30760221-1158-42e1-962a-d49bfeba8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760221-1158-42e1-962a-d49bfeba8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шиваемый участок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802024e5-2053-4157-bd2f-8d3838b4ed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02024e5-2053-4157-bd2f-8d3838b4ed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0d478d1e-8010-4975-87bd-f7b93ef220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d478d1e-8010-4975-87bd-f7b93ef220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8b29be9a-209f-46d4-b6b3-dffa6f36cc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b29be9a-209f-46d4-b6b3-dffa6f36cc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de1f64e0-fbe0-409a-ad20-351a45038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e1f64e0-fbe0-409a-ad20-351a45038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a6f1d014-373e-4730-b4dd-f4ecfeaed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6f1d014-373e-4730-b4dd-f4ecfeaed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9" name="706f9c44-5f3d-4cab-85fb-6063629bd1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06f9c44-5f3d-4cab-85fb-6063629bd1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0" name="aa7284c2-2180-44ac-af1c-62061060d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a7284c2-2180-44ac-af1c-62061060d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1" name="bf43a35e-b486-4a1b-8f91-d6a22797af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f43a35e-b486-4a1b-8f91-d6a22797af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2" name="976ab893-0d3c-460f-96b3-7539574f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76ab893-0d3c-460f-96b3-7539574f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1:00Z</dcterms:created>
  <dc:creator>Ябров Алексей</dc:creator>
  <dc:description/>
  <cp:keywords/>
  <dc:language>en-US</dc:language>
  <cp:lastModifiedBy>Инженер4</cp:lastModifiedBy>
  <dcterms:modified xsi:type="dcterms:W3CDTF">2025-01-24T04:01:00Z</dcterms:modified>
  <cp:revision>2</cp:revision>
  <dc:subject/>
  <dc:title>МИ-Сервис: Межевой план</dc:title>
</cp:coreProperties>
</file>